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529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529" w:hanging="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9.12.2022 № 2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Бу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ельського району Волинської област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Загальнозоологічний заказник місцевого значення «Буг» (далі – Заказник) створений відповідно до розпорядження Волинської обласної державної адміністрації від 12.12.1995 № 213 та реорганізований рішенням Волинської обласної ради від </w:t>
      </w:r>
      <w:r>
        <w:rPr>
          <w:sz w:val="28"/>
          <w:szCs w:val="28"/>
        </w:rPr>
        <w:t>15.09.2022 року № 18/11</w:t>
      </w:r>
      <w:r>
        <w:rPr>
          <w:rFonts w:cs="Times New Roman" w:ascii="Times New Roman" w:hAnsi="Times New Roman"/>
          <w:sz w:val="28"/>
          <w:szCs w:val="28"/>
        </w:rPr>
        <w:t xml:space="preserve"> з метою збереження цінного природного комплексу заплави річки Західний Буг з лісами, чагарниками, луками, водно-болотяними масивами, озерами та чисельними старицями, місця мешкання та розмноження цінних видів тваринного світу, зокрема видри річкової, лелеки чорного та журавля сірого – занесених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Заказник, загальною площею 3556,6 га, розташований на території в Вишнівської та Рівненської сільських територіальних громад Ковельського району, в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жах землеволодіння: Вишнівської сільської ради – 928,7 га, Рівненської сільської ради – 1254,9 га (далі – Землевласник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ежах землекористуван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П «Любомльське ЛГ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1373 га): Забузьке лісництво кв. 8, 10 вид. 1-15, 24, 25; кв. 24, 28, 39, 41, 42; Гущанське лісництво кв. 1 вид. 19, 21, 22, 33, 34; кв. 19 вид. 38; кв. 34, 35 вид. 1-25, 29, 31, 32; кв. 37 вид. 1, 6, 13, 16-24, 26; Замлинське лісництво кв.2 вид. 11-13; кв. 11 вид. 5-6, 10-13, 19, 20, 27-30, 37-39; кв. 12 вид. 1, 7, 8, 13, 16, 17, 20, 23-28; кв.16 вид. 21-25, 29; кв.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 21 вид. 1-6, 10, 11, 19-22, 50; кв. 36 вид. 1, 6-13; кв. 55; Мосирське лісництво: кв. 71, 72 (далі – Землекористувачі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азник оголошено без вилучення земельних ділянок та інших природних об’єктів у їх власників або користувачів</w:t>
      </w:r>
      <w:r>
        <w:rPr>
          <w:rFonts w:cs="Times New Roman" w:ascii="Times New Roman" w:hAnsi="Times New Roman"/>
          <w:sz w:val="28"/>
          <w:szCs w:val="28"/>
        </w:rPr>
        <w:t>, які здійснюють свою господарську діяльність в межах Заказника відповідно до цього Положення.</w:t>
      </w:r>
    </w:p>
    <w:p>
      <w:pPr>
        <w:pStyle w:val="Style19"/>
        <w:tabs>
          <w:tab w:val="clear" w:pos="708"/>
          <w:tab w:val="left" w:pos="720" w:leader="none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 З</w:t>
      </w:r>
      <w:r>
        <w:rPr>
          <w:rFonts w:cs="Times New Roman" w:ascii="Times New Roman" w:hAnsi="Times New Roman"/>
          <w:sz w:val="28"/>
          <w:szCs w:val="28"/>
        </w:rPr>
        <w:t>емлевласни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З</w:t>
      </w:r>
      <w:r>
        <w:rPr>
          <w:rFonts w:cs="Times New Roman" w:ascii="Times New Roman" w:hAnsi="Times New Roman"/>
          <w:sz w:val="28"/>
          <w:szCs w:val="28"/>
        </w:rPr>
        <w:t>емлекористува</w:t>
      </w:r>
      <w:r>
        <w:rPr>
          <w:rFonts w:cs="Times New Roman" w:ascii="Times New Roman" w:hAnsi="Times New Roman"/>
          <w:sz w:val="28"/>
          <w:szCs w:val="28"/>
          <w:lang w:val="uk-UA"/>
        </w:rPr>
        <w:t>ч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Заказника в своїй діяльності керуються Конституцією України, Земельним, Водним та Лісовим кодексами України, законами України «Про охорону навколишнього природного середовища», «Про природно-заповiдний фонд України», «Про Червону книгу України», «Про рослинний світ», «Про тваринний світ», іншими законодавчими і нормативно-правовими актами та цим Положенням, забезпечують і несуть відповідальність за належний стан та додержання встановленого режиму території Заказника.</w:t>
      </w:r>
    </w:p>
    <w:p>
      <w:pPr>
        <w:pStyle w:val="Style19"/>
        <w:tabs>
          <w:tab w:val="clear" w:pos="708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і </w:t>
      </w:r>
      <w:r>
        <w:rPr>
          <w:rFonts w:cs="Times New Roman" w:ascii="Times New Roman" w:hAnsi="Times New Roman"/>
          <w:sz w:val="28"/>
          <w:szCs w:val="28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тановлюються в натурі відповідно до законодавства. До встановлення меж </w:t>
      </w:r>
      <w:r>
        <w:rPr>
          <w:rFonts w:cs="Times New Roman" w:ascii="Times New Roman" w:hAnsi="Times New Roman"/>
          <w:sz w:val="28"/>
          <w:szCs w:val="28"/>
        </w:rPr>
        <w:t>Заказ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атур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й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жі визначаються відповідно до проек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воренн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Адреси Землевласників та Землекористувачів: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шнівська сільська рад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4351, Волинська обл., Ковельський р-н,               с. Вишнів, вул. Незалежності, буд. 84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івненська сільська рада: 44332,  Волинська обл., Ковельський р-н,              с. Рівне, вул. Шкільна, буд. 2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П «Любомльське ЛГ»: 44300, Волинська область, Ковельський р-н, м. Любомль, вул. Незалежності, 64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МЕТА СТВОРЕННЯ ТА ЗАВДАНН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казник створений з метою збереження цінного природного комплексу заплави річки Західний Буг з лісами, чагарниками, луками, водно-болотяними масивами, озерами та чисельними старицями, місця мешкання та розмноження цінних видів тваринного світу, зокрема видри річкової, лелеки чорного та журавля сірого – занесених до Червоної книги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цінного природного комплексу заплави річки Західний Буг з лісами, чагарниками, луками, водно-болотяними масивами, озерами та чисельними старицями у природному ст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видри річкової, лелеки чорного та журавля сірого – занесених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Відповідно до Закону України «Про природно-заповідний фонд Україн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иторії Заказника забороняються рубки головного користування, суцільні, прохідні, лісовідновні та поступові рубки, видалення захаращеності, а також полювання та інша діяльність, що суперечить цілям і завданням, передбаченим положенням про Заказник</w:t>
      </w:r>
      <w:r>
        <w:rPr>
          <w:rFonts w:cs="Times New Roman" w:ascii="Times New Roman" w:hAnsi="Times New Roman"/>
          <w:sz w:val="28"/>
          <w:szCs w:val="28"/>
        </w:rPr>
        <w:t>, у тому числі:</w:t>
      </w:r>
    </w:p>
    <w:p>
      <w:pPr>
        <w:pStyle w:val="Normal"/>
        <w:tabs>
          <w:tab w:val="clear" w:pos="708"/>
          <w:tab w:val="left" w:pos="720" w:leader="none"/>
          <w:tab w:val="left" w:pos="100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 з</w:t>
      </w:r>
      <w:r>
        <w:rPr>
          <w:rFonts w:cs="Times New Roman" w:ascii="Times New Roman" w:hAnsi="Times New Roman"/>
          <w:sz w:val="28"/>
          <w:szCs w:val="28"/>
        </w:rPr>
        <w:t>нищення та пошкодження дерев, підліску, підросту, чагарників та трав’яного покрову, заготівля лози, спалювання сухої рослинності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вирубка дерево-чагарникових насаджень, збір рідкісних та лікарських рослин, їх квітів, насіння, плодів, заготівля живиці та другорядних лісових матеріалів (пнів, лубу, кори, деревної зелені, лісової підстилки, соків з дерев, лікарської сировини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розорювання або в інший спосіб пошкодження, природних місць мешкання диких тварин та птахів (нір, барлогів, гнізд тощо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у період масового розмноження диких тварин, з 1 квітня до                          15 червня, проведення робіт та заходів, які є джерелом підвищеного шуму та неспокою (пальба, проведення вибухових робіт, феєрверків, санітарних рубок лісу, проведення ралі та інших змагань на транспортних засобах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 здійснення заходів з поліпшення санітарного стану лісів навколо місць гніздування хижих птахів, занесених до Червоної книги України (радіусом 500 метрів), та чорного лелеки (радіусом 1000 метрів), токовищ глухарів, тетеруків (радіусом 300 метрів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інтродукція нових видів флори та фаун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7.</w:t>
      </w:r>
      <w:r>
        <w:rPr>
          <w:rFonts w:cs="Times New Roman" w:ascii="Times New Roman" w:hAnsi="Times New Roman"/>
          <w:sz w:val="28"/>
          <w:szCs w:val="28"/>
        </w:rPr>
        <w:t xml:space="preserve"> використання мінеральних добрив, використання хімічних засобів для боротьби зі шкідниками та хворобами рослин, дерев та чагарників, за винятком окремих ситуацій, коли є загроза існуванню природного комплексу, що охороняється, відповідно до чинного законодав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орушення режиму водоохоронних зон та прибережних захисних смуг, будь-яке засмічення, забруднення території Заказника, спалювання сухої рослинності, влаштування сміттєзвалищ, зберігання на території Заказника усіх видів отрутохімікатів;</w:t>
      </w:r>
    </w:p>
    <w:p>
      <w:pPr>
        <w:pStyle w:val="Normal"/>
        <w:widowControl/>
        <w:ind w:firstLine="709"/>
        <w:jc w:val="both"/>
        <w:textAlignment w:val="auto"/>
        <w:rPr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проведення осушувальної меліорації та інших гідротехнічних робіт, які можуть призводити до погіршення гідрологічного режиму території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геологорозвідувальні, підривні роботи, розробка родовищ корисних копалин, порушення ґрунтового покриву, за винятком заходів з попередження та ліквідації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 </w:t>
      </w:r>
      <w:r>
        <w:rPr>
          <w:sz w:val="28"/>
          <w:szCs w:val="28"/>
        </w:rPr>
        <w:t>проїзд усіх видів транспорту поза дорогами загального користування, за винятком транспорту спеціального призначення, технологічного і службового транспорту Землекористувачів та Землевласникі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 влаштування стоянок автотранспорту, нічліжних таборів, встановлення наметів та розведення вогнищ поза межами місць, спеціально для цього відведени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</w:t>
      </w:r>
      <w:r>
        <w:rPr>
          <w:rFonts w:cs="Times New Roman" w:ascii="Times New Roman" w:hAnsi="Times New Roman"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передача у господарське використання або в оренду, надання земельних ділянок під забудову у встановлених законодавством випадк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удження літніх таборів для худоби, </w:t>
      </w:r>
      <w:r>
        <w:rPr>
          <w:rFonts w:cs="Times New Roman" w:ascii="Times New Roman" w:hAnsi="Times New Roman"/>
          <w:sz w:val="28"/>
          <w:szCs w:val="28"/>
        </w:rPr>
        <w:t>будівництво споруд, шляхів, лінійних та інших об'єктів транспорту і зв’язку, не пов'язаних з охороною території Заказни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 інші види господарської діяльності, окремих робіт, які можуть призвести до порушення екологічної рівноваги Заказника та втрати наукової, естетичної, рекреаційної цінності природного комплексу, що охороняєть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На території Заказника дозволяється у встановленому порядку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використання його в оздоровчих, рекреаційних та освітньо-виховних ціля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оведення науково-дослідних робі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0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обмежена господарська діяльність з додержанням природоохоронного законодавства та встановленого цим Положенням режиму території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пеціальне використання природних ресурсів у межах Заказника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безпечення режиму охорони території земельних ділянок у межах Заказника здійснюється Землевласниками та Землекористувачами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На Землевласників та Землекористувачів у межах Заказника оформляється охоронне зобов’язання щодо додержання встановленого режиму території.</w:t>
      </w:r>
    </w:p>
    <w:p>
      <w:pPr>
        <w:pStyle w:val="TextBody"/>
        <w:ind w:left="0" w:right="103" w:firstLine="709"/>
        <w:rPr/>
      </w:pPr>
      <w:r>
        <w:rPr/>
        <w:t xml:space="preserve">3.6. Режим території </w:t>
      </w:r>
      <w:r>
        <w:rPr>
          <w:lang w:val="ru-RU" w:eastAsia="ru-RU"/>
        </w:rPr>
        <w:t>Заказника</w:t>
      </w:r>
      <w:r>
        <w:rPr/>
        <w:t xml:space="preserve">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>
          <w:lang w:val="ru-RU" w:eastAsia="ru-RU"/>
        </w:rPr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У разі зміни форми власності на землю, на якій знаходиться Заказник, землевласника, землекористувача або його назви, Землевласник або Землекористувач зобов’язані повідомити про це управління екології та природних ресурсів облдержадміністрації з метою переоформлення охоронного зобов’язання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Державний контроль за додержанням режиму території Заказника здійснюється спеціально уповноваженими на те органами, згідно чинного законодавства України.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Громадський контроль за додержанням режиму охорони території Заказника здійснюється громадськими інспекторами з охорони довкілля. До охорони Заказника можуть залучатися активісти товариств охорони природи, мисливців та рибалок, працівники правоохоронних орган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адміністративну, цивільну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 визначених чинним законодавством України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Device Font 17cp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Device Font 17cpi;Times New Roman" w:hAnsi="Device Font 17cpi;Times New Roman" w:cs="Device Font 17cpi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8:00Z</dcterms:created>
  <dc:creator>Admin</dc:creator>
  <dc:description/>
  <dc:language>en-US</dc:language>
  <cp:lastModifiedBy>Пользователь</cp:lastModifiedBy>
  <cp:lastPrinted>2022-09-27T12:26:00Z</cp:lastPrinted>
  <dcterms:modified xsi:type="dcterms:W3CDTF">2022-12-20T12:38:00Z</dcterms:modified>
  <cp:revision>2</cp:revision>
  <dc:subject/>
  <dc:title/>
</cp:coreProperties>
</file>