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ind w:left="496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</w:rPr>
        <w:t>28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ідрологічний заказник місцевого значення «Гірницьке болот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Гідрологічний заказник місцевого значення «Гірницьке болото» (далі – Заказник) створений відповідно до рішення Волинської обласної ради від 17.03.1994 №17/19 з метою збереження унікального болота сфагнового типу, вкритого різноліссям берези і сосни природного походження, де зростають чисельні осоково-злакові асоціації рослин: ломикамінь болотний, осока струнко коренева, місцями багно звичайне, мохи.</w:t>
      </w:r>
    </w:p>
    <w:p>
      <w:pPr>
        <w:pStyle w:val="TextBody"/>
        <w:ind w:firstLine="709"/>
        <w:rPr/>
      </w:pPr>
      <w:r>
        <w:rPr>
          <w:szCs w:val="28"/>
        </w:rPr>
        <w:t>1.2. Заказник</w:t>
      </w:r>
      <w:r>
        <w:rPr>
          <w:color w:val="000000"/>
          <w:szCs w:val="28"/>
        </w:rPr>
        <w:t xml:space="preserve">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1.3. </w:t>
      </w:r>
      <w:r>
        <w:rPr>
          <w:szCs w:val="28"/>
        </w:rPr>
        <w:t>Заказник, загальною площею 120,5 га, розташований на території Ковельського району (далі - Землевласник) в межах землекористування Філії «Ратнівське лісомисливське господарство» ДП «Ліси України»: Гірницьке лісництво кв. 1,2; кв. 5 вид. 2; кв. 6 вид. 1-2, 43, 44 (далі - Землекористува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 Земельна ділянка, якій надано статус Заказника, не вилучається з користування Філії «Ратнівське лісомисливське господарство» ДП «Ліси України», який здійснює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 Землекористувач на території </w:t>
      </w:r>
      <w:r>
        <w:rPr>
          <w:color w:val="000000"/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ється Конституцією України, Земельним, Лісов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Style17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встановлення меж Заказника в натурі його межі визначаються відповідно до проекту його створ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7. Адреса Землекористувача: </w:t>
      </w:r>
      <w:r>
        <w:rPr>
          <w:sz w:val="28"/>
          <w:szCs w:val="28"/>
        </w:rPr>
        <w:t>44100, Волинська область, смт. Ратне, вул. Б. Хмельницького, 6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Гідрологічний заказник створений з метою збереження унікального болота сфагнового типу, вкритого різноліссям берези і сосни природного походження, де зростають чисельні осоково-злакові асоціації рослин: ломикамінь болотний, осока струнко коренева, місцями багно звичайне, мо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унікального болота сфагнового типу, вкритого різноліссям берези і сосни природного походж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103" w:firstLine="709"/>
        <w:rPr/>
      </w:pPr>
      <w:r>
        <w:rPr>
          <w:sz w:val="28"/>
          <w:szCs w:val="28"/>
        </w:rPr>
        <w:t>будь-яке порушення природного стану водойм, проведення осушувальної меліорації та інших гідротехнічних робі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гідрологічний заказник місцевого 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ірницьке болот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Ратнів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/>
          <w:bCs/>
        </w:rPr>
        <w:t xml:space="preserve">                       </w:t>
      </w:r>
      <w:r>
        <w:rPr>
          <w:rFonts w:eastAsia="Times New Roman"/>
          <w:bCs/>
          <w:lang w:val="uk-UA"/>
        </w:rPr>
        <w:t xml:space="preserve">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8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4z3">
    <w:name w:val="WW8Num4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101" w:right="104" w:firstLine="709"/>
      <w:jc w:val="both"/>
    </w:pPr>
    <w:rPr>
      <w:rFonts w:eastAsia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7:00Z</dcterms:created>
  <dc:creator>Admin</dc:creator>
  <dc:description/>
  <dc:language>en-US</dc:language>
  <cp:lastModifiedBy>Пользователь</cp:lastModifiedBy>
  <dcterms:modified xsi:type="dcterms:W3CDTF">2023-04-28T12:07:00Z</dcterms:modified>
  <cp:revision>2</cp:revision>
  <dc:subject/>
  <dc:title>ЗАТВЕРДЖЕНО</dc:title>
</cp:coreProperties>
</file>