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8.04.202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8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ботанічну пам’ятку природи місцевого знач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ірницький ялинни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вельс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Ботанічна пам’ятка природи місцевого значення «Гірницький ялинник» (далі – Пам’ятка природи) створена відповідно до розпорядження облвиконкому від 20.11.1986 № 361-р з метою збереження ділянки високобонітетного ялинового лісу природного походження віком 45 рок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ам’ятка природи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ам’ятка природи, загальною площею 2,1 га, розташована на території Ратнівського району в межах землекористування Філії «Ратнівське лісомисливське господарство» ДП «Ліси України» (далі – Землекористувач): Гірницьке лісництво кв. 23 вид. 17, 5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Територія, якій надано статус Пам’ятка природи, не вилучається із землекористування Філії «Ратнівське лісомисливське господарство» ДП «Ліси України», який здійснює в його межах свою господарську діяльність відповідно до цього Положе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Землекористувач на території Пам’ятки природи у своїй діяльності керується Конституцією України, Земельним та Лісовим кодексами України, Законами України «Про охорону навколишнього природного середовища», «Про природно-заповідний фонд України», «Про рослинний світ», «Про тваринний світ», Санітарними правилами в лісах України та Правилами поліпшення якісного складу лісів, іншими нормативно-правовими актами та цим Положенням, забезпечує і несе відповідальність за належний стан території Пам’ятка природи та додержання встановленого режиму території.</w:t>
      </w:r>
    </w:p>
    <w:p>
      <w:pPr>
        <w:pStyle w:val="Style17"/>
        <w:tabs>
          <w:tab w:val="clear" w:pos="708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1.6. Меж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’ятки приро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юю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тур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тур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меж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начають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 проект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воре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Адреса Землекористувача: 44100, Волинська область, смт. Ратне, вул. Б. Хмельницького, 67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 МЕТА СТВОРЕННЯ ТА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ам’ятка природи створена з метою збереження ділянки високобонітетного ялинового лісу природного походження віком 45 рок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Основними завданнями Пам’ятки природи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береження ділянки високобонітетного ялинового лісу природного походження віком 45 рок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ширення еколого-освітніх знань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ind w:left="63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74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ідповідно до Закону України «Про природно-заповідний фонд України», на території пам’ятки природи забороняються суцільні, поступові, лісовідновні та прохідні рубки, видалення захаращеності, полювання та будь-яка інша діяльність, що загрожує збереженню або призводить до деградації чи зміни первісного її стану, у тому числі:</w:t>
      </w:r>
    </w:p>
    <w:p>
      <w:pPr>
        <w:pStyle w:val="Normal"/>
        <w:widowControl/>
        <w:suppressAutoHyphens w:val="false"/>
        <w:ind w:firstLine="74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1.1. розорювання або в інший спосіб пошкодження природних місць мешкання диких тварин та птахів (нір, барлогів, гнізд тощо);</w:t>
      </w:r>
    </w:p>
    <w:p>
      <w:pPr>
        <w:pStyle w:val="Normal"/>
        <w:widowControl/>
        <w:suppressAutoHyphens w:val="false"/>
        <w:ind w:firstLine="74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1.2. заготівля живиці та другорядних лісових матеріалів (пнів, лубу, кори, деревної зелені, лісової підстилки, соків з дерев, лікарської та технічної сировини і т. д.);</w:t>
      </w:r>
    </w:p>
    <w:p>
      <w:pPr>
        <w:pStyle w:val="Normal"/>
        <w:widowControl/>
        <w:suppressAutoHyphens w:val="false"/>
        <w:ind w:firstLine="74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1.3. збір рідкісних та лікарських рослин, їх квітів, насіння, плодів;</w:t>
      </w:r>
    </w:p>
    <w:p>
      <w:pPr>
        <w:pStyle w:val="Normal"/>
        <w:widowControl/>
        <w:suppressAutoHyphens w:val="false"/>
        <w:ind w:firstLine="74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1.4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ищення та пошкодження дерев, підліску, підросту, чагарників та трав’яного покрову, заготівля лози, спалювання сухої рослинності;</w:t>
      </w:r>
    </w:p>
    <w:p>
      <w:pPr>
        <w:pStyle w:val="Normal"/>
        <w:widowControl/>
        <w:suppressAutoHyphens w:val="false"/>
        <w:ind w:firstLine="74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1.5. здійснення заходів з поліпшення санітарного стану лісів навколо місць гніздування хижих птахів, занесених до Червоної книги України (радіусом 500 метрів), та чорного лелеки (радіусом 1000 метрів), токовищ глухарів, тетеруків (радіусом 300 метрів);</w:t>
      </w:r>
    </w:p>
    <w:p>
      <w:pPr>
        <w:pStyle w:val="Normal"/>
        <w:widowControl/>
        <w:suppressAutoHyphens w:val="false"/>
        <w:ind w:firstLine="74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3.1.6. у період масового розмноження диких тварин, з 1 квітня до 15 червня, проведення робіт та заходів, які є джерелом підвищеного шуму та неспокою;</w:t>
      </w:r>
    </w:p>
    <w:p>
      <w:pPr>
        <w:pStyle w:val="Normal"/>
        <w:widowControl/>
        <w:suppressAutoHyphens w:val="false"/>
        <w:ind w:firstLine="74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3.1.7. використання хімічних засобів для боротьби зі шкідниками та хворобами дерев, за винятком окремих ситуацій, коли є загроза існуванню природного комплексу, що охороняється, відповідно до вимог чинного законодавства;</w:t>
      </w:r>
    </w:p>
    <w:p>
      <w:pPr>
        <w:pStyle w:val="Normal"/>
        <w:widowControl/>
        <w:suppressAutoHyphens w:val="false"/>
        <w:ind w:firstLine="74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3.1.8. зберігання на території Пам’ятки природи всіх видів отрутохімікатів;</w:t>
      </w:r>
    </w:p>
    <w:p>
      <w:pPr>
        <w:pStyle w:val="Normal"/>
        <w:widowControl/>
        <w:suppressAutoHyphens w:val="false"/>
        <w:ind w:firstLine="74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3.1.9. влаштування стоянок автотранспорту, встановлення наметів та розведення вогнищ поза межами місць, спеціально для цього відведених;</w:t>
      </w:r>
    </w:p>
    <w:p>
      <w:pPr>
        <w:pStyle w:val="Normal"/>
        <w:widowControl/>
        <w:suppressAutoHyphens w:val="false"/>
        <w:ind w:firstLine="74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3.1.10. геологорозвідувальні, підривні роботи, розробка родовищ корисних копалин, будь-яке порушення ґрунтового покриву, за винятком заходів по обмеженню розповсюдження пожеж;</w:t>
      </w:r>
    </w:p>
    <w:p>
      <w:pPr>
        <w:pStyle w:val="Normal"/>
        <w:widowControl/>
        <w:suppressAutoHyphens w:val="false"/>
        <w:ind w:firstLine="74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3.1.11. меліоративні та будь-які інші роботи, що можуть призвести до погіршення гідрологічного режиму території;</w:t>
      </w:r>
    </w:p>
    <w:p>
      <w:pPr>
        <w:pStyle w:val="Normal"/>
        <w:widowControl/>
        <w:suppressAutoHyphens w:val="false"/>
        <w:ind w:firstLine="74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3.1.12. передача у господарське використання або в оренду у встановлених законодавством випадках, надання земельних ділянок під забудову;</w:t>
      </w:r>
    </w:p>
    <w:p>
      <w:pPr>
        <w:pStyle w:val="Normal"/>
        <w:widowControl/>
        <w:suppressAutoHyphens w:val="false"/>
        <w:ind w:firstLine="74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3.1.13. проїзд транспортних засобів (крім доріг загального користування та транспортних засобів оперативних і спеціальних служб);</w:t>
      </w:r>
    </w:p>
    <w:p>
      <w:pPr>
        <w:pStyle w:val="Normal"/>
        <w:widowControl/>
        <w:suppressAutoHyphens w:val="false"/>
        <w:ind w:firstLine="74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3.1.14. влаштування сміттєзвалищ, будь-яке засмічення, забруднення території Пам’ятки природи;</w:t>
      </w:r>
    </w:p>
    <w:p>
      <w:pPr>
        <w:pStyle w:val="Normal"/>
        <w:widowControl/>
        <w:suppressAutoHyphens w:val="false"/>
        <w:ind w:firstLine="74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3.1.15. інші види господарської діяльності, окремих робіт, які можуть призвести до порушення екологічної рівноваги Пам’ятки природи та втрати наукової, естетичної, рекреаційної цінності природного комплексу, що охороняється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4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3.2. На території Пам’ятки природи дозволяється у встановленому порядку:</w:t>
      </w:r>
    </w:p>
    <w:p>
      <w:pPr>
        <w:pStyle w:val="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використання її в оздоровчих, рекреаційних та освітньо-виховних цілях;</w:t>
      </w:r>
    </w:p>
    <w:p>
      <w:pPr>
        <w:pStyle w:val="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проведення науково-дослідних робіт;</w:t>
      </w:r>
    </w:p>
    <w:p>
      <w:pPr>
        <w:pStyle w:val="Normal"/>
        <w:widowControl/>
        <w:tabs>
          <w:tab w:val="clear" w:pos="708"/>
          <w:tab w:val="left" w:pos="1004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обмежена господарська діяльність з додержанням встановленого цим Положенням режиму території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5" w:firstLine="748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’ятки природи 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6" w:firstLine="748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’ятки природ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користуваче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48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’ятки природи 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48"/>
        <w:rPr/>
      </w:pPr>
      <w:r>
        <w:rPr>
          <w:sz w:val="28"/>
          <w:szCs w:val="28"/>
        </w:rPr>
        <w:t>У разі зміни форми власності на землю, на якій знаходиться Пам’ятка природи,</w:t>
      </w:r>
      <w:r>
        <w:rPr>
          <w:spacing w:val="-67"/>
          <w:sz w:val="28"/>
          <w:szCs w:val="28"/>
        </w:rPr>
        <w:t xml:space="preserve">   </w:t>
      </w:r>
      <w:r>
        <w:rPr>
          <w:sz w:val="28"/>
          <w:szCs w:val="28"/>
        </w:rPr>
        <w:t>землевласника або його 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right="103" w:firstLine="748"/>
        <w:rPr/>
      </w:pPr>
      <w:r>
        <w:rPr/>
        <w:t xml:space="preserve">3.7. Режим території </w:t>
      </w:r>
      <w:r>
        <w:rPr>
          <w:szCs w:val="28"/>
        </w:rPr>
        <w:t>Пам’ятки природи</w:t>
      </w:r>
      <w:r>
        <w:rPr/>
        <w:t xml:space="preserve">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>
          <w:szCs w:val="28"/>
        </w:rPr>
        <w:t>Пам’ятки природи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17"/>
        <w:tabs>
          <w:tab w:val="clear" w:pos="708"/>
          <w:tab w:val="left" w:pos="142" w:leader="none"/>
          <w:tab w:val="left" w:pos="1300" w:leader="none"/>
        </w:tabs>
        <w:ind w:left="0" w:right="104" w:firstLine="748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’ятки природи 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17"/>
        <w:tabs>
          <w:tab w:val="clear" w:pos="708"/>
          <w:tab w:val="left" w:pos="142" w:leader="none"/>
          <w:tab w:val="left" w:pos="1300" w:leader="none"/>
        </w:tabs>
        <w:ind w:left="0" w:right="105" w:firstLine="748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ам’ятки приро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Пам’ятки природи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Normal"/>
        <w:widowControl/>
        <w:ind w:left="63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Пам’ятки природи  тягне за собою дисциплінарну, адміністративну, цивільну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Пам’ятки природи в розмірах, визначених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міна меж, категорії та скасування статусу Пам’ятки природи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  <w:r>
        <w:br w:type="page"/>
      </w:r>
    </w:p>
    <w:p>
      <w:pPr>
        <w:pStyle w:val="Bodytext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РКУШ ПОГОДЖЕННЯ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ня про ботанічну пам’ятку природи </w:t>
      </w:r>
    </w:p>
    <w:p>
      <w:pPr>
        <w:pStyle w:val="Bodytext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цевого значення «Гірницький ялинник»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лії «Ратнівськ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сомисливське 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8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Calibri" w:hAnsi="Calibri" w:cs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Calibri" w:hAnsi="Calibri" w:cs="Mangal;Courier New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lang w:val="uk-UA" w:bidi="ar-SA"/>
    </w:rPr>
  </w:style>
  <w:style w:type="character" w:styleId="WW8Num43z1">
    <w:name w:val="WW8Num43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43z3">
    <w:name w:val="WW8Num43z3"/>
    <w:qFormat/>
    <w:rPr>
      <w:rFonts w:ascii="Symbol" w:hAnsi="Symbol" w:cs="Symbol"/>
      <w:lang w:val="uk-UA" w:bidi="ar-SA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</w:rPr>
  </w:style>
  <w:style w:type="character" w:styleId="WW8Num45z2">
    <w:name w:val="WW8Num45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Times New Roman" w:hAnsi="Times New Roman" w:eastAsia="Calibri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08:00Z</dcterms:created>
  <dc:creator>Admin</dc:creator>
  <dc:description/>
  <dc:language>en-US</dc:language>
  <cp:lastModifiedBy>Пользователь</cp:lastModifiedBy>
  <dcterms:modified xsi:type="dcterms:W3CDTF">2023-04-28T12:08:00Z</dcterms:modified>
  <cp:revision>2</cp:revision>
  <dc:subject/>
  <dc:title/>
</cp:coreProperties>
</file>