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.04.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лісовий заказник місцевого значення «Доманівс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 Лісовий заказник місцевого значення «Доманівський» (далі – Заказник) створений відповідно до рішення Волинської обласної ради від 26.07.1983 № 272 з метою збереження високобонітетного ялинового лісу природного походження, включеного в генофонд.</w:t>
      </w:r>
    </w:p>
    <w:p>
      <w:pPr>
        <w:pStyle w:val="TextBody"/>
        <w:ind w:left="101" w:firstLine="608"/>
        <w:rPr/>
      </w:pPr>
      <w:r>
        <w:rPr/>
        <w:t>1.2. Заказник</w:t>
      </w:r>
      <w:r>
        <w:rPr>
          <w:color w:val="000000"/>
        </w:rPr>
        <w:t xml:space="preserve">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3. Заказник, загальною площею 0,9 га, знаходиться на території Ковельського району в межах землекористування Філії «Ратнівське лісомисливське господарство» ДП «Ліси України»  (далі – Землекористувач): Жиричівське лісництво кв. 20 вид. 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Земельна ділянка, якій надано статус Заказника, не вилучається з користування Філії «Ратнівське лісомисливське господарство» ДП «Ліси України», яка здійснює у його межах свою діяльність згідно з цим Положенн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 Землекористувач на території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казника </w:t>
      </w:r>
      <w:r>
        <w:rPr>
          <w:rFonts w:cs="Times New Roman" w:ascii="Times New Roman" w:hAnsi="Times New Roman"/>
          <w:sz w:val="28"/>
          <w:szCs w:val="28"/>
        </w:rPr>
        <w:t>у своїй діяльності керуються Конституцією України, Земельним, Лісовим, Водним кодексами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законодавчими та нормативно-правовими актами та цим Положенням, забезпечує і несе відповідальність за належний стан території Заказника та додержання встановленого режиму територ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</w:rPr>
        <w:t>Меж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ни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ановлюю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тур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давства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тановленн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ни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тур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його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і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значають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дповідн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 проекту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 Адреса Землекористувач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101, Ковельський р-н, смт. Ратне,                       вул. Б. Хмельницького, 67, факс (03366) 2-11-06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tnelmg@ukr.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високобонітетного ялинового лісу природного походження, включеного в генофо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ялинового лісу природного походж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3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left="63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rFonts w:cs="Times New Roman" w:ascii="Times New Roman" w:hAnsi="Times New Roman"/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 </w:t>
      </w:r>
      <w:r>
        <w:rPr>
          <w:rFonts w:cs="Times New Roman" w:ascii="Times New Roman" w:hAnsi="Times New Roman"/>
          <w:sz w:val="28"/>
          <w:szCs w:val="28"/>
        </w:rPr>
        <w:t>вирубка дерево-чагарникових насаджень, збір рідкісних та лікарських рослин, їх квітів, насіння, плодів, заготівля живиці та другорядних лісових матеріалів (пнів, лубу, кори, деревної зелені, лісової підстилки, соків з дерев, лікарської сировини);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знищення та суттєва зміна видового складу рослинного покриву, пошкодження дерев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озорювання або в інший спосіб пошкодження, природних місць мешкання диких тварин та птахів (нір, барлогів, гнізд тощо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будь-яке засмічення, забруднення території Заказника, зберігання всіх видів отрутохімікат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використання хімічних засобів для боротьби зі шкідниками та хворобами рослин, дерев та чагарників, за винятком окремих ситуацій, коли є загроза існуванню природного комплексу, що охороняється, відповідно до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геологорозвідувальні, підривні роботи, розробка родовищ корисних копалин, порушення ґрунтового покриву, за винятком заходів з попередж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 передача у господарське використання або в оренду, надання земельних ділянок під забудову у встановлених законодавством випадк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 влаштування стоянок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безсистемний випас худоби та птиці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рудження літніх таборів для худоби, а також влаштування водопоїв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ництво споруд, шляхів, лінійних та інших об'єктів транспорту і зв’язку, не пов'язаних з охороною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використання її в оздоровчих, рекреаційних та освітньо-виховних ціл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widowControl/>
        <w:tabs>
          <w:tab w:val="clear" w:pos="708"/>
          <w:tab w:val="left" w:pos="0" w:leader="none"/>
          <w:tab w:val="left" w:pos="1004" w:leader="none"/>
        </w:tabs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встановленого цим Положенням режиму території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3.3. 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3.4. 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користувачем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5.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6. 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7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Body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br w:type="page"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КУШ ПОГОДЖЕННЯ</w:t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ня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ісовий заказник місцевого значення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оманівський»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лії «Ратнівське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сомисливське господарство»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                   ___________             ___________________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</w:rPr>
        <w:t>(підпис)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Mangal;Courier Ne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Calibri" w:hAnsi="Calibri" w:cs="Mangal;Courier New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8z2">
    <w:name w:val="WW8Num38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elmg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12:00Z</dcterms:created>
  <dc:creator>Admin</dc:creator>
  <dc:description/>
  <dc:language>en-US</dc:language>
  <cp:lastModifiedBy>Пользователь</cp:lastModifiedBy>
  <dcterms:modified xsi:type="dcterms:W3CDTF">2023-04-28T12:12:00Z</dcterms:modified>
  <cp:revision>2</cp:revision>
  <dc:subject/>
  <dc:title/>
</cp:coreProperties>
</file>