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ind w:left="496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</w:rPr>
        <w:t>28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дрологічний заказник місцевого значення «Озерц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ідрологічний заказник місцевого значення «Озерця» (далі – Заказник) створено відповідно до розпорядження Волинської обласної ради від 03.03.1993 №18-р та реорганізованого рішенням Волинської обласної ради від 03.05.2000 №12/3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збереження мальовничих озер льодяникового походження - Мала і Велика Близна з оточуючими їх сосново-ялиновими і вільхо-березовими лісами, де у нижньому ярусі зростають ліщина, крушина, папороть та цінні ягідники.</w:t>
      </w:r>
    </w:p>
    <w:p>
      <w:pPr>
        <w:pStyle w:val="TextBody"/>
        <w:ind w:firstLine="709"/>
        <w:rPr/>
      </w:pPr>
      <w:r>
        <w:rPr>
          <w:szCs w:val="28"/>
        </w:rPr>
        <w:t>1.2. Заказник</w:t>
      </w:r>
      <w:r>
        <w:rPr>
          <w:color w:val="000000"/>
          <w:szCs w:val="28"/>
        </w:rPr>
        <w:t xml:space="preserve">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1.3. </w:t>
      </w:r>
      <w:r>
        <w:rPr>
          <w:szCs w:val="28"/>
        </w:rPr>
        <w:t>Заказник, загальною площею 661,0 га, розташований на території Ковельського району (далі - Землевласник) в межах землекористування Філії «Ратнівське лісомисливське господарство» ДП «Ліси України»: Гірницьке лісництво кв. 18, 19, 28, 29, 38 (далі - Землекористува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 Земельна ділянка, якій надано статус Заказника, не вилучається з користування </w:t>
      </w:r>
      <w:r>
        <w:rPr>
          <w:sz w:val="28"/>
          <w:szCs w:val="28"/>
        </w:rPr>
        <w:t>Філії «Ратнівське лісомисливське господарство» ДП «Ліси України»</w:t>
      </w:r>
      <w:r>
        <w:rPr>
          <w:sz w:val="28"/>
          <w:szCs w:val="28"/>
          <w:lang w:val="uk-UA"/>
        </w:rPr>
        <w:t>, яке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color w:val="000000"/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Style17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встановлення меж Заказника в натурі його межі визначаються відповідно до проекту його створ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7. Адреса Землекористувача: </w:t>
      </w:r>
      <w:r>
        <w:rPr>
          <w:sz w:val="28"/>
          <w:szCs w:val="28"/>
        </w:rPr>
        <w:t>44100, Волинська область, смт. Ратне, вул. Б. Хмельницького, 6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Гідрологічний заказник створений з метою збереження мальовничих озер льодяникового походження - Мала і Велика Близна з оточуючими їх сосново-ялиновими і вільхо-березовими лісами, де у нижньому ярусі зростають ліщина, крушина, папороть та цінні ягід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мальовничих озер льодяникового походження - Мала і Велика Близна з оточуючими їх сосново-ялиновими і вільхо-березовими лі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гідрологічн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зерц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Ратнів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  <w:bCs/>
          <w:lang w:val="uk-UA"/>
        </w:rPr>
        <w:t xml:space="preserve">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8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4z3">
    <w:name w:val="WW8Num4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101" w:right="104" w:firstLine="709"/>
      <w:jc w:val="both"/>
    </w:pPr>
    <w:rPr>
      <w:rFonts w:eastAsia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4:00Z</dcterms:created>
  <dc:creator>Admin</dc:creator>
  <dc:description/>
  <dc:language>en-US</dc:language>
  <cp:lastModifiedBy>Пользователь</cp:lastModifiedBy>
  <dcterms:modified xsi:type="dcterms:W3CDTF">2023-04-28T12:14:00Z</dcterms:modified>
  <cp:revision>2</cp:revision>
  <dc:subject/>
  <dc:title>ЗАТВЕРДЖЕНО</dc:title>
</cp:coreProperties>
</file>