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96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3.07.20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9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гідрологічний заказник місцевого значення «Чорногузівський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одим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Гідрологічний заказник місцевого значення «Чорногузівський» (далі – Заказник) створений відповідно з рішенням обласної ради народних депутатів від 17.03.1994 № 17/19 з метою охорони лукоподібного масиву і розташованих в ньому підземних водних джерел, що відіграють велике водорегулююче значення р. Чорногузки і збереження в природному стані різних біотипів лучних, болотних квіткових рослин, рідкісних загальнопоширених видів диких тварин і птахів, що тут мешкаю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Заказник, загальною площею 121,00 га, розташований на території Володимирського району Волинської області в межах землеволодіння Локачинської селищн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Територія, якій надано статус Заказника, не вилучається із землеволодіння Локачинської селищної ради (далі – Землевласник). Землевласник здійснює в його межах свою господарську діяльність відповідно до цього Положенн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Землевласник на території Заказника у своїй діяльності керується Конституцією України, Земельним кодексом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іншими нормативно-правовими актами та цим Положенням, забезпечують та несуть відповідальність за належний стан території Заказника та додержання встановленого режиму території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Межі Заказника визначені у проекті землеустрою щодо організації та встановлення меж території об’єкта природно-заповідного фонду місцевого значення гідрологічний заказник «Чорногузівський», який затверджено рішенням Локачинської селищної ради від 21 грудня 2023 року № 31/8, обмеження у використанні земель Заказника внесені до Державного земельного кадаст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Адреса Землевласни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чинська селищна рада: 45500, Волинська область, сел. Локачі, вул. Миру, 3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Заказник створений з метою охорони лукоподібного масиву і розташованих в ньому підземних водних джерел, що відіграють велике водорегулююче значення р. Чорногузки і збереження в природному стані різних біотипів лучних, болотних квіткових рослин, рідкісних загальнопоширених видів диких тварин і птахів, що тут мешкаю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ереження у природному стані водного об’є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ідповідно до Закону України «Про природно-заповідний фонд України» на території Заказника забороняється будь-яка діяльність, що загрожує збереженню або призводить до деградації чи зміни первісного її стану, у тому числі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меліоративні чи будь-які інші роботи, що можуть призвести до зміни гідрологічного режиму території Заказн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будь-яке засмічення, забруднення території Заказника та її водних об’єк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діяльність, що негативно впливає на гідрохімічний режим водойм, а саме: скид у водойми неочищених стічних вод, тирси, трісок, кори та інших шкідливих відход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пошкодження, заготівля та знищення всіх видів водної і болотної рослинності, спалювання сухої рослинн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знищення та пошкодження форм рельєфу та геологічних відкладен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6. будь-які порушення стану водойм: випрямлення й поглиблення русел, зміна структури, конфігурації берегової лінії, виїмка ґрун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1.7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шення режиму водоохоронних зон і прибережних захисних см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8. забір води в межах Заказника для потреб промислових, сільськогосподарських підприємств, комунальних потреб, обводнення, зрошен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9. інтродукція нових видів флори і фауни без відповідних, узгоджених відповідно до нормативного законодавства, документі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0. збір рідкісних та лікарських рослин, їх квітів, насіння, плод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1. проведення усіх видів полювання, в т.ч. підводно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2. проведення промислового лову риб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3. випасання худоб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4. розорювання або в інший спосіб пошкодження природних місць мешкання диких тварин та птахів (нір, гнізд тощ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5. у період масового розмноження диких тварин, з 1 квітня до 15 червня, проведення робіт та заходів, які є джерелом підвищеного шуму та неспоко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6. 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7. зберігання на території Заказника всіх видів отрутохімікаті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-67"/>
          <w:kern w:val="0"/>
          <w:sz w:val="28"/>
          <w:szCs w:val="22"/>
          <w:lang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8. використання моторних плавзасобів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проїзд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усім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видам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транспорту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поз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межам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шляхів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загальног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користування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крі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транспортних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засобів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спеціальног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призначення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протипожежної техніки, для попередження виникнення та ліквідації надзвичайних</w:t>
      </w:r>
      <w:r>
        <w:rPr>
          <w:rFonts w:eastAsia="Times New Roman" w:cs="Times New Roman" w:ascii="Times New Roman" w:hAnsi="Times New Roman"/>
          <w:color w:val="000000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ситуацій у випадках передбачених законодав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9. влаштування стоянок та миття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0. геологорозвідувальні, підривні роботи, будь-яке порушення ґрунтового покриву, за винятком заходів по обмеженню розповсюдження поже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1. будівництво споруд, прокладання шляхів, лінійних та інших об’єктів транспорту і зв’яз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 xml:space="preserve">надання земельних ділянок під забудову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 xml:space="preserve">інші види робіт, що можуть призвести до порушення природних зв'язків та ходу природних процесів, втрати наукової, господарської, естетичної цінності природного комплексу </w:t>
      </w:r>
      <w:r>
        <w:rPr>
          <w:rFonts w:cs="Times New Roman" w:ascii="Times New Roman" w:hAnsi="Times New Roman"/>
          <w:color w:val="000000"/>
          <w:sz w:val="28"/>
          <w:szCs w:val="28"/>
        </w:rPr>
        <w:t>Заказни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3. інші види господарської діяльності, окремих робіт, які можуть призвести до порушення екологічної рівноваги Заказника та втрати наукової, естетичної, рекреаційної цінності природного комплексу, що охороняєть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 території Заказника дозволяється у встановленому порядк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використання її в культурно-оздоровчих, рекреаційних, освітньо-виховних, спортивних та туристичних ціл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проведення науково-дослідних робіт;</w:t>
      </w:r>
    </w:p>
    <w:p>
      <w:pPr>
        <w:pStyle w:val="Style24"/>
        <w:tabs>
          <w:tab w:val="clear" w:pos="708"/>
          <w:tab w:val="left" w:pos="851" w:leader="none"/>
        </w:tabs>
        <w:ind w:left="0" w:right="0" w:firstLine="709"/>
        <w:rPr/>
      </w:pPr>
      <w:r>
        <w:rPr>
          <w:color w:val="000000"/>
          <w:sz w:val="28"/>
          <w:szCs w:val="28"/>
        </w:rPr>
        <w:t xml:space="preserve">3.2.3. </w:t>
      </w:r>
      <w:r>
        <w:rPr>
          <w:color w:val="000000"/>
          <w:sz w:val="28"/>
          <w:szCs w:val="28"/>
          <w:lang w:eastAsia="en-US"/>
        </w:rPr>
        <w:t>любительське рибальство на спеціально відведених ділянках відповідно до Правил любительського рибальства, затверджених в установленому порядку;</w:t>
      </w:r>
    </w:p>
    <w:p>
      <w:pPr>
        <w:pStyle w:val="Normal"/>
        <w:tabs>
          <w:tab w:val="clear" w:pos="708"/>
          <w:tab w:val="left" w:pos="1529" w:leader="none"/>
        </w:tabs>
        <w:suppressAutoHyphens w:val="false"/>
        <w:autoSpaceDE w:val="false"/>
        <w:ind w:firstLine="709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3.2.4. загальне водокористування;</w:t>
      </w:r>
    </w:p>
    <w:p>
      <w:pPr>
        <w:pStyle w:val="Normal"/>
        <w:tabs>
          <w:tab w:val="clear" w:pos="708"/>
          <w:tab w:val="left" w:pos="1529" w:leader="none"/>
        </w:tabs>
        <w:suppressAutoHyphens w:val="false"/>
        <w:autoSpaceDE w:val="false"/>
        <w:ind w:right="108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3.2.5. обмежена господарська діяльність з додержанням природоохоронног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законодавств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встановленог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цим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Положенням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режиму території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Спеціальне використання природних ресурсів у межах Заказника здійснюється в межах ліміту та на підставі дозволу на спеціальне використання природних ресурсів у межах територій та об’єктів природно-заповідного фон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Забезпечення режиму охорони території земельної ділянки у межах Заказника здійснюється Землевласник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На Землевласника у межах Заказника оформляється охоронне зобов'язання щодо додержання встановленого режиму території. У разі зміни форми власності на землю, на якій знаходиться Заказник, Землекористувача або його назви, Землекористувач зобов’язаний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Контроль за додержанням режиму території Заказника здійснюється спеціально уповноваженими на те органами та інспектор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орушення природоохоронного законодавства у межах Заказника тягне за собою дисциплінарну, адміністративну, цивільну або кримінальну відповідальність згідно із законодавством Украї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Юридичні та фізичні особи зобов’язані в установленому порядку відшкодовувати шкоду, заподіяну порушенням режиму території Заказника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МІНА МЕЖ, КАТЕГОРІЇ ТА СКАСУВАННЯ СТАТУС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міна меж, категорії та скасування статусу Заказника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right="0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eastAsia="zh-CN" w:bidi="ar-SA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Onormal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4">
    <w:name w:val="Абзац списку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6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44:00Z</dcterms:created>
  <dc:creator>Admin</dc:creator>
  <dc:description/>
  <cp:keywords/>
  <dc:language>en-US</dc:language>
  <cp:lastModifiedBy>RePack by Diakov</cp:lastModifiedBy>
  <cp:lastPrinted>2025-06-26T15:43:00Z</cp:lastPrinted>
  <dcterms:modified xsi:type="dcterms:W3CDTF">2025-07-23T13:30:00Z</dcterms:modified>
  <cp:revision>6</cp:revision>
  <dc:subject/>
  <dc:title>ЗАТВЕРДЖЕНО</dc:title>
</cp:coreProperties>
</file>