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Рудник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Рудниківський» (далі – Заказник) утворений у відповідності до рішення обласної ради від 27.12.2006  № 7/29, з метою збереження цінної ділянки лісу з різновікових насаджень, в тому числі і заболочених. Місце гніздування лелеки чорного, занесеного до Червоної книги України та перебування мисливських видів твар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76,0 га, знаходиться на території Луцького району в межах землекористування Філії «Поліський лісовий офіс» ДП «Ліси України» (далі – Землекористувач): Рудниківське лісництво, кв. 39-41 (земельна ділянка кадастровий номер 0723685900:06:002:0834).</w:t>
      </w:r>
    </w:p>
    <w:p>
      <w:pPr>
        <w:pStyle w:val="Style21"/>
        <w:tabs>
          <w:tab w:val="clear" w:pos="708"/>
          <w:tab w:val="left" w:pos="1462" w:leader="none"/>
        </w:tabs>
        <w:ind w:left="0" w:right="0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0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0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цінних соснових насаджень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6:00Z</dcterms:created>
  <dc:creator>Admin</dc:creator>
  <dc:description/>
  <cp:keywords/>
  <dc:language>en-US</dc:language>
  <cp:lastModifiedBy>RePack by Diakov</cp:lastModifiedBy>
  <cp:lastPrinted>2025-06-09T17:13:00Z</cp:lastPrinted>
  <dcterms:modified xsi:type="dcterms:W3CDTF">2025-07-23T13:39:00Z</dcterms:modified>
  <cp:revision>25</cp:revision>
  <dc:subject/>
  <dc:title>ЗАТВЕРДЖЕНО</dc:title>
</cp:coreProperties>
</file>