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Рудник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Рудниківський» (далі – Заказник) утворений у відповідності до рішення обласної ради від 17.03.1994 </w:t>
        <w:br/>
        <w:t xml:space="preserve">№ 17/19 з метою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, ягідни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6,5 га, знаходиться на території Луцького району в межах землекористування Філії «Поліський лісовий офіс» ДП «Ліси України» (далі – Землекористувач): Рудниківське лісництво, кв. 29 вид 4 (кадастровий номер земельної ділянки 0723685900:06:003:0276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, ягідник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цінних сосн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2:00Z</dcterms:created>
  <dc:creator>Admin</dc:creator>
  <dc:description/>
  <cp:keywords/>
  <dc:language>en-US</dc:language>
  <cp:lastModifiedBy>RePack by Diakov</cp:lastModifiedBy>
  <cp:lastPrinted>2025-04-11T10:51:00Z</cp:lastPrinted>
  <dcterms:modified xsi:type="dcterms:W3CDTF">2025-07-23T13:40:00Z</dcterms:modified>
  <cp:revision>11</cp:revision>
  <dc:subject/>
  <dc:title>ЗАТВЕРДЖЕНО</dc:title>
</cp:coreProperties>
</file>