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1.07.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гальнозоологічний заказник місцевого значення «Тельчівс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гальнозоологічний заказник місцевого значення «Тельчівський» (далі – Заказник) утворений у відповідності до розпорядження обласної ради від 03.03.1993 № 22618-р  та реорганізований згідно рішення обласної ради від 18.08.2000 № 13/6 з метою охорони заболоченого масиву низько бонітетних насаджень сосни звичайної, берези бородавчастої, вільхи чорної, де зростає багно, чорниця, бруслина; місце мешкання диких кабанів, косуль європейських, різних видів птах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453,0 га, знаходиться на території Луцького району, в межах землекористування Філії «Поліський лісовий офіс» ДП «Ліси України»: Тельчівське лісництво, кв. 11, 14, 15 (кадастровий номер земельної ділянки 0723683800:02:001:0001).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і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ілія «Поліський лісовий офіс» ДП «Ліси Україн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3010, м. Луцьк, проспект Волі, 30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olisky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охорони і  збереження заболоченого масиву низько бонітетних насаджень сосни звичайної, берези бородавчастої, вільхи чорної, де зростає багно, чорниця, бруслина; місце мешкання диких кабанів, косуль європейських, різних видів птах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заболоченого масиву низько бонітетних насаджень сосни звичайної, берези бородавчастої, вільхи чорної, де зростає багно, чорниця, бруслина; місце мешкання диких кабанів, косуль європейських, різних видів птахів у природному ста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(у тому числі пальба, проведення вибухових робіт, феєрверків, концертів, фестивалів, використання моторних маломірних суден (крім їх використання під час здійснення контролю у сфері охорони, використання і відтворення рослинного і тваринного світу та ліквідації наслідків надзвичайних ситуацій) 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у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kyi.lo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1:00Z</dcterms:created>
  <dc:creator>Admin</dc:creator>
  <dc:description/>
  <cp:keywords/>
  <dc:language>en-US</dc:language>
  <cp:lastModifiedBy>RePack by Diakov</cp:lastModifiedBy>
  <cp:lastPrinted>2024-02-07T14:39:00Z</cp:lastPrinted>
  <dcterms:modified xsi:type="dcterms:W3CDTF">2025-07-23T13:33:00Z</dcterms:modified>
  <cp:revision>17</cp:revision>
  <dc:subject/>
  <dc:title>ЗАТВЕРДЖЕНО</dc:title>
</cp:coreProperties>
</file>