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Чорторий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Чорторийський» (далі – Заказник) утворений у відповідності до рішення Волинської обласної ради народних депутатів від 31.10.1991 № 226 з метою збереження лісового масиву, де переважають сосново-дубові різновікові насадження з підліском ліщини, крушини, горобини, в трав’яному покриві переважають папороть, орляк, суниці і чорниці, з цінних лікарських рослин - сон широколистий, конвалія травнева, а також велика видова чисельність диких звірів: лосі, дикі кабани, козулі, єноти, борсуки та багато співучих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88,0 га, знаходиться на території Камінь-Каширського району, в межах землекористування Філії «Поліський лісовий офіс» ДП «Ліси України»: Чорторийське лісництво, кв. 29,40 (кадастровий номер земельної ділянки 0723687600:06:001:0161) 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лісового масиву, де переважають сосново-дубові різновікові насадження з підліском ліщини, крушини, горобини, в трав’яному покриві переважають папороть, орляк, суниці і чорниці, з цінних лікарських рослин - сон широколистий, конвалія травнева, а також велика видова чисельність диких звірів: лосі, дикі кабани, козулі, єноти, борсуки та багато співучих птах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лісового масиву сосново-дубових різновікових насаджень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диких звірів та співучих птах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цінних лікарських рослин - сон широколистий, конвалія травн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2:00Z</dcterms:created>
  <dc:creator>Admin</dc:creator>
  <dc:description/>
  <cp:keywords/>
  <dc:language>en-US</dc:language>
  <cp:lastModifiedBy>RePack by Diakov</cp:lastModifiedBy>
  <cp:lastPrinted>2025-06-09T10:50:00Z</cp:lastPrinted>
  <dcterms:modified xsi:type="dcterms:W3CDTF">2025-07-23T13:41:00Z</dcterms:modified>
  <cp:revision>19</cp:revision>
  <dc:subject/>
  <dc:title>ЗАТВЕРДЖЕНО</dc:title>
</cp:coreProperties>
</file>