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 виконання Регіональної екологіч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я 2023 - 2026» у січні-груд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ро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2023 році розпочато реалізацію </w:t>
      </w:r>
      <w:r>
        <w:rPr>
          <w:bCs/>
          <w:iCs/>
          <w:sz w:val="28"/>
          <w:szCs w:val="28"/>
        </w:rPr>
        <w:t xml:space="preserve">Регіональної екологічної програми  «Екологія 2023 - 2026»,  затвердженої  наказом </w:t>
      </w:r>
      <w:r>
        <w:rPr>
          <w:sz w:val="28"/>
          <w:szCs w:val="28"/>
        </w:rPr>
        <w:t>голови обласної військової адміністрації від  20 лютого 2023 року № 59 (зі змінами)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Програми у 2024 році передбачено виконання природоохоронних заходів на суму 35 990,0 тис. гривень, у той же час, відповідно до звітів за січень-грудень 2024 року, наданих райдержадміністраціями, органами виконавчої влади, органами місцевого самоврядування та підприємствами було заплановано виконання  природоохоронних заходів у звітному періоді на суму </w:t>
      </w:r>
      <w:r>
        <w:rPr>
          <w:bCs/>
          <w:sz w:val="28"/>
          <w:szCs w:val="28"/>
        </w:rPr>
        <w:t>68 512,787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не спрямування коштів бюджетів усіх рівнів на виконання природоохоронних заходів у січні-грудні 2024 року становить </w:t>
      </w:r>
      <w:r>
        <w:rPr>
          <w:bCs/>
          <w:sz w:val="28"/>
          <w:szCs w:val="28"/>
        </w:rPr>
        <w:t>89 274,528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бто, у  звітному періоді виконання заходів до запланованих показників програми становить – 190 %, а виконання до запланованого виконавцями на    рік – 1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напрямками в проведенні природоохоронних заходів були заходи з охорони і раціонального використання водних ресурсів, атмосферного повітря, природних рослинних ресурсів та раціонального використання і зберігання відход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>
          <w:trHeight w:val="143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зділ Регіональної екологічної програм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Екологія 2023-2026</w:t>
            </w:r>
            <w:r>
              <w:rPr>
                <w:b/>
              </w:rPr>
              <w:t>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а коштів, спрямованих на виконання заходів 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ічні-грудні 2024 року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с. гривен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вод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</w:rPr>
            </w:pPr>
            <w:r>
              <w:rPr>
                <w:bCs/>
              </w:rPr>
              <w:t>15 233,074</w:t>
            </w:r>
          </w:p>
        </w:tc>
      </w:tr>
      <w:tr>
        <w:trPr>
          <w:trHeight w:val="5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атмосферного повіт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1" w:hanging="0"/>
              <w:jc w:val="center"/>
              <w:rPr>
                <w:bCs/>
              </w:rPr>
            </w:pPr>
            <w:r>
              <w:rPr>
                <w:bCs/>
              </w:rPr>
              <w:t>969,45</w:t>
            </w:r>
          </w:p>
        </w:tc>
      </w:tr>
      <w:tr>
        <w:trPr>
          <w:trHeight w:val="8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орона і раціональне використання  рослинних ресурсів і ресурсів тваринного сві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/>
            </w:pPr>
            <w:r>
              <w:rPr/>
              <w:t>69 335,45</w:t>
            </w:r>
          </w:p>
        </w:tc>
      </w:tr>
      <w:tr>
        <w:trPr>
          <w:trHeight w:val="8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Збереження природно-заповідного фонду та  формування національної екологічної мереж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/>
            </w:pPr>
            <w:r>
              <w:rPr/>
              <w:t>465,87</w:t>
            </w:r>
          </w:p>
        </w:tc>
      </w:tr>
      <w:tr>
        <w:trPr>
          <w:trHeight w:val="8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аціональне використання і зберігання відходів виробництва і побутових відход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</w:rPr>
            </w:pPr>
            <w:r>
              <w:rPr>
                <w:bCs/>
              </w:rPr>
              <w:t>3 170,184</w:t>
            </w:r>
          </w:p>
        </w:tc>
      </w:tr>
      <w:tr>
        <w:trPr>
          <w:trHeight w:val="8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/>
              <w:t>Екологічна освіта і наука, моніторинг довкілля, інформування населення та залучення громадськості до прийняття рішень з питань охорони довкіл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даних звітів розподіл коштів, спрямованих на виконання природоохоронних заходів, передбачених Програмою, у січні-грудні 2024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жерелами фінансування виглядає наступним чином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иродоохоронних заходів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тис. гри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916"/>
        <w:gridCol w:w="1977"/>
        <w:gridCol w:w="1620"/>
      </w:tblGrid>
      <w:tr>
        <w:trPr>
          <w:trHeight w:val="9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овано на 2024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но профінан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січні-грудні                202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фінансування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и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ержавний фонд охорони</w:t>
            </w:r>
          </w:p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ий бюджет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8 650,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8 210,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ний фонд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8 650,8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8 210,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ісцеві бюджети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 806,4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 786,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ісцеві фонди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4 282,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4 286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ні кошти підприєм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 055,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2 27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шти державного бюджету на виконання природоохоронних заходів у звітному періоді не виділял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Щодо коштів обласного фонду </w:t>
      </w:r>
      <w:r>
        <w:rPr>
          <w:color w:val="000000"/>
          <w:sz w:val="28"/>
          <w:szCs w:val="28"/>
        </w:rPr>
        <w:t>охорони навколишнього природного середовища (далі - обласний фонд ОНПС) слід зазначити наступ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ничний обсяг видатків на реалізацію заходів Регіональної екологічної програми </w:t>
      </w:r>
      <w:r>
        <w:rPr>
          <w:bCs/>
          <w:iCs/>
          <w:sz w:val="28"/>
          <w:szCs w:val="28"/>
        </w:rPr>
        <w:t>«Екологія 2023 - 2026»</w:t>
      </w:r>
      <w:r>
        <w:rPr>
          <w:sz w:val="28"/>
          <w:szCs w:val="28"/>
        </w:rPr>
        <w:t xml:space="preserve"> за рахунок коштів спеціального фонду обласного бюджету на 2024 рік встановлено в обсязі </w:t>
      </w:r>
      <w:r>
        <w:rPr>
          <w:bCs/>
          <w:sz w:val="28"/>
          <w:szCs w:val="28"/>
        </w:rPr>
        <w:t>8 650 874,72</w:t>
      </w:r>
      <w:r>
        <w:rPr>
          <w:sz w:val="28"/>
          <w:szCs w:val="28"/>
        </w:rPr>
        <w:t xml:space="preserve"> гривень, з як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5 350 000,0</w:t>
      </w:r>
      <w:r>
        <w:rPr>
          <w:i/>
          <w:color w:val="000000"/>
        </w:rPr>
        <w:t xml:space="preserve"> </w:t>
      </w:r>
      <w:r>
        <w:rPr>
          <w:sz w:val="28"/>
          <w:szCs w:val="28"/>
        </w:rPr>
        <w:t xml:space="preserve"> гривень - планові надходження на 2024 рі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3 300 874,72</w:t>
      </w:r>
      <w:r>
        <w:rPr/>
        <w:t xml:space="preserve"> </w:t>
      </w:r>
      <w:r>
        <w:rPr>
          <w:sz w:val="28"/>
          <w:szCs w:val="28"/>
        </w:rPr>
        <w:t xml:space="preserve"> гривень - залишки, що утворилися станом на 01.01.2024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позиції управління екології та природних ресурсів облдержадміністрації, як головного розпорядника коштів, щодо розподілу коштів обласного фонду ОНПС на виконання природоохоронних заходів у 2024 році розглянуто на засіданні постійної комісії обласної ради з питань екології, раціонального використання природних ресурсів  та погоджено, відповідно до висновків від 14 березня 2024 року № 13/3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наказу обласної військової адміністрації від </w:t>
      </w:r>
      <w:r>
        <w:rPr>
          <w:rStyle w:val="Datedisplaysingle"/>
          <w:rFonts w:eastAsia="Calibri"/>
          <w:sz w:val="28"/>
          <w:szCs w:val="28"/>
        </w:rPr>
        <w:t>18 грудня 2023 року</w:t>
      </w:r>
      <w:r>
        <w:rPr>
          <w:sz w:val="28"/>
          <w:szCs w:val="28"/>
        </w:rPr>
        <w:t xml:space="preserve"> № 492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обласний бюджет на 2024 рік</w:t>
      </w:r>
      <w:r>
        <w:rPr>
          <w:bCs/>
          <w:iCs/>
          <w:sz w:val="28"/>
          <w:szCs w:val="28"/>
        </w:rPr>
        <w:t xml:space="preserve">» (зі змінами) та розпорядження </w:t>
      </w:r>
      <w:r>
        <w:rPr>
          <w:sz w:val="28"/>
          <w:szCs w:val="28"/>
        </w:rPr>
        <w:t xml:space="preserve">обласної військової адміністрації від 18 березня 2024 року № 119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затвердження Переліку природоохоронних заходів, що фінансуються у 2024 році за рахунок коштів обласного фонду охорони навколишнього природного середовища</w:t>
      </w:r>
      <w:r>
        <w:rPr>
          <w:bCs/>
          <w:iCs/>
          <w:sz w:val="28"/>
          <w:szCs w:val="28"/>
        </w:rPr>
        <w:t>» (зі змінами)</w:t>
      </w:r>
      <w:r>
        <w:rPr>
          <w:sz w:val="28"/>
          <w:szCs w:val="28"/>
        </w:rPr>
        <w:t>, кошти обласного фонду ОНПС розподі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10 913,32 гривень - управлінню екології та природних ресурсів облдержадміністрації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3 877 008,0 гривень - </w:t>
      </w:r>
      <w:r>
        <w:rPr>
          <w:bCs/>
          <w:iCs/>
          <w:sz w:val="28"/>
          <w:szCs w:val="28"/>
        </w:rPr>
        <w:t xml:space="preserve">департаменту </w:t>
      </w:r>
      <w:r>
        <w:rPr>
          <w:sz w:val="28"/>
          <w:szCs w:val="28"/>
        </w:rPr>
        <w:t xml:space="preserve">соціальної та ветеранської політик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блдержадміністрац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 182 000,0 гривень - департаменту інфраструктури </w:t>
      </w:r>
      <w:r>
        <w:rPr>
          <w:bCs/>
          <w:iCs/>
          <w:sz w:val="28"/>
          <w:szCs w:val="28"/>
        </w:rPr>
        <w:t>облдержадміністр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</w:rPr>
        <w:t>3 480 953,4</w:t>
      </w:r>
      <w:r>
        <w:rPr>
          <w:b/>
          <w:bCs/>
          <w:iCs/>
        </w:rPr>
        <w:t xml:space="preserve"> </w:t>
      </w:r>
      <w:r>
        <w:rPr>
          <w:sz w:val="28"/>
          <w:szCs w:val="28"/>
        </w:rPr>
        <w:t>гривень - субвенція з обласного бюджету місцевим бюджетам на реалізацію природоохоронних заходів (далі – Субвенц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звітний період освоєння коштів обласного фонду ОНПС складає              8 210 904,35 гривень, що становить 9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ими підрозділами облдержадміністрації, які були визначені розпорядниками коштів обласного фонду ОНПС, із передбачених 5 169 921,32 гривень, освоєно 5 063 913,31 гривень, тобто 98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управлінням </w:t>
      </w:r>
      <w:r>
        <w:rPr>
          <w:sz w:val="28"/>
          <w:szCs w:val="28"/>
        </w:rPr>
        <w:t>екології та природних ресурсів облдержадміністрації кошти, передбачені в сумі  13 011,32 гривень, освоєні в повному обсязі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98 000,0 гривень - на </w:t>
      </w:r>
      <w:r>
        <w:rPr>
          <w:color w:val="000000"/>
          <w:sz w:val="28"/>
          <w:szCs w:val="28"/>
        </w:rPr>
        <w:t>внесення змін до Регіональної схеми формування екологічної мережі Волинської області (виконавець Луцький національний технічний університ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12 913,32 гривень - на оплату послуг зі збирання, перевезення та утилізації </w:t>
      </w:r>
      <w:r>
        <w:rPr>
          <w:color w:val="000000"/>
          <w:sz w:val="28"/>
          <w:szCs w:val="28"/>
          <w:shd w:fill="FFFFFF" w:val="clear"/>
        </w:rPr>
        <w:t xml:space="preserve">побутових ламп розжарювання, </w:t>
      </w:r>
      <w:r>
        <w:rPr>
          <w:color w:val="000000"/>
          <w:sz w:val="28"/>
          <w:szCs w:val="28"/>
        </w:rPr>
        <w:t>отриманих від населення</w:t>
      </w:r>
      <w:r>
        <w:rPr>
          <w:color w:val="000000"/>
          <w:sz w:val="28"/>
          <w:szCs w:val="28"/>
          <w:shd w:fill="FFFFFF" w:val="clear"/>
        </w:rPr>
        <w:t xml:space="preserve">, в кількості </w:t>
      </w:r>
      <w:r>
        <w:rPr>
          <w:color w:val="000000"/>
          <w:sz w:val="28"/>
          <w:szCs w:val="28"/>
        </w:rPr>
        <w:t xml:space="preserve">30 746 штук (виконавець </w:t>
      </w:r>
      <w:r>
        <w:rPr>
          <w:sz w:val="28"/>
          <w:szCs w:val="28"/>
        </w:rPr>
        <w:t xml:space="preserve">ТОВ «АБМ РЕЦИКЛІНГ»). Захід проводився на </w:t>
      </w:r>
      <w:r>
        <w:rPr>
          <w:color w:val="000000"/>
          <w:sz w:val="28"/>
          <w:szCs w:val="28"/>
          <w:shd w:fill="FFFFFF" w:val="clear"/>
        </w:rPr>
        <w:t xml:space="preserve">виконання постанови Кабінету Міністрів України </w:t>
      </w:r>
      <w:r>
        <w:rPr>
          <w:color w:val="000000"/>
          <w:sz w:val="28"/>
          <w:szCs w:val="28"/>
        </w:rPr>
        <w:t xml:space="preserve">від 10.01.2023 № 25 «Про </w:t>
      </w:r>
      <w:r>
        <w:rPr>
          <w:bCs/>
          <w:color w:val="000000"/>
          <w:sz w:val="28"/>
          <w:szCs w:val="28"/>
          <w:shd w:fill="FFFFFF" w:val="clear"/>
        </w:rPr>
        <w:t>реалізацію експериментального проєкту щодо створення сприятливих умов для забезпечення ефективного споживання електричної енергії населення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партаментом </w:t>
      </w:r>
      <w:r>
        <w:rPr>
          <w:sz w:val="28"/>
          <w:szCs w:val="28"/>
        </w:rPr>
        <w:t xml:space="preserve">соціальної та ветеранської політики </w:t>
      </w:r>
      <w:r>
        <w:rPr>
          <w:bCs/>
          <w:iCs/>
          <w:sz w:val="28"/>
          <w:szCs w:val="28"/>
        </w:rPr>
        <w:t xml:space="preserve">облдержадміністрації з передбачених коштів в сумі  </w:t>
      </w:r>
      <w:r>
        <w:rPr>
          <w:sz w:val="28"/>
          <w:szCs w:val="28"/>
        </w:rPr>
        <w:t xml:space="preserve">3 877 008,0 гривень освоєно 3 858 313,14 гривень (99,5 %), з як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3 808 399,14 гривень на </w:t>
      </w:r>
      <w:r>
        <w:rPr>
          <w:bCs/>
          <w:iCs/>
          <w:sz w:val="28"/>
          <w:szCs w:val="28"/>
        </w:rPr>
        <w:t xml:space="preserve">продовження робіт з </w:t>
      </w:r>
      <w:r>
        <w:rPr>
          <w:sz w:val="28"/>
          <w:szCs w:val="28"/>
        </w:rPr>
        <w:t>реконструкції каналізаційної мережі Берестечківського психоневрологічного інтернату (виконавець ТзОВ «ОПАЛ»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- 49 914,0 гривень - на виготовлення проектно-кошторисної документації «Поточний ремонт насосу КНС із заміною каналізаційних труб» для Луцького геріатричного пансіонату (виконавець КП «Волиньпроект»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партаментом інфраструктури </w:t>
      </w:r>
      <w:r>
        <w:rPr>
          <w:bCs/>
          <w:iCs/>
          <w:color w:val="000000"/>
          <w:sz w:val="28"/>
          <w:szCs w:val="28"/>
        </w:rPr>
        <w:t xml:space="preserve">облдержадміністрації </w:t>
      </w:r>
      <w:r>
        <w:rPr>
          <w:bCs/>
          <w:iCs/>
          <w:sz w:val="28"/>
          <w:szCs w:val="28"/>
        </w:rPr>
        <w:t xml:space="preserve">з передбачених коштів в сумі </w:t>
      </w:r>
      <w:r>
        <w:rPr>
          <w:sz w:val="28"/>
          <w:szCs w:val="28"/>
        </w:rPr>
        <w:t xml:space="preserve">1 182 000,0 гривень </w:t>
      </w:r>
      <w:r>
        <w:rPr>
          <w:bCs/>
          <w:iCs/>
          <w:sz w:val="28"/>
          <w:szCs w:val="28"/>
        </w:rPr>
        <w:t xml:space="preserve">освоєно 1 094 686,85 гривень (93 %), з як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703 572,0 гривень на нове будівництво каналізаційної мережі центральної частини с. Пульмо Ковельського району Волинської області (виконавець </w:t>
      </w:r>
      <w:r>
        <w:rPr>
          <w:sz w:val="28"/>
          <w:szCs w:val="28"/>
        </w:rPr>
        <w:t>ТОВ «Вельт Капітал»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391 114,85 гривень на реконструкцію каналізаційної мережі центральної частини смт Шацьк Ковельського району Волинської області (виконавець </w:t>
      </w:r>
      <w:r>
        <w:rPr>
          <w:sz w:val="28"/>
          <w:szCs w:val="28"/>
        </w:rPr>
        <w:t>ТОВ «Вельт Капітал»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освоєні кошти в сумі 106 008,01 гривень </w:t>
      </w:r>
      <w:r>
        <w:rPr>
          <w:sz w:val="28"/>
          <w:szCs w:val="28"/>
        </w:rPr>
        <w:t>будуть використані у 2025 році як вільні залишки обласного фонду ОНП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наліз використання Субвенції  проведено управлінням </w:t>
      </w:r>
      <w:r>
        <w:rPr>
          <w:sz w:val="28"/>
          <w:szCs w:val="28"/>
        </w:rPr>
        <w:t xml:space="preserve">екології та природних ресурсів облдержадміністрації на підставі інформацій, отриманих від відповідальних виконавців природоохоронних заходів – отримувачів Субвенції, визначених розпорядженням начальника обласної військової адміністрації від 18 березня 2024 року  № 119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затвердження Переліку природоохоронних заходів, що фінансуються у 2024 році за рахунок коштів обласного фонду охорони навколишнього природного середовища</w:t>
      </w:r>
      <w:r>
        <w:rPr>
          <w:bCs/>
          <w:iCs/>
          <w:sz w:val="28"/>
          <w:szCs w:val="28"/>
        </w:rPr>
        <w:t>» (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значеним вище Переліком, Субвенція на виконання природоохоронних заходів передбачалася в сумі </w:t>
      </w:r>
      <w:r>
        <w:rPr>
          <w:color w:val="000000"/>
          <w:sz w:val="28"/>
          <w:szCs w:val="28"/>
        </w:rPr>
        <w:t xml:space="preserve">3 480 953,4 гривень, з яких освоєно  </w:t>
      </w:r>
      <w:r>
        <w:rPr>
          <w:sz w:val="28"/>
          <w:szCs w:val="28"/>
        </w:rPr>
        <w:t>3 146 991,04 гривень, тобто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тнівською селищною та Дубівською сільською територіальними громадами Ковельського району кошти освоєні в повному обсязі, заплановані заходи викон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укладені договори та акти виконаних робіт, на підставі яких здійснювалася оплата іншими отримувачами Субвенції, сума неосвоєних коштів складає 333 962, 36 гривень, які будуть використані у наступному році як вільні залишки обласного фонду ОНП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икористання субвенції </w:t>
      </w:r>
      <w:r>
        <w:rPr>
          <w:b/>
          <w:sz w:val="28"/>
          <w:szCs w:val="28"/>
        </w:rPr>
        <w:t xml:space="preserve">з обласного бюджету місцевим бюджет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реалізацію природоохоронних заході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січні-грудні 2024 року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44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природоохорон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ий виконавець (отримувач субвен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а наданої субв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убвен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внутрішньогосподарської меліоративної мережі  каналу К-20-5 Турської осушувальної системи на території  Жиричівського старостинського округу Ратнівської селищної ради Ковельського району Волин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тнівська селищна територіальна гром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ід виконано, оплата проведена відповідно до актів виконаних робіт. Співфінансування з місцевого бюджету -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0,0 гривень (в тому числі 43 550,0 гривень - кошти місцевого фонду ОНПС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водного об’єкта (здійснення заходів захисту від підтоплення сільськогосподарських угідь та домогосподарств на території с. Грушів Володимирського району Волинської област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івська сільська територіальна гром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9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ід виконано, оплата проведена відповідно до актів виконаних робіт. Співфінансування з місцевого бюджету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700,0 гривен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мережі водовідведення та здійснення заходів щодо запобігання підтопленню, облаштування та очистки каналів на території Турійської селищної ради Ковельського району Волинської області (у тому числі виготовлення проектно-кошторисної документа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ійська селищна територіальна гром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4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ід виконано, оплата проведена відповідно до актів виконаних робіт. Співфінансування з місцевого бюджету -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82 000,0 гривень (в тому числі 67 286,0 гривень - кошти місцевого фонду ОНПС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(поточний) ремонт внутрішньогосподарських меліоративних каналів на території Дубівської сільської ради Ковельського району Волин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івська сільська територіальна гром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ід виконано, оплата проведена відповідно до актів виконаних робіт. Співфінансування з місцевого бюджету 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80,0 гривен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італьний ремонт внутрішньогосподарських каналів Грабівської осушувальної системи на території Дубівської сільської ради Ковельського району Волин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івська сільська територіальна гром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3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ід виконано, оплата проведена відповідно до актів виконаних робіт. Співфінансування з місцевого бюджету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344,0 гривен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внутрішньогосподарської меліоративної мережі  Бузької осушувальної системи на території Литовезької сільської ради Володимирського району Волин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езька сільська територіальна гром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7 02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проведена відповідно до актів виконаних робіт. Співфінансування з місцевого бюджету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11,0 (в тому числі 97 284,0 гривень - кошти місцевого фонду ОНП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>Розробка п</w:t>
            </w:r>
            <w:r>
              <w:rPr>
                <w:color w:val="000000"/>
                <w:sz w:val="20"/>
                <w:szCs w:val="20"/>
              </w:rPr>
              <w:t xml:space="preserve">роєкту землеустрою та </w:t>
            </w:r>
            <w:r>
              <w:rPr>
                <w:rStyle w:val="Docdata"/>
                <w:color w:val="000000"/>
                <w:sz w:val="20"/>
                <w:szCs w:val="20"/>
              </w:rPr>
              <w:t>технічної документації із</w:t>
            </w:r>
            <w:r>
              <w:rPr>
                <w:color w:val="000000"/>
                <w:sz w:val="20"/>
                <w:szCs w:val="20"/>
              </w:rPr>
              <w:t xml:space="preserve"> землеустрою щодо встановлення (зміни) меж території та об’єкту природно-заповідного фонду  гідрологічного заказника місцевого значення «Озеро Лука» на території Камінь-Кашир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інь-Каширська міська територіальна гром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ід виконано, отримано погодження </w:t>
            </w:r>
            <w:r>
              <w:rPr>
                <w:sz w:val="20"/>
                <w:szCs w:val="20"/>
              </w:rPr>
              <w:t xml:space="preserve">Міндовкілля (від 10.12.20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4-11/16252-24). С</w:t>
            </w:r>
            <w:r>
              <w:rPr>
                <w:color w:val="000000"/>
                <w:sz w:val="20"/>
                <w:szCs w:val="20"/>
              </w:rPr>
              <w:t xml:space="preserve">півфінансування з місцевого бюджету 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 гривен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>Розробка п</w:t>
            </w:r>
            <w:r>
              <w:rPr>
                <w:color w:val="000000"/>
                <w:sz w:val="20"/>
                <w:szCs w:val="20"/>
              </w:rPr>
              <w:t xml:space="preserve">роєкту землеустрою та </w:t>
            </w:r>
            <w:r>
              <w:rPr>
                <w:rStyle w:val="Docdata"/>
                <w:color w:val="000000"/>
                <w:sz w:val="20"/>
                <w:szCs w:val="20"/>
              </w:rPr>
              <w:t>технічної документації із</w:t>
            </w:r>
            <w:r>
              <w:rPr>
                <w:color w:val="000000"/>
                <w:sz w:val="20"/>
                <w:szCs w:val="20"/>
              </w:rPr>
              <w:t xml:space="preserve"> землеустрою щодо встановлення (зміни) меж території та об’єкту природно-заповідного фонду  ландшафтного заказника місцевого значення «Мішеч» на території Камінь-Кашир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інь-Каширська міська територіальна гром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ід не виконано, відсутнє погодження </w:t>
            </w:r>
            <w:r>
              <w:rPr>
                <w:sz w:val="20"/>
                <w:szCs w:val="20"/>
              </w:rPr>
              <w:t xml:space="preserve">Міндовкілля. 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72" w:right="-7" w:hanging="0"/>
              <w:rPr>
                <w:color w:val="000000"/>
                <w:sz w:val="20"/>
                <w:szCs w:val="20"/>
              </w:rPr>
            </w:pPr>
            <w:r>
              <w:rPr>
                <w:rStyle w:val="Docdata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80 9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6 99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З метою освоєння коштів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правлінням </w:t>
      </w:r>
      <w:r>
        <w:rPr>
          <w:sz w:val="28"/>
          <w:szCs w:val="28"/>
        </w:rPr>
        <w:t xml:space="preserve">екології та природних ресурсів облдержадміністрації </w:t>
      </w:r>
      <w:r>
        <w:rPr>
          <w:color w:val="000000"/>
          <w:sz w:val="28"/>
          <w:szCs w:val="28"/>
        </w:rPr>
        <w:t xml:space="preserve">з отримувачами Субвенції </w:t>
      </w:r>
      <w:r>
        <w:rPr>
          <w:sz w:val="28"/>
          <w:szCs w:val="28"/>
        </w:rPr>
        <w:t>постійно проводилася</w:t>
      </w:r>
      <w:r>
        <w:rPr>
          <w:color w:val="000000"/>
          <w:sz w:val="28"/>
          <w:szCs w:val="28"/>
        </w:rPr>
        <w:t xml:space="preserve"> робота щодо </w:t>
      </w:r>
      <w:r>
        <w:rPr>
          <w:sz w:val="28"/>
          <w:szCs w:val="28"/>
        </w:rPr>
        <w:t>необхідності використання передбачених бюджетних коштів на реалізацію природоохоронних заходів та, у зв'язку з наближенням завершення бюджетного року, був спрямований</w:t>
      </w:r>
      <w:r>
        <w:rPr>
          <w:color w:val="000000"/>
          <w:sz w:val="28"/>
          <w:szCs w:val="28"/>
        </w:rPr>
        <w:t xml:space="preserve"> відповідний лист головам територіальних громад (від 26.11.2024 № 2111/1.15/2-24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рахунок коштів місцевих бюджетів (в тому числі фонді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хорони навколишнього природного середовища</w:t>
      </w:r>
      <w:r>
        <w:rPr>
          <w:sz w:val="28"/>
          <w:szCs w:val="28"/>
        </w:rPr>
        <w:t xml:space="preserve">) громадами заплановані та проведені природоохоронні заходи </w:t>
      </w:r>
      <w:r>
        <w:rPr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щодо запобігання та ліквідації наслідків підтоплення окремих територій м. Ковеля, виготовлення проєктів землеустрою щодо організації і встановлення меж земель водного фонду та водоохоронних зон на території Ковельської МТГ, капітальні та поточні ремонти каналів на території Колодяжненської, Забродівської, Рівненської, Ратнівської, Литовезької, Оваднівської СТГ, коригування та експертиза проектно-кошторисної документації з благоустрою меліоративного каналу К4  та проведення робіт з поліпшення технічного стану озера Молодіжне на території Ківерцівської МТГ, утримання в належному стані прибережної захисної смуги і водоохоронної зони річок Стир та Сапалаївка (видалення самосійних, аварійних дерев, чагарників) на території Луцької МТГ, заходи по локалізації та ліквідації борщівника Сосновського та комах-шкідників (в тому числі американського білого метелика) на території Луцької та Ковельської МТГ, з озеленення та утримання об'єктів природно-заповідного фонду (ПЗФ) на території Луцької МТГ, виготовлення проєктів землеустрою щодо організації і встановлення меж територій ПЗФ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Луцької та Ковельської МТГ, впорядкування та ліквідація сміттєзвалищ на території Камінь-Каширської, Устилузької, Нововолинської МТГ, Прилісненської, Колківської, Старовижівської, Турійської, Зимнівської, Голобської, Забродівської СТГ, придбання контейнерів для збору відходів на території Луцької МТГ, Маневицької, Локачинської, Боратинської СТГ, а також проведення загально-міських заходів та акцій щодо охорони навколишнього природного середовища у  м. Луцьк та  м. Ковель.</w:t>
        <w:tab/>
      </w:r>
    </w:p>
    <w:p>
      <w:pPr>
        <w:pStyle w:val="Normal"/>
        <w:ind w:right="-108" w:firstLine="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 власні кошти, в рамках заходів Регіональної екологічної програми «Екологія 2023-2026», Поліським лісовим офісом ДП «Ліси України» проведено заходи із заліснення  (посів і посадка) на землях держлісфонду Волинської області на площі 1 845,4 га (за звітний період виконано робіт на суму 68 158,7 тис. гривень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іншими підприємствами (</w:t>
      </w:r>
      <w:r>
        <w:rPr>
          <w:rStyle w:val="Docdata"/>
          <w:sz w:val="28"/>
          <w:szCs w:val="28"/>
        </w:rPr>
        <w:t xml:space="preserve">ПрАТ </w:t>
      </w:r>
      <w:r>
        <w:rPr>
          <w:sz w:val="28"/>
          <w:szCs w:val="28"/>
        </w:rPr>
        <w:t>«</w:t>
      </w:r>
      <w:r>
        <w:rPr>
          <w:rStyle w:val="Docdata"/>
          <w:sz w:val="28"/>
          <w:szCs w:val="28"/>
        </w:rPr>
        <w:t>СКФ Україна</w:t>
      </w:r>
      <w:r>
        <w:rPr>
          <w:sz w:val="28"/>
          <w:szCs w:val="28"/>
        </w:rPr>
        <w:t>»</w:t>
      </w:r>
      <w:r>
        <w:rPr>
          <w:rStyle w:val="Docdata"/>
          <w:sz w:val="28"/>
          <w:szCs w:val="28"/>
        </w:rPr>
        <w:t xml:space="preserve">, ТзОВ </w:t>
      </w:r>
      <w:r>
        <w:rPr>
          <w:sz w:val="28"/>
          <w:szCs w:val="28"/>
        </w:rPr>
        <w:t>«</w:t>
      </w:r>
      <w:r>
        <w:rPr>
          <w:rStyle w:val="Docdata"/>
          <w:sz w:val="28"/>
          <w:szCs w:val="28"/>
        </w:rPr>
        <w:t>БАС МОТОР</w:t>
      </w:r>
      <w:r>
        <w:rPr>
          <w:sz w:val="28"/>
          <w:szCs w:val="28"/>
        </w:rPr>
        <w:t>»</w:t>
      </w:r>
      <w:r>
        <w:rPr>
          <w:rStyle w:val="Docdata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Т «Теремно Хліб», </w:t>
      </w:r>
      <w:r>
        <w:rPr>
          <w:color w:val="000000"/>
          <w:sz w:val="28"/>
          <w:szCs w:val="28"/>
        </w:rPr>
        <w:t xml:space="preserve">ДКП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Луцьктепло</w:t>
      </w:r>
      <w:r>
        <w:rPr>
          <w:sz w:val="28"/>
          <w:szCs w:val="28"/>
        </w:rPr>
        <w:t>») проводилися заходи щодо охорони водних ресурсів, зменшення шкідливих викидів в атмосферне повітря, забезпечення екологічно безпечного збирання, зберігання та утилізації відходів, озеленення на підпорядкованих територіях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Xfm33067931">
    <w:name w:val="xfm_33067931"/>
    <w:qFormat/>
    <w:rPr>
      <w:rFonts w:cs="Times New Roman"/>
    </w:rPr>
  </w:style>
  <w:style w:type="character" w:styleId="Docdata">
    <w:name w:val="docdata"/>
    <w:basedOn w:val="Style10"/>
    <w:qFormat/>
    <w:rPr/>
  </w:style>
  <w:style w:type="character" w:styleId="Datedisplaysingle">
    <w:name w:val="date-display-singl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62">
    <w:name w:val="356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0:00Z</dcterms:created>
  <dc:creator>User</dc:creator>
  <dc:description/>
  <cp:keywords/>
  <dc:language>en-US</dc:language>
  <cp:lastModifiedBy>Пользователь</cp:lastModifiedBy>
  <cp:lastPrinted>2025-01-13T12:25:00Z</cp:lastPrinted>
  <dcterms:modified xsi:type="dcterms:W3CDTF">2025-01-15T07:10:00Z</dcterms:modified>
  <cp:revision>3</cp:revision>
  <dc:subject/>
  <dc:title> </dc:title>
</cp:coreProperties>
</file>