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</w:t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ресурси та грунти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постереження за станом грунтів у Волинській області здійснюють Державна екологічна інспекція у Волинській області, Волинська філія державної установи «</w:t>
      </w:r>
      <w:r>
        <w:rPr>
          <w:sz w:val="28"/>
          <w:szCs w:val="28"/>
        </w:rPr>
        <w:t>Інститут охорони грунтів Україн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                                                               ДУ «Волинський обласний центр контролю та профілактики хвороб Міністерства охорони здоров’я Украї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ru-RU"/>
        </w:rPr>
        <w:t>За даними Волинської філії ДУ «</w:t>
      </w:r>
      <w:r>
        <w:rPr>
          <w:sz w:val="28"/>
          <w:szCs w:val="28"/>
        </w:rPr>
        <w:t>Інститут охорони грунтів України</w:t>
      </w:r>
      <w:r>
        <w:rPr>
          <w:spacing w:val="-3"/>
          <w:sz w:val="28"/>
          <w:szCs w:val="28"/>
          <w:lang w:val="ru-RU"/>
        </w:rPr>
        <w:t>», дослідження поверхневих вод сільськогосподарського призначення протягом 2022 року не проводились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тягом 202</w:t>
      </w:r>
      <w:r>
        <w:rPr>
          <w:spacing w:val="-3"/>
          <w:sz w:val="28"/>
          <w:szCs w:val="28"/>
          <w:lang w:val="ru-RU"/>
        </w:rPr>
        <w:t>2</w:t>
      </w:r>
      <w:r>
        <w:rPr>
          <w:spacing w:val="-3"/>
          <w:sz w:val="28"/>
          <w:szCs w:val="28"/>
        </w:rPr>
        <w:t xml:space="preserve"> року на території області щільність забруднення земель сільськогосподарського призначення радіонуклідами </w:t>
      </w:r>
      <w:r>
        <w:rPr>
          <w:spacing w:val="-3"/>
          <w:sz w:val="28"/>
          <w:szCs w:val="28"/>
          <w:vertAlign w:val="superscript"/>
          <w:lang w:val="ru-RU"/>
        </w:rPr>
        <w:t>137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знаходиться в межах до 1 Кі/к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, вміст </w:t>
      </w:r>
      <w:r>
        <w:rPr>
          <w:spacing w:val="-3"/>
          <w:sz w:val="28"/>
          <w:szCs w:val="28"/>
          <w:vertAlign w:val="superscript"/>
        </w:rPr>
        <w:t>90</w:t>
      </w:r>
      <w:r>
        <w:rPr>
          <w:spacing w:val="-3"/>
          <w:sz w:val="28"/>
          <w:szCs w:val="28"/>
          <w:lang w:val="en-US"/>
        </w:rPr>
        <w:t>Sr</w:t>
      </w:r>
      <w:r>
        <w:rPr>
          <w:spacing w:val="-3"/>
          <w:sz w:val="28"/>
          <w:szCs w:val="28"/>
        </w:rPr>
        <w:t xml:space="preserve"> знаходитьмя в межах до 0,02 Кі/к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ru-RU"/>
        </w:rPr>
        <w:t xml:space="preserve"> Вміст та активність техногенних радіонуклідів </w:t>
      </w:r>
      <w:r>
        <w:rPr>
          <w:spacing w:val="-3"/>
          <w:sz w:val="28"/>
          <w:szCs w:val="28"/>
          <w:vertAlign w:val="superscript"/>
          <w:lang w:val="ru-RU"/>
        </w:rPr>
        <w:t>137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та </w:t>
      </w:r>
      <w:r>
        <w:rPr>
          <w:spacing w:val="-3"/>
          <w:sz w:val="28"/>
          <w:szCs w:val="28"/>
          <w:vertAlign w:val="superscript"/>
        </w:rPr>
        <w:t>90</w:t>
      </w:r>
      <w:r>
        <w:rPr>
          <w:spacing w:val="-3"/>
          <w:sz w:val="28"/>
          <w:szCs w:val="28"/>
          <w:lang w:val="en-US"/>
        </w:rPr>
        <w:t>Sr</w:t>
      </w:r>
      <w:r>
        <w:rPr>
          <w:spacing w:val="-3"/>
          <w:sz w:val="28"/>
          <w:szCs w:val="28"/>
        </w:rPr>
        <w:t>, враховуючи контрольні рівні для грунтів – до 1 Кі/к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иторії Луцького</w:t>
      </w:r>
      <w:r>
        <w:rPr>
          <w:spacing w:val="-3"/>
          <w:sz w:val="28"/>
          <w:szCs w:val="28"/>
          <w:lang w:val="ru-RU"/>
        </w:rPr>
        <w:t xml:space="preserve"> (Горохівського)</w:t>
      </w:r>
      <w:r>
        <w:rPr>
          <w:spacing w:val="-3"/>
          <w:sz w:val="28"/>
          <w:szCs w:val="28"/>
        </w:rPr>
        <w:t xml:space="preserve"> району забруднення </w:t>
      </w:r>
      <w:r>
        <w:rPr>
          <w:spacing w:val="-3"/>
          <w:sz w:val="28"/>
          <w:szCs w:val="28"/>
          <w:vertAlign w:val="superscript"/>
        </w:rPr>
        <w:t>137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та </w:t>
      </w:r>
      <w:r>
        <w:rPr>
          <w:spacing w:val="-3"/>
          <w:sz w:val="28"/>
          <w:szCs w:val="28"/>
          <w:vertAlign w:val="superscript"/>
        </w:rPr>
        <w:t>90</w:t>
      </w:r>
      <w:r>
        <w:rPr>
          <w:spacing w:val="-3"/>
          <w:sz w:val="28"/>
          <w:szCs w:val="28"/>
          <w:lang w:val="en-US"/>
        </w:rPr>
        <w:t>Sr</w:t>
      </w:r>
      <w:r>
        <w:rPr>
          <w:spacing w:val="-3"/>
          <w:sz w:val="28"/>
          <w:szCs w:val="28"/>
        </w:rPr>
        <w:t xml:space="preserve"> виявлено на площі 1</w:t>
      </w:r>
      <w:r>
        <w:rPr>
          <w:spacing w:val="-3"/>
          <w:sz w:val="28"/>
          <w:szCs w:val="28"/>
          <w:lang w:val="ru-RU"/>
        </w:rPr>
        <w:t>3</w:t>
      </w: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  <w:lang w:val="ru-RU"/>
        </w:rPr>
        <w:t>560</w:t>
      </w:r>
      <w:r>
        <w:rPr>
          <w:spacing w:val="-3"/>
          <w:sz w:val="28"/>
          <w:szCs w:val="28"/>
        </w:rPr>
        <w:t xml:space="preserve"> тис. га,</w:t>
      </w:r>
      <w:r>
        <w:rPr>
          <w:spacing w:val="-3"/>
          <w:sz w:val="28"/>
          <w:szCs w:val="28"/>
          <w:lang w:val="ru-RU"/>
        </w:rPr>
        <w:t xml:space="preserve"> Володимир-Волинського</w:t>
      </w:r>
      <w:r>
        <w:rPr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  <w:lang w:val="ru-RU"/>
        </w:rPr>
        <w:t>7 604</w:t>
      </w:r>
      <w:r>
        <w:rPr>
          <w:spacing w:val="-3"/>
          <w:sz w:val="28"/>
          <w:szCs w:val="28"/>
        </w:rPr>
        <w:t xml:space="preserve"> тис. га, </w:t>
      </w:r>
      <w:r>
        <w:rPr>
          <w:spacing w:val="-3"/>
          <w:sz w:val="28"/>
          <w:szCs w:val="28"/>
          <w:lang w:val="ru-RU"/>
        </w:rPr>
        <w:t>Володимир-Волинського (Іваничівського)</w:t>
      </w:r>
      <w:r>
        <w:rPr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  <w:lang w:val="ru-RU"/>
        </w:rPr>
        <w:t>9 887</w:t>
      </w:r>
      <w:r>
        <w:rPr>
          <w:spacing w:val="-3"/>
          <w:sz w:val="28"/>
          <w:szCs w:val="28"/>
        </w:rPr>
        <w:t xml:space="preserve"> тис. га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орівнянні з результатами обстеження попередніх років слід зауважити, що показник забруднення грунту цезієм та стронцієм дещо знизив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Зменшення площ із підвищеним вмістом радіонуклідів відбулося за рахунок природного розпаду ізотопів та вжитих заходів контролю на сільськогосподарських угід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генне забруднення земель пестицидами, важкими металами, а також інші фактори призводять до погіршення якості грунтів та їх агроекологічного стану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ru-RU"/>
        </w:rPr>
        <w:t>При проведенні контролю за вмістом залишків пестицидів в грунтах сільськогосподарського призначення першочергова увага приділяється персистентним  пестицидам, які здатні накопичуватися в грунтах у досить великих кількостях і зберігатися в них протягом довгого часу. До таких пестицидів відносяться хлорорганічні пестициди та різні сполуки важких металів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 xml:space="preserve">На території області протягом 2022 року відібрано 588 зразків грунту на вміст забруднення земель сільськогосподасрького призначення залишковими кількостями </w:t>
      </w:r>
      <w:r>
        <w:rPr>
          <w:spacing w:val="-3"/>
          <w:sz w:val="28"/>
          <w:szCs w:val="28"/>
        </w:rPr>
        <w:t xml:space="preserve">стійких хлорорганічних </w:t>
      </w:r>
      <w:r>
        <w:rPr>
          <w:spacing w:val="-3"/>
          <w:sz w:val="28"/>
          <w:szCs w:val="28"/>
          <w:lang w:val="ru-RU"/>
        </w:rPr>
        <w:t xml:space="preserve">пестицидів </w:t>
      </w:r>
      <w:r>
        <w:rPr>
          <w:spacing w:val="-3"/>
          <w:sz w:val="28"/>
          <w:szCs w:val="28"/>
        </w:rPr>
        <w:t>(ДДТ, ГХЦГ і 2,4-Д), які є основними забруднювачами грунтів Волині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Аналізуючи вміст залишкових ДДТ (з метаболітів) слід відмітити, що із 196 проаналізованих проб,  перевищень ГДК не виявлено. Максимальний вміст становив 0,005 мг/кг при гранично допустимій нормі 0,1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препарату ДДТ зберігається загальна тенденція до зниження рівня забрудненості грунтів і зменшення кількості перевищень гранично допустимих норм. 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>По ГХЦГ (сума ізомерів) із 196 проаналізованих проб перевищень гранично допустимих концентрацій також не виявлено. Максимальний вміст ГХЦГ – 0,002 мг/кг при ГДК 0,1 мг/кг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>Аналіз залишкових кількостей пестицидів в грунтах Волинської області показав, що по препарату ГХЦГ за останні роки різких змін у виявленні ізомерів не помічено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бруднення зразків препаратом 2,4-Д (амінна сіль) протягом 2022 року не встановлено. Вміст препарату 2,4-Д (амінна сіль) в грунтах за останні роки різко знизився, що пов’язано з обстеженням в попередніх роках малозабруднених районів поліської і перехідної зон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Існують досить багато джерел, які забруднюють довкілля (видобування корисних копалин, внесення мінеральних добрив та пестицидів, звалища відходів, склади, пожежі тощо)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 забруднювачів грунтів належать мінеральні добрива і хімічні меліоранти, недоліком яких є наявність в них баластних речовин, у тому числі токсичних елементів і сполук. </w:t>
      </w:r>
    </w:p>
    <w:p>
      <w:pPr>
        <w:pStyle w:val="Normal"/>
        <w:shd w:fill="FFFFFF" w:val="clear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ливою особливістю важких металів, що присутні у ґрунтах, є інерційність змін - за умови відсутності нового забруднення зменшення концентрацій відбувається дуже повільно. Це означає, що забруднені ділянки залишатимуться такими протягом десятків років. Як правило, значна забрудненість ґрунтів спостерігається в межах промислових зон, а також звалищ побутового сміття. 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 w:val="28"/>
          <w:szCs w:val="28"/>
        </w:rPr>
        <w:t>Основними забруднювачами ґрунтів у місті є свинець, ртуть, мідь, цинк.</w:t>
      </w:r>
      <w:r>
        <w:rPr>
          <w:spacing w:val="-3"/>
          <w:sz w:val="28"/>
          <w:szCs w:val="28"/>
        </w:rPr>
        <w:t xml:space="preserve"> Азотні та калійні добрива забруднені важкими металами меншою мірою. Особливу екологічну небезпеку становить ненормоване застосування хімічних меліорантів і відходів промисловості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>Визначення вмісту важких металів у грунті, як і залишкових кількостей пестицидів, в 2022 році проводився з метою дослідження якісного стану грунтів Волинської області, ведення інформаційного банку даних стану грунтів області, а також здійснення комплексної оцінки впливу міграційних процесів в системі «грунт-рослина» на продуктивність і якість сільськогосподарської продукції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тягом 2022 року відібрано та проаналізовано 1129 зразків грунту на вміст важких металів при чому значних перевищень вмісту важких металів не виявлено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  <w:lang w:val="en-US"/>
        </w:rPr>
        <w:t>Cd</w:t>
      </w:r>
      <w:r>
        <w:rPr>
          <w:spacing w:val="-3"/>
          <w:sz w:val="28"/>
          <w:szCs w:val="28"/>
        </w:rPr>
        <w:t xml:space="preserve"> (кадмій) із 488 проаналізованих проб слабкий ступінь забруднення виявлено в 122. Максимальний вміс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en-US"/>
        </w:rPr>
        <w:t>Cd</w:t>
      </w:r>
      <w:r>
        <w:rPr>
          <w:spacing w:val="-3"/>
          <w:sz w:val="28"/>
          <w:szCs w:val="28"/>
        </w:rPr>
        <w:t xml:space="preserve">  – 0,42 мг/кг при ГДК 0,7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  <w:lang w:val="en-US"/>
        </w:rPr>
        <w:t>Pb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винець) із 488 проаналізованих проб середній та помірний ступінь забруднення виявлено в 118. Максимальний вміс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en-US"/>
        </w:rPr>
        <w:t>Pb</w:t>
      </w:r>
      <w:r>
        <w:rPr>
          <w:spacing w:val="-3"/>
          <w:sz w:val="28"/>
          <w:szCs w:val="28"/>
        </w:rPr>
        <w:t xml:space="preserve">  – 4,3 мг/кг при ГДК 6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  <w:lang w:val="en-US"/>
        </w:rPr>
        <w:t>Hg</w:t>
      </w:r>
      <w:r>
        <w:rPr>
          <w:spacing w:val="-3"/>
          <w:sz w:val="28"/>
          <w:szCs w:val="28"/>
        </w:rPr>
        <w:t xml:space="preserve"> (ртуть) із 153 проаналізованих проб середній та помірний ступінь забруднення виявлено в 96. Максимальний вміс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  – 0,013 мг/кг при ГДК 0,7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стежені площі грунтів за рівнем забруднення рухомими сполуками Mn, Zn та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en-US"/>
        </w:rPr>
        <w:t>u</w:t>
      </w:r>
      <w:r>
        <w:rPr>
          <w:spacing w:val="-3"/>
          <w:sz w:val="28"/>
          <w:szCs w:val="28"/>
        </w:rPr>
        <w:t xml:space="preserve"> знаходяться в межах ф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даними Державної екологічної інспекції у Волинській області протягом 2022 року </w:t>
      </w:r>
      <w:r>
        <w:rPr>
          <w:sz w:val="28"/>
          <w:szCs w:val="28"/>
          <w:lang w:val="ru-RU"/>
        </w:rPr>
        <w:t>виконано 105 визначень на земельних ділянках площею 16780,39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ані відносно перевірок об’єктів, відібрання та аналізу проб щодо наявності важких металів за 2022 рік відсут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6:00Z</dcterms:created>
  <dc:creator>User-eko</dc:creator>
  <dc:description/>
  <dc:language>en-US</dc:language>
  <cp:lastModifiedBy>Пользователь</cp:lastModifiedBy>
  <cp:lastPrinted>2023-01-17T11:44:00Z</cp:lastPrinted>
  <dcterms:modified xsi:type="dcterms:W3CDTF">2023-01-23T13:16:00Z</dcterms:modified>
  <cp:revision>2</cp:revision>
  <dc:subject/>
  <dc:title/>
</cp:coreProperties>
</file>