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алітична довідка за ІІ квартал 20</w:t>
      </w:r>
      <w:r>
        <w:rPr>
          <w:b/>
          <w:color w:val="000000"/>
          <w:sz w:val="32"/>
          <w:szCs w:val="32"/>
          <w:lang w:val="ru-RU"/>
        </w:rPr>
        <w:t xml:space="preserve">25 </w:t>
      </w:r>
      <w:r>
        <w:rPr>
          <w:b/>
          <w:color w:val="000000"/>
          <w:sz w:val="32"/>
          <w:szCs w:val="32"/>
        </w:rPr>
        <w:t xml:space="preserve">року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атмосферного повітря в регіон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тереження за станом атмосферного повітря у Волинській області здійснює Волинський обласний центр гідрометеорології (на трьох постах спостережень забруднення  у місті Луць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падків високого забруднення атмосферного повітря в місті Луцьк за ІІ квартал 2025 року не зафікс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даними моніторингу  на трьох постах спостережень забруднення, перевищення середньомісячних концентрацій забруднюючих речовин спостерігається по 3-х інгредієнтах: діоксид азоту</w:t>
      </w:r>
      <w:r>
        <w:rPr>
          <w:sz w:val="28"/>
          <w:szCs w:val="28"/>
          <w:lang w:val="ru-RU"/>
        </w:rPr>
        <w:t xml:space="preserve">, фенолу </w:t>
      </w:r>
      <w:r>
        <w:rPr>
          <w:sz w:val="28"/>
          <w:szCs w:val="28"/>
        </w:rPr>
        <w:t>та формальдегі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водних об’єктів Волинської обла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іональним офісом водних ресурсів у Волинській області та Волинським обласним центром гідрометеорології у ІІ кварталі 2025 року було відібрано та проаналізовано 30 проб поверхневих вод річок  Волинської області. Дослідження проводилися по річках Стир, Луга, Турія, Стохід, та озері Світяз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ічка Сти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якість води річки Стир, у створі вище міста, мають вплив забруднення, що потрапляють з річки Іква ЖКП «Млинівське» та ДКП «Дубнівське» Рівненської області,  також стічні води, що переносяться з Львівської області – КП «Радехівське ВКГ» (через річку Острівка) та КП «Бродиводоканал» (через річку Бовдурка).  Якість води у створі нижче міста зазнає впливу стічних вод  КП «Луцькводокана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невий режим річки задовіль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якості води річки проводились в пунктах спостереження м. Луцьк (питний водозабір м. Луцьк) та с. Княгининок Луцького району.</w:t>
      </w:r>
    </w:p>
    <w:p>
      <w:pPr>
        <w:pStyle w:val="Heading"/>
        <w:ind w:firstLine="720"/>
        <w:jc w:val="both"/>
        <w:rPr>
          <w:color w:val="000000"/>
          <w:szCs w:val="28"/>
        </w:rPr>
      </w:pPr>
      <w:r>
        <w:rPr>
          <w:szCs w:val="28"/>
        </w:rPr>
        <w:t>Якість води у </w:t>
      </w:r>
      <w:r>
        <w:rPr>
          <w:bCs/>
          <w:szCs w:val="28"/>
        </w:rPr>
        <w:t>річці Стир</w:t>
      </w:r>
      <w:r>
        <w:rPr>
          <w:szCs w:val="28"/>
        </w:rPr>
        <w:t> в цілому залишається задовільною. Суттєвих змін у її складі в 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варталі не відбулось. </w:t>
      </w:r>
      <w:r>
        <w:rPr>
          <w:color w:val="000000"/>
          <w:szCs w:val="28"/>
        </w:rPr>
        <w:t>Перевищення показників води у річці Стир виявлено по БСК5 у с. Княгининок Луцького району: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квітень – на 4,24 мг/дм³,  травень – на 2,14 мг/дм³, червень – на 3,46 мг/дм³ та у м. Луцьк: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квітень – на 3,54 мг/дм³,  травень – на 1,84 мг/дм³, червень – на 1,49 мг/дм³. Решта гідрохімічних показників знаходяться нижче встановлених гранично допустимих концентрацій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ічка Луг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ими проблемами в басейні Західного Бугу є меліорація р. Луга, яка призвела до зміни гідробіологічного режиму річки – замулення її джерел, зменшення водного стоку. Забруднення води р. Луга в пункті спостереження с. П’ятидні обумовлюють стічні води, неочищені викиди  ВУЖКГ м. Володимир та госпобутові стоки прилеглих населених пунктів.  Спостерігається перевищення  норм показників води у річці Луга  по БСК-5 в с. П’ятидні Володимирського  району:</w:t>
      </w:r>
      <w:r>
        <w:rPr>
          <w:color w:val="000000"/>
          <w:sz w:val="28"/>
          <w:szCs w:val="28"/>
        </w:rPr>
        <w:t xml:space="preserve"> квітень – на 1,54 мг/дм³,  травень – на 3,14 мг/дм³, червень – на 2,44 мг/дм³</w:t>
      </w:r>
      <w:r>
        <w:rPr>
          <w:sz w:val="28"/>
          <w:szCs w:val="28"/>
        </w:rPr>
        <w:t>. Решта показників у нормі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ічка Турі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якість води річки Турії впливають стічні води ВУЖКГ м. Ковель та смт Турійськ. Спостереження в звітному кварталі велися в 2-х пунктах: 2 км вище міста та в межах м. Ковель. Кисневий режим річки задовіль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ищення показників води у річці Турія виявлено по БСК5 в с. Бахів Ковельського району: квітень – на 1,94 мг/дм³,  травень – на 4,04 мг/дм³, червень – на 4,94 мг/дм³</w:t>
      </w:r>
      <w:r>
        <w:rPr>
          <w:sz w:val="28"/>
          <w:szCs w:val="28"/>
        </w:rPr>
        <w:t>. Решта показників у нормі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Річка Стохі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аних джерел забруднення на річці Стохід не має. На якість води можуть впливати змиви з сільгоспугідь та забруднення приватного сектора. </w:t>
      </w:r>
      <w:r>
        <w:rPr>
          <w:color w:val="000000"/>
          <w:sz w:val="28"/>
          <w:szCs w:val="28"/>
        </w:rPr>
        <w:t xml:space="preserve">Перевищення норм показників виявлено  по БСК5 в смт Любешів Камінь-Каширського району: квітень – на 0,94 мг/дм³,  червень – на 0,54 мг/дм³. </w:t>
      </w:r>
      <w:r>
        <w:rPr>
          <w:sz w:val="28"/>
          <w:szCs w:val="28"/>
        </w:rPr>
        <w:t>Решта гідрохімічних показників знаходяться нижче встановлених гранично допустимих концентрацій.</w:t>
      </w:r>
    </w:p>
    <w:p>
      <w:pPr>
        <w:pStyle w:val="Heading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зеро Світязь</w:t>
      </w:r>
    </w:p>
    <w:p>
      <w:pPr>
        <w:pStyle w:val="Heading"/>
        <w:ind w:firstLine="720"/>
        <w:jc w:val="both"/>
        <w:rPr/>
      </w:pPr>
      <w:r>
        <w:rPr>
          <w:color w:val="000000"/>
          <w:szCs w:val="28"/>
        </w:rPr>
        <w:t>Організованих джерел забруднення озера Світязь немає. На якість води можуть впливати забруднення приватного сектора. Всі гідрохімічні показники знаходяться нижче встановлених гранично допустимих концентраці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діаційний 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остереження за радіаційним забрудненням поверхневих вод у зонах впливу атомних станцій здійснюється Регіональним офісом водних ресурсів у  Рівненській області, на пунктах спостереження в зоні Рівненської АЕС, що розташовані на території області, на річці Стир (права притока р</w:t>
      </w:r>
      <w:r>
        <w:rPr>
          <w:sz w:val="28"/>
          <w:szCs w:val="28"/>
        </w:rPr>
        <w:t>ічки</w:t>
      </w:r>
      <w:r>
        <w:rPr>
          <w:sz w:val="28"/>
          <w:szCs w:val="28"/>
          <w:lang w:val="ru-RU"/>
        </w:rPr>
        <w:t xml:space="preserve"> Прип’ят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Згідно плану-графіку Регіонального офісу водних ресурсів у Рівненській області  вимірювання проб води поверхневих водойм протягом  звітного кварталу не проводил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еревищень радіоактивного забруднення атмосферного повітр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0,,0</w:t>
      </w:r>
      <w:r>
        <w:rPr>
          <w:sz w:val="28"/>
          <w:szCs w:val="28"/>
          <w:lang w:val="ru-RU"/>
        </w:rPr>
        <w:t xml:space="preserve"> квартал 2025 року не виявлено, рівень природного фону становив в середньому 10,5 мкР/год., що не перевищує гранично допустимий рівень Гамма-фон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339966"/>
          <w:sz w:val="28"/>
          <w:szCs w:val="28"/>
          <w:lang w:val="ru-RU"/>
        </w:rPr>
      </w:pPr>
      <w:r>
        <w:rPr>
          <w:b/>
          <w:color w:val="339966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0:00Z</dcterms:created>
  <dc:creator>1</dc:creator>
  <dc:description/>
  <cp:keywords/>
  <dc:language>en-US</dc:language>
  <cp:lastModifiedBy>Пользователь</cp:lastModifiedBy>
  <cp:lastPrinted>2025-07-24T11:16:00Z</cp:lastPrinted>
  <dcterms:modified xsi:type="dcterms:W3CDTF">2025-07-24T08:18:00Z</dcterms:modified>
  <cp:revision>41</cp:revision>
  <dc:subject/>
  <dc:title>Аналітична довідка за ІV квартал 2012 року</dc:title>
</cp:coreProperties>
</file>