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ІДКА ПРО КОНСУЛЬТАЦІЇ</w:t>
      </w:r>
    </w:p>
    <w:p>
      <w:pPr>
        <w:pStyle w:val="Normal"/>
        <w:jc w:val="center"/>
        <w:rPr/>
      </w:pPr>
      <w:r>
        <w:rPr>
          <w:b/>
        </w:rPr>
        <w:t>з органами виконавчої влади у процесі стратегічної екологічної оцінки проєкту Регіональної екологічної програми «Екологія 2023-2026» та звіту про стратегічну екологічну оцінку даного проєк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  <w:gridCol w:w="1620"/>
        <w:gridCol w:w="4265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вноважений орг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важення / пропози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іб врахуванн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505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оєкту Регіональної екологічної програми «Екологія 2023-20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'я Волинської обласної державної адміністра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ити частини «Напрями дій» та «Очікувані результати» підрозділу «Збереження природно-заповідного фонду та формування національної екологічної мережі» розділу V заходом «Розроблення місцевих схем формування екологічної мереж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ідрозділі «Збереження природно-заповідного фонду та формування національної екологічної мережі» розділу V частина «Напрями дій» містить зазначений захід, до частини «Очікувані результати» внесено допов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оповнення до розділу «Збереження природно-заповідного фонду та формування національної екологічної мережі» додатка 2 до Проєкту щодо «резервування територій для заповідання в обла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розділу «Збереження природно-заповідного фонду та формування національної екологічної мережі» додатка 2 до Проєкту доповнено словами «та резервування цінних для заповідання територій та об'єкті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ючити слово «скасування» з назви заходу «Розробка проєктів створення, скасування, реконструкції та утримання територій та об’єктів природно-заповідного фонду» пункту 2 розділу «Збереження природно-заповідного фонду та формування національної екологічної мережі» додатка 2 до Проєк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врахован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ідповідно до Закону України </w:t>
            </w:r>
            <w:r>
              <w:rPr/>
              <w:t>«</w:t>
            </w:r>
            <w:r>
              <w:rPr>
                <w:shd w:fill="FFFFFF" w:val="clear"/>
              </w:rPr>
              <w:t>Про природно-заповідний фонд України</w:t>
            </w:r>
            <w:r>
              <w:rPr/>
              <w:t xml:space="preserve">» проведення скасування </w:t>
            </w:r>
            <w:r>
              <w:rPr>
                <w:shd w:fill="FFFFFF" w:val="clear"/>
              </w:rPr>
              <w:t>статусу територій та об’єктів природно-заповідного фонду передбачає фінансові витрати на виготовлення проєкту. Наявність заходу у програмі є підставою для залучення бюджетних коштів на його викон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ити розділ V та додатку 2 до Проєкту позицією: «відтворення лісів, створення нових та реконструкція існуючих полезахисних лісових смуг та інших захисних насаджень на деградованих, малопродуктивних та ерозійно небезпечних землях і вздовж поверхневих водних об’єкт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 «Охорона і раціональне використання рослинних ресурсів і ресурсів тваринного світу» розділу V доповнено завданням: «збільшення площі лісів та зелених насаджень»; пункт 1 однойменного підрозділу додатку 2 до Проєкту  викладено в редакції: «Збереження та збільшення площі лісів на території Волинської області (в тому числі охорона, відтворення лісів, створення нових та реконструкція існуючих лісових смуг і насаджень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ідрозділі «Охорона та раціональне використання водних ресурсів» розділу V та додатку 2 до Проєкту, крім покращення функціонування меліоративних систем та гідроспоруд на них, зазначити про покращення гідроеколого-меліоративного стану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частко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 «Охорона та раціональне використання водних ресурсів» розділу V доповнено завданням: покращення «гідроеколого-меліоративного стану територій». Заходи щодо покращення функціонування меліоративних систем та гідроспоруд реалізуються з метою покращення гідроеколого-меліоративного стану територі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озділі V та додатку 2 передбачити напрям «Охорона і раціональне використання земель» та заходи щодо: консервації деградованих, малопродуктивних і техногенно забруднених земель; відновлення лучних, водно-болотних та інших антропогенно змінених природних ландшафтів, створення і відновлення сіножатей та пасовищ; рекультивації порушених земель; реалізації добровільних національних завдань і допоміжних заходів щодо досягнення нейтрального рівня деградації зем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рахован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 xml:space="preserve">Виконання заходів щодо охорони і раціонального використання земель передбачено Комплексною програмою розвитку агропромислового комплексу Волинської області на 2023-2026 роки </w:t>
            </w:r>
          </w:p>
          <w:p>
            <w:pPr>
              <w:pStyle w:val="Normal"/>
              <w:ind w:right="-163" w:hanging="0"/>
              <w:rPr/>
            </w:pPr>
            <w:r>
              <w:rPr/>
              <w:t>та проєктом Обласної програми розвитку лісового господарства у Волинській області (по Північно-Західному міжрегіональному управлінню лісового та мисливського господарства) «Ліси Волині на 2023 - 2027 роки»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увати зв'язок програми з державними стратегіями та відповідними угодами міжнародного спря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відповідні доповнення до розділу ІІІ Проєкту</w:t>
            </w:r>
          </w:p>
        </w:tc>
      </w:tr>
      <w:tr>
        <w:trPr>
          <w:trHeight w:val="388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віту про стратегічну екологічну оці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хисту довкілля та природних ресурс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катори реалізації Проєкту (табл. 9.1 Звіту) додатково опрацювати, узгодивши їх з індикаторами, передбаченими розпорядженням Кабінету Міністрів України від 21.08.2019 № 686 «Питання збору даних для моніторингу реалізації цілей сталого розвит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ховано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а цих індикаторів у табл.9.1 Звіту присутня. Додатково додано індикатори з цілей 6 (Безпечність та якість питної води (по % нестандартних проб); Частка сільського населення, яке має доступ до централізованих систем водовідведення, %), 11 (Обсяг викидів у  % до рівня 2015 року), 12 (Частка спалених та утилізованих відходів у загальному обсязі утворених відходів, %), 15 (Частка площі територій та об’єктів природно-заповідного фонду, %; лісистість,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езультатами консультацій з органами виконавчої влади у процесі здійснення стратегічної екологічної оцінки проєкту Програми вирішено: </w:t>
      </w:r>
    </w:p>
    <w:p>
      <w:pPr>
        <w:pStyle w:val="Normal"/>
        <w:rPr/>
      </w:pPr>
      <w:r>
        <w:rPr/>
        <w:t xml:space="preserve">1. Погодити Звіт про СЕО проєкту Програми з урахуванням консультацій та зауважень органів виконавчої влади. </w:t>
      </w:r>
    </w:p>
    <w:p>
      <w:pPr>
        <w:pStyle w:val="Normal"/>
        <w:rPr/>
      </w:pPr>
      <w:r>
        <w:rPr/>
        <w:t xml:space="preserve">2. Підготувати та подати проєкт наказу начальника Волинської обласної військової адміністрації «Про затвердження Регіональної екологічної програми "Екологія 2023-2026"» на затвердження. </w:t>
      </w:r>
    </w:p>
    <w:p>
      <w:pPr>
        <w:pStyle w:val="Normal"/>
        <w:rPr/>
      </w:pPr>
      <w:r>
        <w:rPr/>
        <w:t>3. Протягом п'яти робочих днів з дня затвердження рішення, розмістити на офіційному веб-сайті Волинської обласної військової адміністрації затверджений документ державного планування, довідку про консультації з органами виконавчої влади та письмово повідомити Міністерство захисту довкілля та природних ресурсів України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1:00Z</dcterms:created>
  <dc:creator>Root</dc:creator>
  <dc:description/>
  <cp:keywords/>
  <dc:language>en-US</dc:language>
  <cp:lastModifiedBy>root</cp:lastModifiedBy>
  <dcterms:modified xsi:type="dcterms:W3CDTF">2023-02-21T12:28:00Z</dcterms:modified>
  <cp:revision>7</cp:revision>
  <dc:subject/>
  <dc:title>Зведена таблиця результатів консультацій з органами виконавчої влади у процесі стратегічної екологічної оцінки проєкту</dc:title>
</cp:coreProperties>
</file>