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b/>
          <w:i/>
          <w:lang w:val="en-US" w:eastAsia="en-US"/>
        </w:rPr>
        <w:t>«Ратнівський молокозавод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Оголошує про намір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Отримати Дозвіл на викиди забруднюючих речовин в атмосферне повітря стаціонарними джерелами виробничого майданчику, що знаходиться за адресою: смт. Ратне, вул. Тараса Шевченка, 47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ю діяльністю ТзОВ «Ратнівський молокозавод» є переробка молока, виготовлення сухого молока, масла вершкового, спреді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бруднювачами атмосфери на майданчику є: паливна для забезпечення теплом технологічних ліній (твердопаливна та газова-як резервна), лабораторії для перевірки вхідної сировини та вихідної продукції, відділення приготування дезінфекційних та миючих розчинів, обладнання маслоцеху та цеху вигтовлення сухого молока, аміачні компресори, дизельгенератор тощо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ід час роботи підприємства в атмосферне повітря надходять такі забруднюючі речовини як: азоту діоксид, вуглецю оксид, аміак, речовини у вигляді твердих суспендованих частинок, соляна, азотна, оцтова кислоти, натрію гідроксид, етиловий спирт, парникові гази (метан, діоксид вуглецю, оксид діазоту), НМЛОС тощ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Речовини викидаються в кількостях, дозволених законодавством. Перевищень ГДК викидів на джерелах викидів немає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икиди від джерел майданчику не впливають на фонове забруднення в районі розташування підприємства.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 виникненні аварійних ситуацій ризик без зворотних втрат  по відношенню до навколишнього середовища несуттєвий, із-за незначних об'ємів впливу і тривалості їх дії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Із зауваженнями та пропозиціями звертатися в Управління екології та пиродних ресурсів Волинської ОДА (м.Луцьк, Київський майдан, 9) протягом 1 місця з моменту опублікування оголошення в ЗМІ та подачі повідомлення про наміри на електронні адреси Міндовкілля та Ратнівської селищної ради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3" w:right="805" w:gutter="0" w:header="0" w:top="1085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asakir</dc:creator>
  <dc:description/>
  <cp:keywords/>
  <dc:language>en-US</dc:language>
  <cp:lastModifiedBy>RePack by Diakov</cp:lastModifiedBy>
  <dcterms:modified xsi:type="dcterms:W3CDTF">2022-10-13T07:04:00Z</dcterms:modified>
  <cp:revision>2</cp:revision>
  <dc:subject/>
  <dc:title/>
</cp:coreProperties>
</file>