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hd w:fill="FFFFFF" w:val="clear"/>
        <w:spacing w:lineRule="atLeast" w:line="36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/>
      </w:pPr>
      <w:r>
        <w:rPr>
          <w:b/>
          <w:bCs/>
          <w:lang w:val="de-DE"/>
        </w:rPr>
        <w:t xml:space="preserve">TOB </w:t>
      </w:r>
      <w:r>
        <w:rPr>
          <w:b/>
          <w:bCs/>
        </w:rPr>
        <w:t>«ВОЛИНЬ-КАЛВІС»</w:t>
      </w:r>
    </w:p>
    <w:p>
      <w:pPr>
        <w:pStyle w:val="Normal"/>
        <w:ind w:right="-365" w:hanging="0"/>
        <w:rPr/>
      </w:pPr>
      <w:r>
        <w:rPr>
          <w:b/>
          <w:bCs/>
          <w:lang w:val="de-DE"/>
        </w:rPr>
        <w:t xml:space="preserve">( 45000, </w:t>
      </w:r>
      <w:r>
        <w:rPr>
          <w:b/>
          <w:bCs/>
        </w:rPr>
        <w:t>Волинська область, м. Ковель, вул. Грушевського,110-а)</w:t>
      </w:r>
    </w:p>
    <w:p>
      <w:pPr>
        <w:pStyle w:val="Normal"/>
        <w:ind w:right="-365" w:hanging="0"/>
        <w:rPr/>
      </w:pPr>
      <w:r>
        <w:rPr/>
        <w:t>оголошує про наміри внесення змін в існуючий дозвіл № 710400000-162 від 11.06.2018 р.</w:t>
      </w:r>
    </w:p>
    <w:p>
      <w:pPr>
        <w:pStyle w:val="Normal"/>
        <w:ind w:right="-365" w:hanging="0"/>
        <w:rPr/>
      </w:pPr>
      <w:r>
        <w:rPr/>
        <w:t>на викиди забруднюючих речовин в атмосферне повітря від стаціонарних джерел</w:t>
      </w:r>
    </w:p>
    <w:p>
      <w:pPr>
        <w:pStyle w:val="Normal"/>
        <w:ind w:right="-365" w:hanging="0"/>
        <w:rPr/>
      </w:pPr>
      <w:r>
        <w:rPr/>
        <w:t xml:space="preserve">Підприємство здійснює виробництво радіаторів та котлів центрального опалення типу </w:t>
      </w:r>
      <w:r>
        <w:rPr>
          <w:lang w:val="de-DE"/>
        </w:rPr>
        <w:t xml:space="preserve">«Kalvis», </w:t>
      </w:r>
      <w:r>
        <w:rPr/>
        <w:t>призначених для опалення побутових, виробничих та інших приміщень, в яких обладнана система центрального опалення гарячою водою.</w:t>
      </w:r>
    </w:p>
    <w:p>
      <w:pPr>
        <w:pStyle w:val="Normal"/>
        <w:ind w:right="-365" w:hanging="0"/>
        <w:rPr/>
      </w:pPr>
      <w:r>
        <w:rPr/>
        <w:t>Технологічний процес виготовлення продукції передбачає: різання, пресування та вигинання листового металу по заданих розмірах, механічна обробка заготовок на металорізальних верстатах; зварювання корпусів виробів, зварювання вузлів; зачистка, шпаклювання зварних швів, шліфування;підготовка металевих заготовок під фарбування; фарбування деталей, проведення складально-монтажних робіт.</w:t>
      </w:r>
    </w:p>
    <w:p>
      <w:pPr>
        <w:pStyle w:val="Normal"/>
        <w:ind w:right="-365" w:hanging="0"/>
        <w:rPr/>
      </w:pPr>
      <w:r>
        <w:rPr/>
        <w:t xml:space="preserve">Внесення змін в існуючий дозвіл на викиди здійснюється у зв*язку із встановленням верстата </w:t>
      </w:r>
      <w:r>
        <w:rPr>
          <w:lang w:val="de-DE"/>
        </w:rPr>
        <w:t xml:space="preserve">NTLazer,1530 H </w:t>
      </w:r>
      <w:r>
        <w:rPr/>
        <w:t xml:space="preserve">з джерелом лазерної різки </w:t>
      </w:r>
      <w:r>
        <w:rPr>
          <w:lang w:val="de-DE"/>
        </w:rPr>
        <w:t>MFSC-6000.</w:t>
      </w:r>
    </w:p>
    <w:p>
      <w:pPr>
        <w:pStyle w:val="Normal"/>
        <w:ind w:right="-365" w:hanging="0"/>
        <w:rPr/>
      </w:pPr>
      <w:r>
        <w:rPr/>
        <w:t>На території виробничої бази забруднювачами повітряного середовища визначені:</w:t>
      </w:r>
    </w:p>
    <w:p>
      <w:pPr>
        <w:pStyle w:val="Normal"/>
        <w:ind w:right="-365" w:hanging="0"/>
        <w:rPr/>
      </w:pPr>
      <w:r>
        <w:rPr/>
        <w:t>- вентвикиди забруднюючих речовин при проведенні зварювальних, плазмової та лазерної різки (діоксид азоту, вуглецю оксид, заліза оксид, марганцю оксид, оксид хрому), металообробних (речовини у вигляді твердих суспендованих частинок) робіт; - викиди при проведенні фарбувальних (сольвент, уайт-спірит, ксилол, ацетон, бутилацтат, толуол, етилацетат); - викиди продуктів спалювання твердого палива в котлах К-500М1 та К-400 та Калвіс К-4С (діоксид азоту, оксид вуглецю, тверді суспендовані речовини, парникові гази: діоксид вуглецю, оксид діазоту, неметанові леткі органічні сполуки, метан);</w:t>
      </w:r>
    </w:p>
    <w:p>
      <w:pPr>
        <w:pStyle w:val="Normal"/>
        <w:ind w:right="-365" w:hanging="0"/>
        <w:rPr/>
      </w:pPr>
      <w:r>
        <w:rPr/>
        <w:t xml:space="preserve">Сумарні потенційні обсяги викидів забруднюючих речовин в атмосферне повітря від підприємства складають : вуглецю оксид - 0,671 т/рік, вуглецю діоксид -318,49 т/рік, метан - 0,016 т/рік, заліза оксид - 0,264 т/рік, хрому оксид - 0,001 т/рік, марганець та його з*єднання - 0,007 т/рік, речовини у вигляді твердих суспендованих частинок - 0,688 т/рік, азоту діоксид - 1,13 т/рік, азоту оксид - 0,013 т/рік, сольвент нафта - 0,048 т/рік, уайт-спірит - 0,056 т/рік, </w:t>
      </w:r>
      <w:r>
        <w:rPr>
          <w:lang w:val="de-DE"/>
        </w:rPr>
        <w:t xml:space="preserve">HMJTOC </w:t>
      </w:r>
      <w:r>
        <w:rPr/>
        <w:t>-0,139 т/рік, ацетон - 0,039 т/рік, бутилацетат - 0,027 т/рік, етилацетат - 0,036 т/рік, ксилол - 0,146 т/рік, толуол - 0,114 т/рік.</w:t>
      </w:r>
    </w:p>
    <w:p>
      <w:pPr>
        <w:pStyle w:val="Normal"/>
        <w:ind w:right="-365" w:hanging="0"/>
        <w:rPr/>
      </w:pPr>
      <w:r>
        <w:rPr/>
        <w:t>Відповідно до «Державних санітарних правил планування та забудови населених пунктів», затверджених наказом Міністерства охорони здоров'я України від 19.06.96р. № 173, м.Київ, додаток № 4», нормативний розмір санітарно-захисної зони підприємства становить 50 метрів, що відповідає 5 класу санітарної класифікації і витримується.</w:t>
      </w:r>
    </w:p>
    <w:p>
      <w:pPr>
        <w:pStyle w:val="Normal"/>
        <w:ind w:right="-365" w:hanging="0"/>
        <w:rPr/>
      </w:pPr>
      <w:r>
        <w:rPr/>
        <w:t>Концентрації забруднюючих речовин, визначені на основі фактичних та розрахункових потужностей викиду у приземному шарі атмосферного повітря, в межах впливу об*єкта, не перевищують гігієнічних нормативів. Якість атмосферного повітря відповідає граничнодопустимому вмісту забруднюючих речовин при якому відсутній негативний вплив на здоров'я людини та на стан навколишнього природного середовища.</w:t>
      </w:r>
    </w:p>
    <w:p>
      <w:pPr>
        <w:pStyle w:val="Normal"/>
        <w:ind w:right="-365" w:hanging="0"/>
        <w:rPr/>
      </w:pPr>
      <w:r>
        <w:rPr/>
        <w:t>Рівень ризику планової діяльності для здоров'я населення - допустимий, рівень соціального ризику визначається як прийнятний.</w:t>
      </w:r>
    </w:p>
    <w:p>
      <w:pPr>
        <w:pStyle w:val="Normal"/>
        <w:ind w:right="-365" w:hanging="0"/>
        <w:rPr/>
      </w:pPr>
      <w:r>
        <w:rPr/>
        <w:t>Із зауваженнями та пропозиціями звертатись до управління екології та природних ресурсів Волинської обласної державної адміністрації за адресою: Київський майдан, 9, м. Луцьк, 43027, на протязі 1 місяця з дня опублікування резюме</w:t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0:00Z</dcterms:created>
  <dc:creator>Root</dc:creator>
  <dc:description/>
  <dc:language>en-US</dc:language>
  <cp:lastModifiedBy>Пользователь</cp:lastModifiedBy>
  <dcterms:modified xsi:type="dcterms:W3CDTF">2022-12-06T09:20:00Z</dcterms:modified>
  <cp:revision>2</cp:revision>
  <dc:subject/>
  <dc:title/>
</cp:coreProperties>
</file>