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відомлення про оприлюднення проекту документа державного планування та звіту про стратегічну екологічну оці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тального плану території розміщення автомобільної стоянки на вулиці Варшавській в місті Ковелі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Повна назва документа державного план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тальний план території розміщення автомобільної стоянки на вулиці Варшавській в місті Ковелі Волинської обла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2. Орган, що прийматиме рішення про затвердження документа державного планува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вчий коміт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вель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3. Передбачувана процедура громадського обговорення, у тому числі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Дата подання заяви про визначення обсягу стратегічної екологічної оцінки та її оприлюдн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ублікації заяви в газетах: «Вісті Ковельщини» від 17.02.2022 № 7 та «ТЦК інформ» від 17.02.2022 №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Дата подання повідомлення про оприлюднення проекту документу державного планування та звіту про стратегічну екологічну оцінку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ублікації повідомлення в газетах: «ТЦК інформ» від 26.05.2022 № 13 та «Вісті Ковельщини» від 26.05.2022 № 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Способи участі громадськ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дськість в межах строку громадського обговорення має право подати в письмовій формі, в тому числі в електронному вигляді, зауваження та пропозиції до документа державного планування та його звіту про стратегічну екологічну оцінку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Ковельської міськ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. Орган, від якого можна отримати інформацію та адресу, за якою можна ознайомитися з проектом документа державного планування, звітом про стратегічну екологічну оцінку та екологічною інформацією, у тому числі пов’язаною зі здоров’ям населення, що стосується документа державного план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відділ містобудування та архітектури виконавчого комітету Ковельської міської ради, за адресою: вул. Незалежності, 73, м. Ковель, Волинська область, 45000 або за тел.: (03352) 6 17 39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Орган, до якого подаються зауваження і пропозиції, поштова та електронна адреси та строки подання зауважень і пропозиц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відділ містобудування та архітектури виконавчого комітету Ковельської міської ради, за адресою: вул. Незалежності, 73, м. Ковель, Волинська область, 45000 або за тел.: (03352) 6 17 39 та на адресу електронної пошт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mbakovel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Зауваження та пропозиції до документа державного планування та звіту про СЕО надаються до 22 червня 2022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3.6.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Місцезнаходження наявної екологічної інформації, у тому числі пов’язаної зі здоров’ям населення, що стосується документа державного планув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діл містобудування та архітектури виконавчого комітету Ковельської міської ради, за адресою: вул. Незалежності, 73, м. Ковель, Волинська область, 45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еобхідність проведення транскордонних консультацій щодо проекту документа державного план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- відсутня.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8:00Z</dcterms:created>
  <dc:creator>RePack by Diakov</dc:creator>
  <dc:description/>
  <cp:keywords/>
  <dc:language>en-US</dc:language>
  <cp:lastModifiedBy>Пользователь</cp:lastModifiedBy>
  <cp:lastPrinted>2019-12-03T16:17:00Z</cp:lastPrinted>
  <dcterms:modified xsi:type="dcterms:W3CDTF">2022-06-02T09:56:00Z</dcterms:modified>
  <cp:revision>23</cp:revision>
  <dc:subject/>
  <dc:title/>
</cp:coreProperties>
</file>