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 xml:space="preserve">Товариство з обмеженою відповідальністю  «ДАРЛІСАД», </w:t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(ТзОВ «ДАРЛІСАД») ,  код ЄДРПОУ 33667508,</w:t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 xml:space="preserve">оголошує про наміри отримати дозвіл на викиди </w:t>
      </w:r>
    </w:p>
    <w:p>
      <w:pPr>
        <w:pStyle w:val="11"/>
        <w:tabs>
          <w:tab w:val="clear" w:pos="708"/>
          <w:tab w:val="center" w:pos="4588" w:leader="none"/>
          <w:tab w:val="right" w:pos="874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lang w:val="en-US" w:eastAsia="en-US"/>
        </w:rPr>
        <w:t xml:space="preserve"> </w:t>
      </w:r>
      <w:r>
        <w:rPr>
          <w:iCs/>
          <w:sz w:val="22"/>
          <w:szCs w:val="22"/>
          <w:lang w:val="en-US" w:eastAsia="en-US"/>
        </w:rPr>
        <w:t xml:space="preserve">          </w:t>
      </w:r>
      <w:r>
        <w:rPr>
          <w:iCs/>
          <w:sz w:val="22"/>
          <w:szCs w:val="22"/>
          <w:lang w:val="en-US" w:eastAsia="en-US"/>
        </w:rPr>
        <w:t xml:space="preserve">Місце знаходження юридичної особи : </w:t>
      </w:r>
      <w:r>
        <w:rPr>
          <w:sz w:val="22"/>
          <w:szCs w:val="22"/>
        </w:rPr>
        <w:t>45630 Волинська обл., Луцький р-н, с. Княгининок , вул. Фруктова, 1,</w:t>
      </w:r>
      <w:r>
        <w:rPr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>: lawyer@darlissad.com.ua, тел. +380992970635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 xml:space="preserve">           </w:t>
      </w:r>
      <w:r>
        <w:rPr>
          <w:iCs/>
          <w:sz w:val="22"/>
          <w:szCs w:val="22"/>
          <w:lang w:val="en-US" w:eastAsia="en-US"/>
        </w:rPr>
        <w:t xml:space="preserve">Місце знаходження промислового майданчика : </w:t>
      </w:r>
      <w:r>
        <w:rPr>
          <w:sz w:val="22"/>
          <w:szCs w:val="22"/>
        </w:rPr>
        <w:t>45630 Волинська обл., Луцький р-н, с. Княгининок , вул. Фруктова, 1,</w:t>
      </w:r>
      <w:r>
        <w:rPr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>: lawyer@darlissad.com.ua, тел. +3809929706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ид діяльності згідно КВЕД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10.39 – інші види перероблення та консервування фруктів та овоч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ета отримання дозволу на викиди: </w:t>
      </w:r>
      <w:r>
        <w:rPr>
          <w:iCs/>
          <w:sz w:val="22"/>
          <w:szCs w:val="22"/>
          <w:lang w:val="en-US" w:eastAsia="en-US"/>
        </w:rPr>
        <w:t>зміни в існуючий  дозвіл на викиди  № 722883701-6  від 02.11.2020 року вносяться у зв’язку  із встановлення дизельгенератора (резервного  джерела  електроенергіі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повідно до положень Закону України «Про оцінку впливу на довкілля»,   розділу 3, статті 3,  планована діяльність , не підлягає оцінці впливу на довкілля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uk-UA" w:eastAsia="ar-SA"/>
        </w:rPr>
        <w:t xml:space="preserve">          </w:t>
      </w:r>
      <w:r>
        <w:rPr>
          <w:sz w:val="22"/>
          <w:szCs w:val="22"/>
        </w:rPr>
        <w:t xml:space="preserve">ТзОВ «ДАРЛІСАД»   проводить заготівлю у населення, фермерів та фізичних осіб-підприємців ягід (малини, полуниці, ожини, чорниці, журавлини і т.д.) з подальшою переробкою шляхом очистки та  заморожування. Потужність підприємства  - 2000 т/рік  плодоягідної продукціі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сновними етапами  підготовки рослинної сировини до заморожування є інспекція, сортування, калібрування.  Відсортована сировина подається в швидкоморозильну холодильну установку. Холодильна установка є комплексом взаємозв’язаних елементів: машин, апаратів, приладів, трубопроводів і споруд, призначених для отримання, транспортування і використання штучного  холоду для технологічних потреб та зберігання харчових продукті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ля комплексу технологічних приміщень  (3 камери зберігання, ємн. 4500 т), в якості холодоагента  використовується   аміак,  для холодильника (5 камер зберігання, ємн.500 т) – фреон.  </w:t>
      </w:r>
    </w:p>
    <w:p>
      <w:pPr>
        <w:pStyle w:val="Normal"/>
        <w:jc w:val="both"/>
        <w:rPr>
          <w:rFonts w:ascii="Times New Roman CYR" w:hAnsi="Times New Roman CYR" w:eastAsia="MS Mincho;ＭＳ 明朝" w:cs="Times New Roman CYR"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MS Mincho;ＭＳ 明朝"/>
          <w:iCs/>
          <w:sz w:val="22"/>
          <w:szCs w:val="22"/>
        </w:rPr>
        <w:t>Виробництво тепла для обігріву приміщень  підприємства забезпечується від твердопаливного котла    «</w:t>
      </w:r>
      <w:r>
        <w:rPr>
          <w:rFonts w:eastAsia="MS Mincho;ＭＳ 明朝"/>
          <w:iCs/>
          <w:sz w:val="22"/>
          <w:szCs w:val="22"/>
          <w:lang w:val="en-US" w:eastAsia="en-US"/>
        </w:rPr>
        <w:t>Red</w:t>
      </w:r>
      <w:r>
        <w:rPr>
          <w:rFonts w:eastAsia="MS Mincho;ＭＳ 明朝"/>
          <w:iCs/>
          <w:sz w:val="22"/>
          <w:szCs w:val="22"/>
        </w:rPr>
        <w:t xml:space="preserve"> </w:t>
      </w:r>
      <w:r>
        <w:rPr>
          <w:rFonts w:eastAsia="MS Mincho;ＭＳ 明朝"/>
          <w:iCs/>
          <w:sz w:val="22"/>
          <w:szCs w:val="22"/>
          <w:lang w:val="en-US" w:eastAsia="en-US"/>
        </w:rPr>
        <w:t>Line</w:t>
      </w:r>
      <w:r>
        <w:rPr>
          <w:rFonts w:eastAsia="MS Mincho;ＭＳ 明朝"/>
          <w:iCs/>
          <w:sz w:val="22"/>
          <w:szCs w:val="22"/>
        </w:rPr>
        <w:t xml:space="preserve">» (1 шт.) з номінальною  потужністю </w:t>
      </w:r>
      <w:r>
        <w:rPr>
          <w:rFonts w:eastAsia="MS Mincho;ＭＳ 明朝"/>
          <w:iCs/>
          <w:sz w:val="22"/>
          <w:szCs w:val="22"/>
          <w:lang w:val="ru-RU" w:eastAsia="en-US"/>
        </w:rPr>
        <w:t>15</w:t>
      </w:r>
      <w:r>
        <w:rPr>
          <w:rFonts w:eastAsia="MS Mincho;ＭＳ 明朝"/>
          <w:iCs/>
          <w:sz w:val="22"/>
          <w:szCs w:val="22"/>
        </w:rPr>
        <w:t xml:space="preserve"> кВт. </w:t>
      </w:r>
      <w:r>
        <w:rPr>
          <w:rFonts w:eastAsia="MS Mincho;ＭＳ 明朝"/>
          <w:iCs/>
          <w:sz w:val="22"/>
          <w:szCs w:val="22"/>
          <w:lang w:val="ru-RU" w:eastAsia="en-US"/>
        </w:rPr>
        <w:t>Дрібні ремонтні роботи для потреб</w:t>
      </w:r>
      <w:r>
        <w:rPr>
          <w:rFonts w:eastAsia="MS Mincho;ＭＳ 明朝"/>
          <w:iCs/>
          <w:sz w:val="22"/>
          <w:szCs w:val="22"/>
        </w:rPr>
        <w:t xml:space="preserve"> виробництва  ведуться з використанням  металообробного, </w:t>
      </w:r>
      <w:r>
        <w:rPr>
          <w:iCs/>
          <w:sz w:val="22"/>
          <w:szCs w:val="22"/>
        </w:rPr>
        <w:t xml:space="preserve">зварювального обладнання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 w:eastAsia="ar-SA"/>
        </w:rPr>
        <w:t xml:space="preserve">На підприємстві відсутні виробництва та устаткування, на яких повинні </w:t>
      </w:r>
      <w:r>
        <w:rPr>
          <w:rFonts w:eastAsia="MS Mincho;ＭＳ 明朝"/>
          <w:iCs/>
          <w:sz w:val="22"/>
          <w:szCs w:val="22"/>
        </w:rPr>
        <w:t>впроваджуватись найкращі доступні технології та методи керува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eastAsia="MS Mincho;ＭＳ 明朝" w:cs="Times New Roman"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n-US" w:eastAsia="en-US"/>
        </w:rPr>
        <w:t xml:space="preserve">            </w:t>
      </w:r>
      <w:r>
        <w:rPr>
          <w:rFonts w:eastAsia="MS Mincho;ＭＳ 明朝" w:cs="Times New Roman" w:ascii="Times New Roman" w:hAnsi="Times New Roman"/>
          <w:iCs/>
          <w:sz w:val="22"/>
          <w:szCs w:val="22"/>
          <w:lang w:val="en-US" w:eastAsia="en-US"/>
        </w:rPr>
        <w:t xml:space="preserve">В процесі господарської діяльності в атмосферне повітря викидаються забруднюючі речовини: ‌мідь та її сполуки (у перерахунку на мідь)  - 0,0004 т/рік, ‌речовини у вигляді суспендованих твердих частинок (мікро-частинки та волокна — 0,09655 т/рік, ангідрид вольфрамовий - 0,00005 т/рік, оксиди азоту (у перерахунку на діоксид азоту [NO + NO2]) - 0,356 т/рік, ‌азоту(1) оксид (N2O)  - 0,0003 т/рік, аміак – 0,7 т/рік, сірки  діоксид - 0,04325 т/рік, ‌сірководень(H2S) - 0,0000005 т/рік, вуглецю діоксид - 25,51 т/рік, вуглеводні - 0,0992 т/рік, НМЛОС - 0,009 т/рік, бензол – 0,0000002 т/рік, формальдегід - 0,00413 т/рік, метан - 0,0004 т/рік, ‌бенз(а)пирен - 0,0000005 т/рік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 w:eastAsia="ar-SA"/>
        </w:rPr>
        <w:t>ТзОВ  «ДАРЛІСАД »  відноситься до третьої 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Відповідно до «Державних санітарних правил планування та забудови населених пунктів», затверджених наказом Міністерства охорони здоров'я України від 19.06.96 р. № 173, м.Київ, додаток  № 4», </w:t>
      </w:r>
      <w:r>
        <w:rPr>
          <w:rFonts w:eastAsia="MS Mincho;ＭＳ 明朝"/>
          <w:iCs/>
          <w:sz w:val="22"/>
          <w:szCs w:val="22"/>
        </w:rPr>
        <w:t xml:space="preserve">нормативний розмір СЗЗ підприємства </w:t>
      </w:r>
      <w:r>
        <w:rPr>
          <w:iCs/>
          <w:sz w:val="22"/>
          <w:szCs w:val="22"/>
        </w:rPr>
        <w:t>встановлюється в розмірі 50 метрів, що відповідає 5 класу санітарної класифікації  і витриму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 w:eastAsia="ar-SA"/>
        </w:rPr>
        <w:t xml:space="preserve"> </w:t>
      </w: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В результаті розрахунків, визначених на основі фактичних та  розрахункових  потужностей викиду, встановлено, що у приземному шарі атмосферного повітря  на межі санітарно-захисної зони,  концентрації шкідливих речовин не перевищують гігієнічних нормативів, відповідно до наказу МОЗ України №52 від 14.01.2020 р. «Про затвердження гігієнічних регламентів допустимого вмісту хімічних і біологічних речовин в атмосферному повітрі населених місць», зареєстрованого в Мін’юсті 10.02.2020 р. за №156/3443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rFonts w:eastAsia="MS Mincho;ＭＳ 明朝"/>
          <w:sz w:val="22"/>
          <w:szCs w:val="22"/>
        </w:rPr>
        <w:t>Якість атмосферного повітря, в межах впливу об</w:t>
      </w:r>
      <w:r>
        <w:rPr>
          <w:rFonts w:eastAsia="MS Mincho;ＭＳ 明朝"/>
          <w:sz w:val="22"/>
          <w:szCs w:val="22"/>
          <w:lang w:val="ru-RU" w:eastAsia="en-US"/>
        </w:rPr>
        <w:t>’</w:t>
      </w:r>
      <w:r>
        <w:rPr>
          <w:rFonts w:eastAsia="MS Mincho;ＭＳ 明朝"/>
          <w:sz w:val="22"/>
          <w:szCs w:val="22"/>
        </w:rPr>
        <w:t>єкта,  відповідає граничнодопустимому вмісту забруднюючих речовин, при якому відсутній негативний вплив на здоров’я людини та на стан навколишнього природного середовища.</w:t>
      </w:r>
    </w:p>
    <w:p>
      <w:pPr>
        <w:pStyle w:val="Normal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Із зауваженнями та пропозиціями звертатись в  управління екологіі і природних ресурсів Волинської ОДА за адресою: Київський майдан, 9, м. Луцьк, 43027; email: </w:t>
      </w:r>
      <w:hyperlink r:id="rId2">
        <w:r>
          <w:rPr>
            <w:rStyle w:val="InternetLink"/>
            <w:iCs/>
            <w:sz w:val="22"/>
            <w:szCs w:val="22"/>
          </w:rPr>
          <w:t>eco@voleco.voladm.gov.ua</w:t>
        </w:r>
      </w:hyperlink>
      <w:r>
        <w:rPr>
          <w:iCs/>
          <w:sz w:val="22"/>
          <w:szCs w:val="22"/>
        </w:rPr>
        <w:t xml:space="preserve">, тел +38 (0332) 74-01,   протягом 1 місяця із дня опублікування повідомлення в ЗМІ.  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нак Знак1"/>
    <w:qFormat/>
    <w:rPr>
      <w:rFonts w:ascii="Courier New" w:hAnsi="Courier New" w:cs="Courier New"/>
      <w:lang w:val="uk-UA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oleco.volad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6:00Z</dcterms:created>
  <dc:creator>Liuda</dc:creator>
  <dc:description/>
  <cp:keywords/>
  <dc:language>en-US</dc:language>
  <cp:lastModifiedBy>Liudmyla Zubko</cp:lastModifiedBy>
  <cp:lastPrinted>2023-02-24T14:26:00Z</cp:lastPrinted>
  <dcterms:modified xsi:type="dcterms:W3CDTF">2023-02-24T15:19:00Z</dcterms:modified>
  <cp:revision>7</cp:revision>
  <dc:subject/>
  <dc:title>«Дирекція первинної мережі ПАТ «Укртелеком»</dc:title>
</cp:coreProperties>
</file>