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05" w:leader="none"/>
        </w:tabs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аказ управління еколог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 природ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„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 xml:space="preserve">серпня  </w:t>
      </w:r>
      <w:r>
        <w:rPr>
          <w:sz w:val="28"/>
          <w:szCs w:val="28"/>
        </w:rPr>
        <w:t>2025 р. №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bCs/>
          <w:sz w:val="36"/>
        </w:rPr>
      </w:pPr>
      <w:r>
        <w:rPr>
          <w:b/>
          <w:bCs/>
          <w:sz w:val="36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ро відділ регулювання природокористування,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огоджувальної діяльності та моніторингу довкілля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3"/>
        <w:rPr/>
      </w:pPr>
      <w:r>
        <w:rPr/>
        <w:tab/>
      </w:r>
      <w:r>
        <w:rPr>
          <w:sz w:val="28"/>
          <w:szCs w:val="28"/>
        </w:rPr>
        <w:t>1.1. Відділ є структурним підрозділом  управління екології та природних ресурсів Волинської обласної державної адміністрації та знаходиться в безпосередньому підпорядкуванні   начальника управлінн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ідділ у своїй діяльності керується Конституцією та законами України, актами Президента України та Кабінету Міністрів України, наказами Мінекономіки України, іншими нормативно-правовими актами, розпорядженнями голови облдержадміністрації, Положенням про управління, а також цим Положення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чолює відділ начальник відділу, який призначається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Начальник відділу керується своєю посадовою інструкцією та цим Поло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На період відсутності начальника відділу його обов’язки виконує головний спеціаліст </w:t>
      </w:r>
      <w:r>
        <w:rPr>
          <w:rStyle w:val="Style13"/>
          <w:sz w:val="28"/>
          <w:szCs w:val="28"/>
          <w:lang w:eastAsia="uk-UA"/>
        </w:rPr>
        <w:t>згідно наказу начальника управління, відповідно до подання начальника відділу.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вдання та обов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з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Основним завданням відділу є:</w:t>
      </w:r>
    </w:p>
    <w:p>
      <w:pPr>
        <w:pStyle w:val="Normal"/>
        <w:jc w:val="both"/>
        <w:rPr/>
      </w:pPr>
      <w:r>
        <w:rPr/>
        <w:tab/>
        <w:t xml:space="preserve"> - </w:t>
      </w:r>
      <w:r>
        <w:rPr>
          <w:sz w:val="28"/>
          <w:szCs w:val="28"/>
        </w:rPr>
        <w:t>здійснення управління, регулювання та нормування у сфері охорони атмосферного повіт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безпечення повноважень у сфері управління відхо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безпечення функціонування державної системи моніторингу довкілля на регіональному рів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безпечення виконання повноважень обласної державної адміністрації у галузі охорони, використання і відтворення тваринного та рослинного сві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ання адміністративних послуг згідно вимог чинного законодавства Украї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. Відділ  відповідно до покладених на нього завда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Готує документи для видачі в установленому порядку дозволів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икиди забруднюючих речовин в атмосферне повітря стаціонарними джерелами для підприємств ІІ – ІІІ груп (в тому числі їх анулюванн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Start w:id="0" w:name="_Hlk206507985"/>
      <w:r>
        <w:rPr>
          <w:bCs/>
          <w:sz w:val="28"/>
          <w:szCs w:val="28"/>
        </w:rPr>
        <w:t xml:space="preserve">- спеціальне використання природних ресурсів у межах території та об’єктів природно-заповідного фонду </w:t>
      </w:r>
      <w:bookmarkEnd w:id="0"/>
      <w:r>
        <w:rPr>
          <w:bCs/>
          <w:sz w:val="28"/>
          <w:szCs w:val="28"/>
        </w:rPr>
        <w:t xml:space="preserve">(в  тому числі їх анулюванн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екційний та вибірковий діагностичний відстріл мисливських тварин для ветеринарно-санітарної експертизи у межах територій т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природно-заповідного фон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ідстріл та відлов вовків, лисиць, бродячих собак і котів, сірих ворон, сорок, граків, а також вовка та лисиці не в мисливський сезон у межах територій т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природно-заповідного фо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еціальне використання природних ресурсів у межах території та об’єктів природно-заповідного фонду загальнодержавного значення (крім мисливських тварин), видів тварин, рослин, занесених до Червоної книги України, природних рослинних угрупувань, занесених до Зеленої книг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 Бере участь в організації моніторингу навколишнього природного середовища на регіональному рів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 Погоджу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індивідуальні технологічні нормативи питної води для підприємств питного водопостач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іміти споживання питної води з комунальних та відомчих господарсько-питних водопров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користувачам, що здійснюють скидання забруднюючих речовин у водні об’єкти, місця та періодичність відбору проб, перелік контрольованих показників забруднюючих речов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і санітарної охорони вод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у районах забору води для централізованого водопостачання населення, лікувальних і оздоровч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лік заходів з поліпшення санітарно стану лісів  у межах територій т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природно-заповідного фонд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клопотання про виділення особливо захисних лісових ділянок та клопотання щодо приведення існуючого поділу лісів у відповідність з Порядко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зволи на спеціальне використання природних ресурсів у межах територій та об’єктів природно-заповідного фонду місцевого знач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пособи і строки проведення очищення лісосік від порубкових решто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дозволи органу виконавчої влади з питань лісового господарства про переведення земельних лісових ділянок до нелісових земель у цілях, пов</w:t>
      </w:r>
      <w:r>
        <w:rPr>
          <w:rFonts w:eastAsia="Calibri"/>
          <w:sz w:val="28"/>
          <w:szCs w:val="28"/>
          <w:lang w:val="ru-RU"/>
        </w:rPr>
        <w:t>’</w:t>
      </w:r>
      <w:r>
        <w:rPr>
          <w:rFonts w:eastAsia="Calibri"/>
          <w:sz w:val="28"/>
          <w:szCs w:val="28"/>
        </w:rPr>
        <w:t>язаних з веденням лісового господарства, без їх вилучення у постійного лісокористувач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пропозиції користувачів мисливських угідь щодо лімітів добування (відстрілу, відлову) тварин, віднесених до державного мисливського фон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троки полювання (конкретна дата відкриття та закриття полювання на певний вид мисливських тварин, дні полювання протягом тижня) та порядок його здійснення, а також норми добування мисливських тварин;</w:t>
      </w:r>
    </w:p>
    <w:p>
      <w:pPr>
        <w:pStyle w:val="Normal"/>
        <w:tabs>
          <w:tab w:val="clear" w:pos="708"/>
          <w:tab w:val="left" w:pos="567" w:leader="none"/>
          <w:tab w:val="left" w:pos="8160" w:leader="none"/>
        </w:tabs>
        <w:jc w:val="both"/>
        <w:rPr/>
      </w:pPr>
      <w:r>
        <w:rPr/>
        <w:tab/>
        <w:t xml:space="preserve">    - </w:t>
      </w:r>
      <w:r>
        <w:rPr>
          <w:sz w:val="28"/>
          <w:szCs w:val="28"/>
        </w:rPr>
        <w:t>пропускну спроможність мисливських угідь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и організації та розвитку мисливськ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та інше відповідно до вимог діюч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Затверджує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іміти на спеціальне використання природних ресурсів у межах територій та об’єктів природно-заповідного фонду місцевого знач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 Готує подання органу місцевого самоврядування щодо затвердження заходів для зменшення забруднення атмосферного повітря, у разі перевищення нормативів екологічної безпеки та додатковий перелік забруднюючих речовин, за якими здійснюється регулювання їх викидів на відповідній території з врахуванням екологічної ситуації рег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6. Приймає рішення про поетапне зниження викидів забруднюючих речовин підприємствами, установами, організаціями та громадянами – суб’єктами підприємницької діяльності та визначає тривалість кожного етапу у випадках, визначених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 Розглядає документи, у яких обґрунтовуються обсяги викидів, для отримання дозволу на викиди забруднюючих речовин в атмосферне повітря стаціонарними джерелами для підприємств, установ, організацій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Видає довідки про величини фонових концентрацій забруднюючих речовин в атмосферне повітря населених пунктів, визначені розрахункови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Оприлюднює на офіційному веб-сайті інформацію подану суб’єктом господарювання про намір отримати дозвіл на викиди та готує повідомлення про наявність або відсутність зауважень громадськості щодо видачі суб’єкту господарювання дозволу на викид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0. Здійснює облік су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 господарювання, які в установленому законодавством порядку отримали дозвільні докумен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Вирішує в установленому порядку питання щодо погодження надання у користування мисливських угід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2.2.12. Обстежує насадження на предмет погодження проведення заходів з поліпшення санітарного стану та якісного складу лісів природно-заповідного фонду у випадках, визначених законодавств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  Готує самостійно або разом з іншими структурними підрозділами управління інформаційні та аналітичні матеріали для подання голові обласної державної адміністрації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Розглядає в установленому законодавством порядку звернення громадян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Опрацьовує запити і звернення народних депутатів України та депутатів обласної ра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16.   Виконує інші завдання, вказівки та доручення начальника управлін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1. Відділ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римувати безоплатно від міністерств, відомств, підприємств, установ та організацій інформацію та статистичну звітність екологічного напрямку, яка необхідна для виконання завдань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 залучати до виконання окремих робіт, участі у вивченні окремих питань спеціалістів, фахівців інших структурних підрозді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и керівництву управління відповідні пропозиції з вирішення питань охорони навколишнього природного середовища, а також щодо організації роботи, матеріально-технічного та фінансового забезпечення діяльності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ходити до складу комісій, робочих груп по питаннях, що відносяться до компетенції відді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ідповідальні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1. Працівники відділу зобов’яза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иконувати вимоги законів України «Про державну службу» та «Про запобігання корупції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єчасно виконувати завдання, вказівки і доручення керівниц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підготовку документів у відповідності до вимог чинного законодав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правила внутрішнього трудового роз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римуватися інструкцій з охорони праці, пожежної безпеки і виробничої санітарії та етики державного службовц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ємовідносини (зв’язки) з іншими підрозділам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Відділ в установленому законодавством порядку та в межах повноваже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заємодіє з іншими структурними підрозділами управління, обласної державної адміністрації, органами місцевого самоврядування, територіальними органами міністерств та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в частині строків, періодичності одержання і передачі інформації, необхідної для належного виконання покладених на нього завдан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ує та надає  інформацію з питань, які стосуються компетенції відділу, в тому числі, для підготовки та формування Регіональної доповіді про стан навколишнього природного середовища та Екологічного паспорту Волин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                      ______________                                Ольга ГРИЦАЙ</w:t>
      </w:r>
    </w:p>
    <w:sectPr>
      <w:type w:val="nextPage"/>
      <w:pgSz w:w="11906" w:h="16820"/>
      <w:pgMar w:left="1191" w:right="567" w:gutter="0" w:header="0" w:top="39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5:00Z</dcterms:created>
  <dc:creator>Ekolog</dc:creator>
  <dc:description/>
  <dc:language>en-US</dc:language>
  <cp:lastModifiedBy>Пользователь</cp:lastModifiedBy>
  <cp:lastPrinted>2025-08-20T14:36:00Z</cp:lastPrinted>
  <dcterms:modified xsi:type="dcterms:W3CDTF">2025-08-22T06:35:00Z</dcterms:modified>
  <cp:revision>2</cp:revision>
  <dc:subject/>
  <dc:title/>
</cp:coreProperties>
</file>