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1624" w:hanging="0"/>
        <w:rPr/>
      </w:pP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</w:p>
    <w:p>
      <w:pPr>
        <w:pStyle w:val="Normal"/>
        <w:spacing w:lineRule="auto" w:line="360"/>
        <w:ind w:left="116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ind w:left="116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0.2021 № 646</w:t>
      </w:r>
    </w:p>
    <w:p>
      <w:pPr>
        <w:pStyle w:val="Normal"/>
        <w:jc w:val="right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iCs/>
          <w:sz w:val="12"/>
          <w:szCs w:val="28"/>
          <w:lang w:val="uk-UA"/>
        </w:rPr>
      </w:pPr>
      <w:r>
        <w:rPr>
          <w:b/>
          <w:iCs/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аспорта місць видалення від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управління екології та природних ресурсів Волинської обласної державної адміністрації</w:t>
      </w:r>
    </w:p>
    <w:tbl>
      <w:tblPr>
        <w:tblW w:w="1612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  <w:gridCol w:w="2977"/>
        <w:gridCol w:w="141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ідповідальна ос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і підрозділи, відпо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ходження заяви та пакета документів, перевірка їх комплектності відповідно до регламенту інформаційної кар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 місті Луць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Ц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робочого дня 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дозвільної справи та занесення даних до програми АС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дміністратор департаменту ЦНАП у місті Луцьк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Ц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робочого дня 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пакета документів для затвердження паспорта місця видалення відходів (далі-МВВ) управлінню екології та природних ресурсів облдержадміністрації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департаменту ЦНАП у місті Луцьк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Ц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наступного робочого дня з дати реєстрації заяв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я заяви у базі вхідної кореспонденції управління екології та природних ресурсів облдержадміністрації та передача начальникові управління для накладання резолю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особи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облдерж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робочого д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ладання резолюції начальником управління та передача пакета документів начальникові відділу   регулювання природокористування, погоджувальної діяльності та моніторингу довкіл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особа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тримання пакета документів та їх розгляд для затвердження паспорта МВВ, підготовка висновку щодо рівня екологічної безпеки або листа із зазначенням причини незатвердж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, головний спеціаліст відділу регулювання природокористування, погоджувальної діяльності та моніторингу довкіл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гулювання природокористування погоджувальної діяльності та моніторингу довк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, 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календарних дні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паспорта МВВ, підписання висновку або листа про відмову у затверджен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екології та природних ресурсів обл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 облдерж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документів або листа-відмови  до департаменту ЦНАП у місті Луць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а особа управління екології та природних ресурс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департаме-нту ЦНАП у місті Луць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результату адміністративної по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 місті Луць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 місті 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ого дн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мовні позначки</w:t>
      </w:r>
      <w:r>
        <w:rPr/>
        <w:t xml:space="preserve">: </w:t>
      </w:r>
      <w:r>
        <w:rPr>
          <w:lang w:val="uk-UA"/>
        </w:rPr>
        <w:t>В – виконує, У – бере участь, П – погоджу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  <w:tab/>
      <w:tab/>
      <w:tab/>
      <w:tab/>
      <w:tab/>
      <w:t>Продовження технологічної карт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1:00Z</dcterms:created>
  <dc:creator>Administrator</dc:creator>
  <dc:description/>
  <dc:language>en-US</dc:language>
  <cp:lastModifiedBy>Пользователь</cp:lastModifiedBy>
  <dcterms:modified xsi:type="dcterms:W3CDTF">2021-10-18T12:51:00Z</dcterms:modified>
  <cp:revision>3</cp:revision>
  <dc:subject/>
  <dc:title/>
</cp:coreProperties>
</file>