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олов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18.10.2021 № 646</w:t>
      </w:r>
    </w:p>
    <w:p>
      <w:pPr>
        <w:pStyle w:val="Normal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bookmarkStart w:id="0" w:name="n12"/>
      <w:bookmarkEnd w:id="0"/>
      <w:r>
        <w:rPr>
          <w:rFonts w:eastAsia="Calibri"/>
          <w:b/>
          <w:sz w:val="28"/>
          <w:szCs w:val="28"/>
          <w:lang w:val="uk-UA"/>
        </w:rPr>
        <w:t xml:space="preserve">Затвердження реєстрових карт </w:t>
      </w:r>
      <w:r>
        <w:rPr>
          <w:rFonts w:eastAsia="Calibri"/>
          <w:b/>
          <w:bCs/>
          <w:sz w:val="28"/>
          <w:szCs w:val="28"/>
          <w:lang w:val="uk-UA"/>
        </w:rPr>
        <w:t xml:space="preserve">об’єктів утворення,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оброблення та утилізації відходів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документа дозвільного характер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/>
      </w:pPr>
      <w:r>
        <w:rPr>
          <w:u w:val="none"/>
        </w:rPr>
        <w:t xml:space="preserve">управління екології та природних ресурсів Волинської </w:t>
      </w:r>
    </w:p>
    <w:p>
      <w:pPr>
        <w:pStyle w:val="TextBody"/>
        <w:rPr>
          <w:u w:val="none"/>
        </w:rPr>
      </w:pPr>
      <w:r>
        <w:rPr>
          <w:u w:val="none"/>
        </w:rPr>
        <w:t>обласної державної адміністрац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, що видає документ дозвільного характеру)</w:t>
      </w:r>
    </w:p>
    <w:p>
      <w:pPr>
        <w:pStyle w:val="Normal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tbl>
      <w:tblPr>
        <w:tblW w:w="9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48"/>
        <w:gridCol w:w="6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 су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єкта надання адміністративної послуги, в якому здійснюється обслуговування суб’єктів господарюванн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епартамент  «Центр надання адміністративних послуг у місті Луцьку» Луцької міської ради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су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кта надання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Луцьк, вул. Лесі Українки, 35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я щодо графіка роботи департаменту «ЦНАП у місті Луцьку»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: 8.00 – 16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второк: 9.00 – 20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еда: 8.00 – 16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етвер: 9.00 – 20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’ятниця: 8.00 – 15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убота: 9.00 – 13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діля: вихід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uk-UA"/>
              </w:rPr>
              <w:t>Телефон/факс (довідки), адреса електронної пошти та вебсайт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0"/>
                <w:lang w:val="uk-UA"/>
              </w:rPr>
              <w:t>департаменту «ЦНАП у місті Луцьку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777 88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 cnap@lutskrada.gov.u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, адреса електронної пошти органу, який надає адміністративну послуг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eco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voleco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voladm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</w:t>
            </w:r>
            <w:r>
              <w:rPr/>
              <w:t>ел</w:t>
            </w:r>
            <w:r>
              <w:rPr>
                <w:lang w:val="uk-UA"/>
              </w:rPr>
              <w:t>/факс740 1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778 16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Луцьк, майдан Київський,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рмативно-правові акти, якими регламентується видач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кумента дозвільного характеру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и України</w:t>
            </w:r>
            <w:r>
              <w:rPr>
                <w:lang w:val="uk-UA"/>
              </w:rPr>
              <w:t xml:space="preserve"> (назва, частина, стаття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 Закон України «Про відходи» (ст.17, 27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 Закон України «Про охорону навколишнього природного середовища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акон України «Про адміністративні послуг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кти Кабінету Міністрів України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назва, дата та номер, пункт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31.08.1998 №1360 «Про затвердження Порядку ведення реєстру об’єктів утворення, оброблення та утилізації відходів» (далі - Постанова)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ти центральних органів виконавчої влади </w:t>
            </w:r>
            <w:r>
              <w:rPr>
                <w:lang w:val="uk-UA"/>
              </w:rPr>
              <w:t>(назва, дата та номер, пункт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наказ Міністерства охорони навколишнього природного середовища та ядерної безпеки України від 17.02.1999 №41 «Про затвердження форми реєстрової карти об’єктів утворення, оброблення та утилізації відходів та Інструкції щодо її складання», зареєстрований у Міністерстві юстиції України 18.03.1999 за № 169/3462 (зі змінами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 xml:space="preserve">акти місцевих органів виконавчої влади / органів місцевого самоврядування </w:t>
            </w:r>
            <w:r>
              <w:rPr>
                <w:spacing w:val="-12"/>
                <w:lang w:val="uk-UA"/>
              </w:rPr>
              <w:t>(назва, дата та номер, пункт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розпорядження голови обласної державної адміністрації від 27 травня 2021 року №300 «Про затвердження у новій редакції Положення про управління екології та природних ресурсів Волинської обласної державної адміністрації»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ява суб’єкта господарювання про затвердження реєстрової карти об’єктів утворення, оброблення та утилізації відходів дл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яв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 Заповнена реєстрова карта об</w:t>
            </w:r>
            <w:r>
              <w:rPr/>
              <w:t>’</w:t>
            </w:r>
            <w:r>
              <w:rPr>
                <w:lang w:val="uk-UA"/>
              </w:rPr>
              <w:t>єктів утворення, оброблення та утилізації відходів у двох примірниках (одночасно в паперовій та електронній формі) відповідно до вимог законодав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наручно суб</w:t>
            </w:r>
            <w:r>
              <w:rPr>
                <w:spacing w:val="-10"/>
              </w:rPr>
              <w:t>’</w:t>
            </w:r>
            <w:r>
              <w:rPr>
                <w:spacing w:val="-10"/>
                <w:lang w:val="uk-UA"/>
              </w:rPr>
              <w:t>єктом господарювання (керівник юридичної особи, фізична особа-підприємець або уповноважена особа за дорученням) виключно через департамент Центр надання адміністративних послуг у місті Луцьку, а також пошто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протягом якого надається адміністративна послуг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ється у місячний строк з дати надходження документів (п.11 Постанови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 </w:t>
            </w:r>
            <w:r>
              <w:rPr>
                <w:spacing w:val="-14"/>
                <w:lang w:val="uk-UA"/>
              </w:rPr>
              <w:t>Подання суб’єктом господарювання неповного пакета документів, необхідних для одержання адміністративної послуг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 Виявлення у документах, поданих суб’єктом господарювання, недостовірних відомосте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ом можуть установлюватися інші підстави для відмови у видачі документа дозвільного характер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дії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 власники подають дані про зміни у діяльності своїх об</w:t>
            </w:r>
            <w:r>
              <w:rPr/>
              <w:t>’</w:t>
            </w:r>
            <w:r>
              <w:rPr>
                <w:lang w:val="uk-UA"/>
              </w:rPr>
              <w:t>єк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 Затверджена реєстрова карта об</w:t>
            </w:r>
            <w:r>
              <w:rPr/>
              <w:t>’</w:t>
            </w:r>
            <w:r>
              <w:rPr>
                <w:lang w:val="uk-UA"/>
              </w:rPr>
              <w:t>єктів утворення, оброблення та утилізації відход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 Висновок щодо ефективності діяльності і рівня екологічної безпеки ОУВ та ООУ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затвердження реєстрової кар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із зазначенням причин незатвердження і встановлення терміну її повторного подан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оби отримання відповіді (результату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обисто через уповноважену особ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</w:t>
    </w:r>
    <w:r>
      <w:rPr>
        <w:lang w:val="uk-UA"/>
      </w:rPr>
      <w:t>Продовження інформаційної карт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tabs>
        <w:tab w:val="clear" w:pos="708"/>
        <w:tab w:val="left" w:pos="0" w:leader="none"/>
      </w:tabs>
      <w:suppressAutoHyphens w:val="true"/>
      <w:outlineLvl w:val="3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Звичайний + 14 pt"/>
    <w:basedOn w:val="Normal"/>
    <w:qFormat/>
    <w:pPr>
      <w:spacing w:lineRule="auto" w:line="312"/>
      <w:ind w:firstLine="902"/>
      <w:jc w:val="both"/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8:00Z</dcterms:created>
  <dc:creator>master</dc:creator>
  <dc:description/>
  <dc:language>en-US</dc:language>
  <cp:lastModifiedBy>Пользователь</cp:lastModifiedBy>
  <cp:lastPrinted>2021-09-24T12:43:00Z</cp:lastPrinted>
  <dcterms:modified xsi:type="dcterms:W3CDTF">2021-10-18T12:48:00Z</dcterms:modified>
  <cp:revision>3</cp:revision>
  <dc:subject/>
  <dc:title>1</dc:title>
</cp:coreProperties>
</file>