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начальни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23.04.2024 № 164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TextBody"/>
        <w:rPr>
          <w:spacing w:val="-12"/>
        </w:rPr>
      </w:pPr>
      <w:r>
        <w:rPr>
          <w:spacing w:val="-12"/>
        </w:rPr>
        <w:t xml:space="preserve">Анулювання дозволу на викиди забруднюючих речовин в атмосферне повітря стаціонарними джерелами </w:t>
      </w:r>
    </w:p>
    <w:p>
      <w:pPr>
        <w:pStyle w:val="Normal"/>
        <w:jc w:val="center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  <w:t>(назва документа дозвільного характеру)</w:t>
      </w:r>
    </w:p>
    <w:p>
      <w:pPr>
        <w:pStyle w:val="Normal"/>
        <w:jc w:val="center"/>
        <w:rPr>
          <w:spacing w:val="-12"/>
          <w:sz w:val="16"/>
          <w:szCs w:val="16"/>
          <w:lang w:val="uk-UA"/>
        </w:rPr>
      </w:pPr>
      <w:r>
        <w:rPr>
          <w:spacing w:val="-12"/>
          <w:sz w:val="16"/>
          <w:szCs w:val="16"/>
          <w:lang w:val="uk-UA"/>
        </w:rPr>
      </w:r>
    </w:p>
    <w:p>
      <w:pPr>
        <w:pStyle w:val="TextBody"/>
        <w:rPr>
          <w:spacing w:val="-12"/>
        </w:rPr>
      </w:pPr>
      <w:r>
        <w:rPr>
          <w:spacing w:val="-12"/>
        </w:rPr>
        <w:t>Волинська обласна державна адміністрація (управління екології та природних ресурсів обласної державної адміністрації), департамент «Центр надання адміністративних послуг у місті Луцьку»</w:t>
      </w:r>
    </w:p>
    <w:p>
      <w:pPr>
        <w:pStyle w:val="Normal"/>
        <w:jc w:val="center"/>
        <w:rPr/>
      </w:pPr>
      <w:r>
        <w:rPr/>
        <w:t>(найменування органу, що видає документ дозвільного характеру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9"/>
        <w:gridCol w:w="165"/>
        <w:gridCol w:w="64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Місцезнаходже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майдан Київський, 9, м. Луцьк (каб. 823)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вул. Лесі Українки, 35, м. Луцьк</w:t>
            </w:r>
            <w:r>
              <w:rPr>
                <w:i/>
                <w:spacing w:val="-1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12"/>
                <w:lang w:val="uk-UA"/>
              </w:rPr>
            </w:pPr>
            <w:r>
              <w:rPr>
                <w:i/>
                <w:spacing w:val="-12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lang w:val="uk-UA"/>
              </w:rPr>
              <w:t>Інформація щодо режиму роботи суб’єкта надання адміністративної послуги та центру надання адміністративної послуги</w:t>
            </w:r>
          </w:p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онеділок – четвер 08:00–17:15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’ятниця 08:00–16:00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онеділок – четвер 08:00–17:00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’ятниця 08:00 –15:00</w:t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субота, неділя: вихідний (режим роботи на час воєнного стану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 xml:space="preserve">Телефон/факс (довідки), адреса електронної пошти та вебсайт суб’єкта надання адміністративної послуги та центру надання адміністративної послуги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е-mail: eco@voleco.voladm.gov.ua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тел./факс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  <w:lang w:val="uk-UA"/>
              </w:rPr>
              <w:t>(0322) 778 169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тел. (0322) 777 888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е-mail: cnap@lutskrada.gov.ua</w:t>
            </w:r>
          </w:p>
        </w:tc>
      </w:tr>
      <w:tr>
        <w:trPr>
          <w:trHeight w:val="501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Закони України</w:t>
            </w:r>
            <w:r>
              <w:rPr>
                <w:spacing w:val="-12"/>
                <w:lang w:val="uk-UA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. Закон України «Про охорону атмосферного повітря» (ст.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  <w:lang w:val="uk-UA"/>
              </w:rPr>
              <w:t>11</w:t>
            </w:r>
            <w:r>
              <w:rPr>
                <w:spacing w:val="-12"/>
                <w:vertAlign w:val="superscript"/>
                <w:lang w:val="uk-UA"/>
              </w:rPr>
              <w:t>1</w:t>
            </w:r>
            <w:r>
              <w:rPr>
                <w:spacing w:val="-12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. Закон України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>
                <w:spacing w:val="-12"/>
                <w:lang w:val="en-US"/>
              </w:rPr>
            </w:pPr>
            <w:r>
              <w:rPr>
                <w:spacing w:val="-12"/>
                <w:lang w:val="uk-UA"/>
              </w:rPr>
              <w:t>3. Закон України «Про адміністративні послуг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5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ind w:right="-108" w:hanging="0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останова Кабінету Міністрів України від 13.03.2002 № 302 «Про затвердження Порядку проведення 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 суб’єктів підприємницької діяльності, які отримали такі дозволи» (зі змінами, внесеними згідно з постановою Кабінету Міністрів України від 24.01.2023 № 63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6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lang w:val="uk-UA"/>
              </w:rPr>
              <w:t xml:space="preserve">Акти місцевих органів виконавчої влади / органів місцевого самоврядування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Розпорядження начальника обласної військової адміністрації від 13.09.2023 № 384 «Про затвердження у новій редакції Положення про управління екології та природних ресурсів Волинської обласної державної адміністрації»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  <w:t>Умови отримання адміністративної послуги 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Заява суб’єкта господарювання (уповноваженого ним органу або особи) про анулювання дозволу на викиди забруднюючих речовин в атмосферне повітря стаціонарними джерелами (надається в паперовій та/або електронній формах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Вичерпний перелік документів, необхідних для отримання адміністративної послуг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 xml:space="preserve">1. Заява суб’єкта господарювання (уповноваженого ним органу або особи) про анулювання дозволу на викиди забруднюючих речовин в атмосферне повітря стаціонарними джерелами.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  <w:lang w:val="uk-UA"/>
              </w:rPr>
              <w:t xml:space="preserve">2. Дозвіл на викиди </w:t>
            </w:r>
            <w:r>
              <w:rPr>
                <w:color w:val="000000"/>
                <w:spacing w:val="-14"/>
                <w:lang w:val="uk-UA"/>
              </w:rPr>
              <w:t xml:space="preserve">забруднюючих речовин в атмосферне повітр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Порядок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2"/>
                <w:lang w:val="uk-UA"/>
              </w:rPr>
              <w:t>та спосіб подання документів, необхідних для отримання адміністративної послуг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  <w:lang w:val="uk-UA"/>
              </w:rPr>
              <w:t>Заява та документи для анулювання дозволу на викиди подаються заявником особисто або поштовим відправленням через департамент Центр надання адміністративних послуг у місті Луцьку, або суб’єкту над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Безоплатно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 xml:space="preserve">Строк, протягом якого видається документ дозвільного характеру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Протягом 10 робочих днів з дня надходження заяви суб’єкта господарювання про анулювання дозвол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1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- скасування Головним управлінням Держпродспоживслужби у Волинській області висновку щодо можливості видачі дозволу;</w:t>
            </w:r>
          </w:p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- наявність звернення суб’єкта господарювання із заявою про анулювання дозволу на викиди;</w:t>
            </w:r>
          </w:p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- наявність в Єдиному державному реєстрі юридичних осіб, фізичних осіб-підприємців та громадських формувань відомостей про припинення юридичної особи шляхом злиття, приєднання, поділу, перетворення та ліквідації, якщо інше не передбачено законом;</w:t>
            </w:r>
          </w:p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- наявність в Єдиному державному реєстрі юридичних осіб, фізичних осіб-підприємців та громадських формувань відомостей про припинення підприємницької діяльності фізичної особи-підприємця;</w:t>
            </w:r>
          </w:p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  <w:t>- </w:t>
            </w:r>
            <w:r>
              <w:rPr>
                <w:spacing w:val="-14"/>
                <w:lang w:val="uk-UA"/>
              </w:rPr>
              <w:t>видача нового дозволу на викиди - з моменту</w:t>
            </w:r>
            <w:r>
              <w:rPr>
                <w:b/>
                <w:spacing w:val="-14"/>
                <w:lang w:val="uk-UA"/>
              </w:rPr>
              <w:t xml:space="preserve"> </w:t>
            </w:r>
            <w:r>
              <w:rPr>
                <w:spacing w:val="-14"/>
                <w:lang w:val="uk-UA"/>
              </w:rPr>
              <w:t>видачі такого дозволу;</w:t>
            </w:r>
          </w:p>
          <w:p>
            <w:pPr>
              <w:pStyle w:val="Normal"/>
              <w:jc w:val="both"/>
              <w:rPr>
                <w:spacing w:val="-14"/>
                <w:lang w:val="en-US"/>
              </w:rPr>
            </w:pPr>
            <w:r>
              <w:rPr>
                <w:spacing w:val="-14"/>
                <w:lang w:val="uk-UA"/>
              </w:rPr>
              <w:t>Анулювання дозволу на викиди може бути застосовано як санкцію до фізичних та юридичних осіб, а також юридичних осіб, які знаходяться під контролем таких фізичних або юридичних осіб, відповідно до Закону України «Про санкції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Прийняття рішення про анулювання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Способи отримання відповіді (результату)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lang w:val="uk-UA"/>
              </w:rPr>
              <w:t>Повідомлення про прийняте рішення щодо анулювання дозволу на викиди забруднюючих речовин в атмосферне повітря стаціонарними джерелами здійснюється згідно з поданою заявою особисто заявникові або представнику за довіреністю або надсилається пошто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Примітк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10"/>
                <w:szCs w:val="10"/>
                <w:lang w:val="uk-UA"/>
              </w:rPr>
            </w:pPr>
            <w:r>
              <w:rPr>
                <w:b/>
                <w:spacing w:val="-14"/>
                <w:lang w:val="uk-UA"/>
              </w:rPr>
              <w:t xml:space="preserve">   </w:t>
            </w:r>
            <w:r>
              <w:rPr>
                <w:spacing w:val="-14"/>
                <w:lang w:val="uk-UA"/>
              </w:rPr>
              <w:t>*Дія дозволу на викиди припиняється через 10 робочих днів з дня прийняття дозвільним органом рішення про його анулювання або з дати видачі нового дозволу на вики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700" w:leader="none"/>
        <w:tab w:val="center" w:pos="4819" w:leader="none"/>
        <w:tab w:val="right" w:pos="9639" w:leader="none"/>
      </w:tabs>
      <w:rPr/>
    </w:pPr>
    <w:r>
      <w:rPr>
        <w:lang w:val="uk-UA"/>
      </w:rPr>
      <w:tab/>
      <w:tab/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tabs>
        <w:tab w:val="clear" w:pos="708"/>
        <w:tab w:val="left" w:pos="0" w:leader="none"/>
      </w:tabs>
      <w:suppressAutoHyphens w:val="true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Звичайний + 14 pt"/>
    <w:basedOn w:val="Normal"/>
    <w:qFormat/>
    <w:pPr>
      <w:spacing w:lineRule="auto" w:line="312"/>
      <w:ind w:firstLine="902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master</dc:creator>
  <dc:description/>
  <cp:keywords/>
  <dc:language>en-US</dc:language>
  <cp:lastModifiedBy>Пользователь</cp:lastModifiedBy>
  <cp:lastPrinted>2023-10-27T13:49:00Z</cp:lastPrinted>
  <dcterms:modified xsi:type="dcterms:W3CDTF">2024-04-24T13:13:00Z</dcterms:modified>
  <cp:revision>4</cp:revision>
  <dc:subject/>
  <dc:title>1</dc:title>
</cp:coreProperties>
</file>