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З РЕГУЛЯТОРНОГО ВПЛИВУ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Назва регуляторного акта –</w:t>
      </w:r>
      <w:r>
        <w:rPr>
          <w:sz w:val="26"/>
          <w:szCs w:val="26"/>
        </w:rPr>
        <w:t xml:space="preserve"> проект рішення обласної ради «Про затвердження Порядку надання та використання коштів субвенцій з  обласного бюджету місцевим бюджетам на виконання заходів Комплексної програми розвитку агропромислового комплексу Волинської області  на 2016-2020 роки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Регуляторний орган</w:t>
      </w:r>
      <w:r>
        <w:rPr>
          <w:sz w:val="26"/>
          <w:szCs w:val="26"/>
        </w:rPr>
        <w:t xml:space="preserve">  -  Волинська обласна рада</w:t>
      </w:r>
    </w:p>
    <w:p>
      <w:pPr>
        <w:pStyle w:val="2"/>
        <w:rPr/>
      </w:pPr>
      <w:r>
        <w:rPr>
          <w:b/>
          <w:bCs/>
          <w:sz w:val="26"/>
          <w:szCs w:val="26"/>
          <w:u w:val="single"/>
        </w:rPr>
        <w:t>Розробник документа</w:t>
      </w:r>
      <w:r>
        <w:rPr>
          <w:sz w:val="26"/>
          <w:szCs w:val="26"/>
        </w:rPr>
        <w:t xml:space="preserve"> - Департамент агропромислового розвитку облдержадміністрації</w:t>
      </w:r>
    </w:p>
    <w:p>
      <w:pPr>
        <w:pStyle w:val="2"/>
        <w:rPr/>
      </w:pPr>
      <w:r>
        <w:rPr>
          <w:b/>
          <w:bCs/>
          <w:sz w:val="26"/>
          <w:szCs w:val="26"/>
          <w:u w:val="single"/>
        </w:rPr>
        <w:t>Відповідальна особа</w:t>
      </w:r>
      <w:r>
        <w:rPr>
          <w:sz w:val="26"/>
          <w:szCs w:val="26"/>
        </w:rPr>
        <w:t xml:space="preserve">  - директор департаменту агропромислового розвитку облдержадміністрації  Горбенко Юрій Мефод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онтактний телефон</w:t>
      </w: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 xml:space="preserve">(0332) </w:t>
      </w:r>
      <w:r>
        <w:rPr>
          <w:sz w:val="26"/>
          <w:szCs w:val="26"/>
          <w:u w:val="single"/>
        </w:rPr>
        <w:t>249-996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 xml:space="preserve"> е-mail:</w:t>
      </w:r>
      <w:r>
        <w:rPr>
          <w:sz w:val="26"/>
          <w:szCs w:val="26"/>
        </w:rPr>
        <w:t xml:space="preserve"> 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post@agro.voladm.gov.ua</w:t>
        </w:r>
      </w:hyperlink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изначення проблеми: </w:t>
      </w:r>
    </w:p>
    <w:p>
      <w:pPr>
        <w:pStyle w:val="Normal"/>
        <w:ind w:firstLine="420"/>
        <w:jc w:val="both"/>
        <w:rPr/>
      </w:pPr>
      <w:r>
        <w:rPr>
          <w:spacing w:val="-1"/>
          <w:sz w:val="26"/>
          <w:szCs w:val="26"/>
        </w:rPr>
        <w:t xml:space="preserve">Необхідність прийняття регуляторного акту, який регламентує Порядок </w:t>
      </w:r>
      <w:r>
        <w:rPr>
          <w:sz w:val="26"/>
          <w:szCs w:val="26"/>
        </w:rPr>
        <w:t>надання та використання коштів субвенцій з обласного бюджету місцевим бюджетам на виконання заходів Комплексної програми розвитку агропромислового комплексу Волинської області  на 2016-2020 роки (далі – Порядок) , зокре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ія за утримання телиць та нетелів в особистих селянських господарствах, які народилися в результаті штучного осіменіння, вирощені і утримувалися в цьому господарстві до двох річного віку (тварини віком від  18 до 24 місяців) (далі – дотація за утримання телиць та нетелі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дотація власникам</w:t>
      </w:r>
      <w:r>
        <w:rPr>
          <w:sz w:val="26"/>
          <w:szCs w:val="26"/>
          <w:lang w:val="ru-RU"/>
        </w:rPr>
        <w:t xml:space="preserve"> особистих селянських господарств (далі власникам </w:t>
      </w:r>
      <w:r>
        <w:rPr>
          <w:sz w:val="26"/>
          <w:szCs w:val="26"/>
        </w:rPr>
        <w:t xml:space="preserve"> ОСГ), які утримують три і більше корів (далі – дотація за утримання трьох і більше корі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тація сільськогосподарським підприємствам і фермерським господарствам за посів жита та гречки (далі – дотація за посів жита та греч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дотація фермерським господарствам за посадку садів і ягідників (далі – дотація за посадку садів і ягідникі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кове відшкодування вартості холодильного, пакувального, сортувального, сушильного, технологічного та допоміжного обладнання з переробки плодоовочевої продукції для сільськогосподарських обслуговуючих кооперативів (далі С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кове відшкодування вартості техніки та/або обладнання вітчизняного виробництва  для обробітку землі С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кове відшкодування вартості послуг із сертифікації виробникам органічної продукції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інансова підтримка заходів з вапнування кислих грунт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інансова підтримка заходів з корінного поліпшення сінокосів та пасовищ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убвенції з обласного бюджету місцевим бюджетам у 2016 році передбачено Комплексною програмою 3550 тис.грн. обласного бюджету, крім того 300 тис.грн (кошти спецфонду що надходять від втрат сільсько- і лісогосподарського виробницт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групи (підгрупи), на які проблеми справляють вплив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"/>
        <w:gridCol w:w="3311"/>
        <w:gridCol w:w="3311"/>
      </w:tblGrid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/>
              <w:t>Групи (підгруп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Ні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/>
              <w:t>Громадян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/>
              <w:t>Держа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б’єкти господарювання,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 тому числі суб’єкти малого підприємництв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блемою, яку пропонується розв’язати шляхом прийняття запропонованого регуляторного акта, є встановлення порядку використання коштів місцевих бюджетів для виконання заходів Комплексної програми. Причиною, через яку виникла проблема, являється відсутність загальнодержавних програм і нормативних актів щодо використання коштів обласного бюджету на зазначені цілі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>Цілі державного регулюванн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тою прийняття проекту рішення обласної ради є затвердження проекту Порядку, який визначає механізм використання коштів субвенцій з обласного бюджету місцевим бюджетам на виконання пріоритетних заходів Комплексної програми розвитку агропромислового комплексу на  2016-2020 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ана мета досягається шляхом виплати фінансової підтримки суб’єктам господарювання та особистим селянським господарствам агропромислового комплексу за напрямами програми шляхом виплати дотацій та часткового відшкодування вартості придбання техніки та обладнання, заходів з вапнування грунтів та створення громадських пасовищ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напрямів дотації за утримання телиць та нетелів, за утримання трьох і більше корів для власників особистих селянських господарств полягає у посиленні мотивації власників ОСГ до збільшення кількості корів в господарствах, покращенні фінансового стану сільських господар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плата дотації за посів жита та гречки суб’єктам господарської діяльності є додатковим стимулом до збільшення посівних площ цих культур в області, оскільки впродовж останніх років спостерігається негативна динаміка зменшення виробництва жита та греч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овадження дотації особистим селянським і фермерським господарствам за посадку садів і ягідників сприятиме диверсифікації виробництва та збільшенню виробництва плодів та ягі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кове відшкодування вартості обладнання з переробки плодоовочевої продукції та обробітку землі для сільськогосподарських обслуговуючих кооперативів покращить їх технічну оснащеність, подальшу переробку та отримання  доданої вартості від збуту готової продукції, а не сирови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кове відшкодування  вартості послуг із сертифікації виробникам органічної продукції позитивно впливатиме на розвиток органічного вироб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інансова підтримка заходів із вапнування кислих ґрунтів сприятиме припиненню деградації ґрунтів та відновленню їх потенційної родючості, а корінне покращення природних пасовищ активізує процес створення громадських пасовищ з покращеним травостоєм для випасання тварин мешканців територіальних гром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3. Визначення та оцінка альтернативних способів досягнення цілей:</w:t>
      </w:r>
    </w:p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изначення альтернативних способі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д альтернатив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пис альтернатив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лишення існуючої на даний момент ситуації без змі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женість фінансових ресурсів у власників ОСГ, фермерських господарств і обслуговуючих кооперативів не забезпечить стабільного розвитку галузі АП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>Прийняття проекту 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йняття запропонованого регуляторного акта дасть змогу використати кошти фінансової підтримки суб'єктам господарювання агропромислового комплексу та власникам особистих селянських господарств, обслуговуючим кооперативам, сільським громадам для</w:t>
            </w:r>
            <w:r>
              <w:rPr>
                <w:rFonts w:cs="Times New Roman CYR" w:ascii="Times New Roman CYR" w:hAnsi="Times New Roman CYR"/>
                <w:spacing w:val="-6"/>
                <w:sz w:val="26"/>
                <w:szCs w:val="26"/>
              </w:rPr>
              <w:t xml:space="preserve"> вирішення актуальних питань, які мають місце в аграрному секторі економіки, оскільки ф</w:t>
            </w:r>
            <w:r>
              <w:rPr>
                <w:sz w:val="26"/>
                <w:szCs w:val="26"/>
              </w:rPr>
              <w:t>інансова підтримка для цієї категорії виробників з державного бюджету відсутня.</w:t>
            </w:r>
          </w:p>
        </w:tc>
      </w:tr>
    </w:tbl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218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Оцінка вибраних альтернативних способів досягнення цілей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пливу на сферу інтересів держав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7"/>
        <w:gridCol w:w="44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Вид альтернатив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Виг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Залишення існуючої на даний момент ситуації без змі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Відсутн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Альтернатива є неприйнятною, оскільки не забезпечує досягнення поставленої ме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Прийняття проекту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 xml:space="preserve">Реалізація державної </w:t>
            </w:r>
            <w:r>
              <w:rPr>
                <w:lang w:val="uk-UA"/>
              </w:rPr>
              <w:t xml:space="preserve">аграрної </w:t>
            </w:r>
            <w:r>
              <w:rPr/>
              <w:t>політик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Кошти місцевих бюджетів на фінансування заходів Комплексної програми розвитку агропромислового комплексу Волинської області  на 2016-2020 роки</w:t>
            </w:r>
            <w:r>
              <w:rPr>
                <w:u w:val="single"/>
                <w:lang w:val="ru-RU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цінка впливу на сферу інтересів громадян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ид альтернатив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игод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лишення існуючої на даний момент ситуації без змі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ідсутн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Альтернатива є неприйнятною, оскільки не забезпечує досягнення поставленої ме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Прийняття проекту ак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табільний розвиток агропромислового комплексу області, фінансова підтримка фізичних та юридичних суб'єктів господарюван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 xml:space="preserve">Витрати на оформлення та подання документів </w:t>
            </w:r>
          </w:p>
        </w:tc>
      </w:tr>
    </w:tbl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rPr/>
      </w:pPr>
      <w:r>
        <w:rPr/>
        <w:t xml:space="preserve">Оцінка впливу на сферу інтересів суб’єктів господарювання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1134"/>
        <w:gridCol w:w="10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уб'єктів господарювання, що підляг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ид альтернатив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игод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лишення існуючої на даний момент ситуації без змі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ідсутн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Альтернатива є неприйнятною, оскільки не забезпечує досягнення поставленої ме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Прийняття проекту ак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табільний розвиток агропромислового комплексу області, фінансова підтримка фізичних та юридичних суб'єктів господарюванн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/>
              <w:t>Витрати на оформлення та подання документів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арні витрати за альтернатива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а витрат, гривен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лишення існуючої на даний момент ситуації без змі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трати відсутні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Прийняття проекту а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трати відсутні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бір найбільш оптимального альтернативного способу досягнення цілей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01"/>
        <w:gridCol w:w="424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 результативно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за чотирибальною системою оцінки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494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Коментарі щодо присвоєння відповідного бал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</w:tblGrid>
            <w:tr>
              <w:trPr>
                <w:trHeight w:val="770" w:hRule="atLeast"/>
              </w:trPr>
              <w:tc>
                <w:tcPr>
                  <w:tcW w:w="29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Залишення існуючої на даний момент ситуації без змін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1333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 разі залишення існуючої на даний момент ситуації без змін проблема продовжуватиме існувати, що не забезпечить досягнення поставленої мети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</w:tblGrid>
            <w:tr>
              <w:trPr>
                <w:trHeight w:val="218" w:hRule="atLeast"/>
              </w:trPr>
              <w:tc>
                <w:tcPr>
                  <w:tcW w:w="26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ийняття проекту акта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даного регуляторного акта забезпечить:</w:t>
            </w:r>
          </w:p>
          <w:p>
            <w:pPr>
              <w:pStyle w:val="Normal"/>
              <w:jc w:val="both"/>
              <w:rPr/>
            </w:pPr>
            <w:r>
              <w:rPr/>
              <w:t>- збереження наявного та збільшення поголів'я корів у власників особистих селянських господарств;</w:t>
            </w:r>
          </w:p>
          <w:p>
            <w:pPr>
              <w:pStyle w:val="Normal"/>
              <w:jc w:val="both"/>
              <w:rPr/>
            </w:pPr>
            <w:r>
              <w:rPr/>
              <w:t>- покращення фінансового стану власників ОСГ, невеликих фермерських господарств;</w:t>
            </w:r>
          </w:p>
          <w:p>
            <w:pPr>
              <w:pStyle w:val="Normal"/>
              <w:jc w:val="both"/>
              <w:rPr/>
            </w:pPr>
            <w:r>
              <w:rPr/>
              <w:t>- підвищення продуктивності дійного стада;</w:t>
            </w:r>
          </w:p>
          <w:p>
            <w:pPr>
              <w:pStyle w:val="Normal"/>
              <w:jc w:val="both"/>
              <w:rPr/>
            </w:pPr>
            <w:r>
              <w:rPr/>
              <w:t>- розвиток сільськогосподарської кооперації;</w:t>
            </w:r>
          </w:p>
          <w:p>
            <w:pPr>
              <w:pStyle w:val="Normal"/>
              <w:jc w:val="both"/>
              <w:rPr/>
            </w:pPr>
            <w:r>
              <w:rPr/>
              <w:t>- підвищення рівня конкурентоспроможності СОК;</w:t>
            </w:r>
          </w:p>
          <w:p>
            <w:pPr>
              <w:pStyle w:val="Normal"/>
              <w:jc w:val="both"/>
              <w:rPr/>
            </w:pPr>
            <w:r>
              <w:rPr/>
              <w:t>- стимулювання розвитку органічного виробництв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/>
              <w:t>- диверсифікацію агровиробництв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13"/>
        <w:gridCol w:w="2267"/>
        <w:gridCol w:w="3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йтинг</w:t>
            </w:r>
            <w:r>
              <w:rPr>
                <w:color w:val="000000"/>
                <w:lang w:val="uk-UA"/>
              </w:rPr>
              <w:t xml:space="preserve"> результативно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годи (підсумо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трати (підсумок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грунтування</w:t>
            </w:r>
            <w:r>
              <w:rPr>
                <w:lang w:val="uk-UA"/>
              </w:rPr>
              <w:t xml:space="preserve"> </w:t>
            </w:r>
            <w:r>
              <w:rPr/>
              <w:t>відповідного місця альтернативи у рейтинг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495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ийняття проекту а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рийняття проекту акта, для держави вигода заключатиметься в реалізації Комплексної програми розвитку агропромислового комплексу Волинської області  на 2016-2020 роки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/>
              <w:t>Громадяни зможут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ити самозайнятість населення  на селі та виробництво продуктів харчування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уб’єкти господарювання збалансування інтересів між потребою та забезпеченістю у виробництві сільськогосподарської продукції та розвитку інфраструктури села.</w:t>
            </w:r>
          </w:p>
          <w:p>
            <w:pPr>
              <w:pStyle w:val="Defaul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коштів місцевих бюджетів на фінансування заходів Комплексної програми розвитку агропромислового комплексу Волинської області  на 2016-2020 роки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трати на оформлення та подання документів для одного особистого селянського господарства в розмірі до 100 гр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трати на оформлення та подання документів для одного суб'єкта господарської діяльності  в розмірі до 300 гр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сть можливість :</w:t>
            </w:r>
          </w:p>
          <w:p>
            <w:pPr>
              <w:pStyle w:val="Normal"/>
              <w:jc w:val="both"/>
              <w:rPr/>
            </w:pPr>
            <w:r>
              <w:rPr/>
              <w:t>-збільшити поголів'я корів у господарствах населення;</w:t>
            </w:r>
          </w:p>
          <w:p>
            <w:pPr>
              <w:pStyle w:val="Normal"/>
              <w:jc w:val="both"/>
              <w:rPr/>
            </w:pPr>
            <w:r>
              <w:rPr/>
              <w:t>-покращити фінансовий стан отримувачів дотації;</w:t>
            </w:r>
          </w:p>
          <w:p>
            <w:pPr>
              <w:pStyle w:val="Normal"/>
              <w:jc w:val="both"/>
              <w:rPr/>
            </w:pPr>
            <w:r>
              <w:rPr/>
              <w:t>-збільшити виробництво м'ясо-молочної продукції;</w:t>
            </w:r>
          </w:p>
          <w:p>
            <w:pPr>
              <w:pStyle w:val="Normal"/>
              <w:jc w:val="both"/>
              <w:rPr/>
            </w:pPr>
            <w:r>
              <w:rPr/>
              <w:t>-стимулювати розвиток сільськогосподарської кооперації;</w:t>
            </w:r>
          </w:p>
          <w:p>
            <w:pPr>
              <w:pStyle w:val="Normal"/>
              <w:jc w:val="both"/>
              <w:rPr/>
            </w:pPr>
            <w:r>
              <w:rPr/>
              <w:t>-здійснювати диверсифікацію виробництва;</w:t>
            </w:r>
          </w:p>
          <w:p>
            <w:pPr>
              <w:pStyle w:val="Normal"/>
              <w:jc w:val="both"/>
              <w:rPr/>
            </w:pPr>
            <w:r>
              <w:rPr/>
              <w:t>- розвивати органічне виробниц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изначити механізм надання фінансової  підтрим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фективно використовувати бюджетні кошти, передбачені для регіональних програм в галузі сільського господар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сть можливість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имулювання створення сімейних фермерських господарств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більшення доходів селян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ідвищення продуктивності дійного стад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зайнятості населення та створення груп виробників – обслуговуючих кооператив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створення сприятливих умов для розвитку сімейних фермерських господарств на базі особистих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селянських господар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ефективно використовувати бюджетні кошти, передбачені для регіональних програм в галузі сільського господар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асть можливі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творення сприятливих умов для розвитку сільськогоспо-дарського вироб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</w:rPr>
              <w:t>поліпшення фінансового стану   сільськогосподарських товаровиробн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</w:rPr>
              <w:t>визначити механізм надання фінансової  підтримки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ефективно використовувати бюджетні кошти,передбачені для регіональних програм в галузі сільського господа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лишення існуючої на даний момент ситуації без змін</w:t>
            </w:r>
          </w:p>
          <w:p>
            <w:pPr>
              <w:pStyle w:val="Defaul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2151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 разі залишення існуючої на даний момент ситуації без змін, вигоди для держави, громадян та суб’єктів господарювання відсутні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</w:tblGrid>
            <w:tr>
              <w:trPr>
                <w:trHeight w:val="2151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 разі залишення існуючої на даний момент ситуації без змін, витрати для держави, громадян та суб’єктів господарювання відсутні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2162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 разі залишення існуючої на даний момент ситуації без змін проблема продовжуватиме існувати, що не забезпечить досягнення поставленої ме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483"/>
        <w:gridCol w:w="358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йтин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rPr/>
            </w:pPr>
            <w:r>
              <w:rPr/>
              <w:t>Оцінка ризику зовнішніх чинників на дію запропонова</w:t>
            </w:r>
            <w:r>
              <w:rPr>
                <w:lang w:val="uk-UA"/>
              </w:rPr>
              <w:t>-</w:t>
            </w:r>
            <w:r>
              <w:rPr/>
              <w:t>ного регуляторного ак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>Залишення існуючої на даний момент ситуації без змі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безпечення досягнення цілей передбачених Комплексною програмою розвитку агропромислового комплексу Волинської області  на 2016-2020 ро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і та юридичні суб'єкти господарювання не зможуть отримати фінансову підтримку, що унеможливить розвиток АПК області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йняття проекту акт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>
                <w:trHeight w:val="77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Default"/>
                    <w:rPr>
                      <w:lang w:val="uk-UA"/>
                    </w:rPr>
                  </w:pPr>
                  <w:r>
                    <w:rPr/>
                    <w:t>Прийняття акта забезпечить повною мірою досягнення задекларованих цілей поставленої мети стосовно</w:t>
                  </w:r>
                  <w:r>
                    <w:rPr>
                      <w:lang w:val="uk-UA"/>
                    </w:rPr>
                    <w:t xml:space="preserve"> виконання заходів </w:t>
                  </w:r>
                  <w:r>
                    <w:rPr/>
                    <w:t>Комплексно</w:t>
                  </w:r>
                  <w:r>
                    <w:rPr>
                      <w:lang w:val="uk-UA"/>
                    </w:rPr>
                    <w:t>ї</w:t>
                  </w:r>
                  <w:r>
                    <w:rPr/>
                    <w:t xml:space="preserve"> програм</w:t>
                  </w:r>
                  <w:r>
                    <w:rPr>
                      <w:lang w:val="uk-UA"/>
                    </w:rPr>
                    <w:t>и</w:t>
                  </w:r>
                  <w:r>
                    <w:rPr/>
                    <w:t xml:space="preserve"> розвитку агропромислового комплексу Волинської області  на 2016-2020 ро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ь стабільний розвиток агропромислового комплексу області, фінансову підтримку фізичних та юридичних суб'єктів господарюванн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u w:val="single"/>
        </w:rPr>
        <w:t>5. Механізми та заходи, які забезпечать розв’язання визначеної проблеми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 метою виконання заходів Комплексної програми для надання підтримки суб’єктам господарювання та власникам особистих селянських господарств з обласного бюджету шляхом надання  субвенцій з обласного бюджету місцевим бюджетам проектом Порядку передба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плату дотації за утримання телиць та нетелів та за утримання трьох і більше корів, за посів жита та гречки та посадку садів і ягідник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кове відшкодування вартості  холодильного, пакувального, сортувального, сушильного, технологічного та допоміжного обладнання з переробки плодоовочевої продукції, техніки та/або обладнання вітчизняного виробництва для обробітку землі для СОК, послуг із сертифікації виробникам органічної продукції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інансову підтримку заходів з вапнування кислих грунтів та корінного поліпшення сінокосів та пасовищ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Порядку визначається регламент роботи комісій з питань виплати дотацій, часткового відшкодування вартості обладнання, послуг із сертифікації та фінансової підтримки заходів з вапнування кислих грунтів та створення громадських пасовищ, які утворюються у райдержадміністраціях/структурних підрозділах з питань АПК райдержадміністрацій, а також необхідний перелік документів, які подаються для виконання вищевказаних заход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ільовим використанням коштів обласного бюджету здійснює  департамент агропромислового розвитку облдержадміністрації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b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 xml:space="preserve"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Виконання вимог регуляторного акта залежно від ресурсів, якими розпоряджаються органи виконавчої влади оцінюється вище середнього.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u w:val="single"/>
        </w:rPr>
        <w:t>Обґрунтування запропонованого строку дії регуляторного акт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опонований проект регуляторного акта запроваджується на довгостроковий термін (на термін дії Комплексної програми). У разі виявлення неврегульованих та проблемних питань та у разі змін у чинному законодавстві, які можуть впливати на дію запропонованого регуляторного  акта, до нього будуть внесені відповідні зміни та доповненн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значення показників результативності дії регуляторного акта (запроваджується вперше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казниками результативності регуляторного акта є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6"/>
          <w:szCs w:val="26"/>
        </w:rPr>
        <w:t>1. Кількість власників ОСГ, які отримують дотації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6"/>
          <w:szCs w:val="26"/>
        </w:rPr>
        <w:t>2. Кількість суб’єктів та посівні площі жита, гречки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3. Кількість виробників огранічної продукції, які отримали дотацію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 Кількість ФГ та ОСГ, які отримали дотацію за насаджені сади та ягідники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6"/>
          <w:szCs w:val="26"/>
        </w:rPr>
        <w:t>5. Площа насаджень садів та ягідників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6. Кількість СОК, яким частково відшкодовано вартість техніки та  обладнання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26"/>
          <w:szCs w:val="26"/>
        </w:rPr>
        <w:t>7. Кількість створених громадських пасовищ з покращеним травостоєм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8. Зменшення площі кислих ґрунтів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9. Розмір надходжень до місцевих бюджетів, пов’язаних з дією акта є непередбачуваним;</w:t>
      </w:r>
    </w:p>
    <w:p>
      <w:pPr>
        <w:pStyle w:val="Normal"/>
        <w:ind w:firstLine="340"/>
        <w:jc w:val="both"/>
        <w:rPr/>
      </w:pPr>
      <w:r>
        <w:rPr>
          <w:bCs/>
          <w:sz w:val="26"/>
          <w:szCs w:val="26"/>
        </w:rPr>
        <w:t>10. Рівень поінформованості: проект рішення обласної ради після прийняття буде доведено до відома суб’єктів господарювання шляхом опублікування на офіційних веб-сайтах обласної ради та департаменту агропромислового розвитку   облдержадміністрації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обласної ради розміщено в мережі Інтернет на офіційному веб-сайті Волинської обласної ради </w:t>
      </w:r>
      <w:hyperlink r:id="rId3">
        <w:r>
          <w:rPr>
            <w:rStyle w:val="InternetLink"/>
            <w:bCs/>
            <w:iCs/>
            <w:sz w:val="26"/>
            <w:szCs w:val="26"/>
            <w:u w:val="single"/>
          </w:rPr>
          <w:t>http://volynrada.gov.ua</w:t>
        </w:r>
      </w:hyperlink>
      <w:r>
        <w:rPr>
          <w:bCs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у розділі «Діяльність ради», підрозділ «Регуляторна діяльність» </w:t>
      </w:r>
      <w:r>
        <w:rPr>
          <w:bCs/>
          <w:iCs/>
          <w:sz w:val="26"/>
          <w:szCs w:val="26"/>
        </w:rPr>
        <w:t xml:space="preserve">та у розділі департаменту агропромислового розвитку на офіційному веб-сайті облдержадміністрації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</w:rPr>
          <w:t>http://www.voladm.gov.ua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  <w:u w:val="single"/>
        </w:rPr>
        <w:t xml:space="preserve"> Визначення заходів, за допомогою яких здійснюватиметься відстеження результативності дії регуляторного а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даних при відстеженні результативності регуляторного акт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стичні дані, опитування та дослі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ільова група при відстеженні результативності регуляторного 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гровиробники, які отримали дотації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говуючі кооперативи, яким відшкодовано вартість техніки та обладнанн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робники органічної продукції, яким частково відшкодовано вартість послуг із сертифікації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агровиробники, що здійснюють господарську діяльність на розкислених ґрунта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сільські ради на території яких проводились заходи з корінного поліпшення сінокосів та пасовищ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е відстеження результативності даного регуляторного акта буде проведено до дня набрання чинності регуляторного акта шляхом аналізу оперативних да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торне відстеження результативності регуляторного акта буде здійснено через рік після набрання чинності цього регуляторного акта та протягом дії Комплексної програми шляхом аналізу оперативних даних в порівнянні з базовим відстеженн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конавцем відстеження результативності регуляторного акту  є департамент агропромислового розвитку облдержадміністр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3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агропромисл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звитку облдержадміністрації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 ГОРБЕНК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622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 с отступом Знак Знак Знак Знак1 Знак Зна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gro.voladm.gov.ua" TargetMode="External"/><Relationship Id="rId3" Type="http://schemas.openxmlformats.org/officeDocument/2006/relationships/hyperlink" Target="http://volynrada.gov.ua/" TargetMode="External"/><Relationship Id="rId4" Type="http://schemas.openxmlformats.org/officeDocument/2006/relationships/hyperlink" Target="http://www.voladm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Customer</dc:creator>
  <dc:description/>
  <cp:keywords/>
  <dc:language>en-US</dc:language>
  <cp:lastModifiedBy>Admin</cp:lastModifiedBy>
  <cp:lastPrinted>2016-04-18T15:14:00Z</cp:lastPrinted>
  <dcterms:modified xsi:type="dcterms:W3CDTF">2018-08-02T04:59:00Z</dcterms:modified>
  <cp:revision>4</cp:revision>
  <dc:subject/>
  <dc:title>АНАЛІЗ РЕГУЛЯТОРНОГО ВПЛИВУ</dc:title>
</cp:coreProperties>
</file>