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ind w:left="-284" w:hanging="0"/>
        <w:jc w:val="right"/>
        <w:rPr>
          <w:lang w:val="uk-UA"/>
        </w:rPr>
      </w:pPr>
      <w:r>
        <w:rPr>
          <w:rStyle w:val="1"/>
          <w:rFonts w:cs="Times New Roman" w:ascii="Times New Roman" w:hAnsi="Times New Roman"/>
          <w:lang w:val="uk-UA"/>
        </w:rPr>
        <w:t>Додаток </w:t>
      </w:r>
    </w:p>
    <w:p>
      <w:pPr>
        <w:pStyle w:val="Normal"/>
        <w:tabs>
          <w:tab w:val="clear" w:pos="708"/>
          <w:tab w:val="left" w:pos="2977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ІНФОРМАЦІЯ </w:t>
        <w:br/>
        <w:t xml:space="preserve">про відділи ведення Державного реєстру виборців області, які будуть діяти після реалізації постанови ЦВК від 26 січня 2021 року № 24 </w:t>
        <w:br/>
        <w:t xml:space="preserve">“Про заходи щодо забезпечення виконання вимог Закону України “Про Державний реєстр виборців” у зв’язку зі змінами </w:t>
        <w:br/>
        <w:t>адміністративно-територіального устрою України, утворення та реорганізацією районних державних адміністрацій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tbl>
      <w:tblPr>
        <w:tblW w:w="15441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49"/>
        <w:gridCol w:w="2076"/>
        <w:gridCol w:w="2127"/>
        <w:gridCol w:w="2835"/>
        <w:gridCol w:w="2176"/>
        <w:gridCol w:w="2551"/>
        <w:gridCol w:w="1368"/>
        <w:gridCol w:w="1559"/>
      </w:tblGrid>
      <w:tr>
        <w:trPr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widowControl/>
              <w:jc w:val="center"/>
              <w:rPr>
                <w:rStyle w:val="1"/>
              </w:rPr>
            </w:pPr>
            <w:r>
              <w:rPr>
                <w:rStyle w:val="1"/>
              </w:rPr>
              <w:t>№</w:t>
            </w:r>
            <w:r>
              <w:rPr>
                <w:rStyle w:val="1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1"/>
              </w:rPr>
              <w:t>з/п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lang w:val="uk-UA"/>
              </w:rPr>
              <w:t>Орган ведення Державного реєстру виборців (далі - ОВР), який ліквідовуєтьс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lang w:val="uk-UA"/>
              </w:rPr>
              <w:t>ОВР, який продовжує виконання обов’язків замість ОВР, вказаних у попередньому стовпчик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риторія, на яку поширюються повноваження ОВР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lang w:val="uk-UA"/>
              </w:rPr>
              <w:t>Поштова адреса ОВ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lang w:val="uk-UA"/>
              </w:rPr>
              <w:t>Прізвище, ім’я та по батькові керівника ОВР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lang w:val="uk-UA"/>
              </w:rPr>
              <w:t>Посада керівника О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lang w:val="uk-UA"/>
              </w:rPr>
              <w:t>Контактні телефони керівника ОВР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ведення ДРВ апарату Іваничівської РДА</w:t>
            </w:r>
          </w:p>
          <w:p>
            <w:pPr>
              <w:pStyle w:val="Standard"/>
              <w:keepLines/>
              <w:widowControl/>
              <w:spacing w:before="12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ведення ДРВ апарату Локачинської РД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ведення ДРВ апарату Володимир-Волинської Р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keepLines/>
              <w:widowControl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олодимир-Волинський, Іваничівський, Локачинський райони, а також частина Турійського району (без міст Володимира-Волинського, Нововолинська). Детальніше тут: https://www.drv.gov.ua/ords/portal/!cm_core.cm_index?option=ext_dvk&amp;pid100=7&amp;prf7691=63558&amp;prejim=1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вул. Небесної Сотні, 3, м.  Володимир-Волинський, Волинська обл., 447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ЛІЦИНА-ЧАЗОВА Ольга Сергіївна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чальник відділ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л.(033 42) 216 03; ф.(033 42) 216 03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ведення ДРВ апарату Любешівської РДА</w:t>
            </w:r>
          </w:p>
          <w:p>
            <w:pPr>
              <w:pStyle w:val="Standard"/>
              <w:keepLines/>
              <w:widowControl/>
              <w:spacing w:before="12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ведення ДРВ апарату Маневицької РД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ідділ ведення ДРВ апарату Камінь-Каширської РД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keepLines/>
              <w:widowControl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мінь-Каширський, Любешівський, більша частина Маневицького району. Детальніше тут: </w:t>
            </w:r>
          </w:p>
          <w:p>
            <w:pPr>
              <w:pStyle w:val="Standard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uk-UA"/>
                </w:rPr>
                <w:t>https://www.drv.gov.ua/ords/portal/!cm_core.cm_index?option=ext_dvk&amp;pid100=7&amp;prf7691=63559&amp;prejim=1</w:t>
              </w:r>
            </w:hyperlink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вул. Воля, 2, м. Камінь-Каширський, Камінь-Каширський р-н, Волинська обл., 445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СИК Василь Іванович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чальник відділ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л.(033 57) 504 91; ф.(033 57) 504 86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ведення ДРВ апарату Любомльської РДА</w:t>
            </w:r>
          </w:p>
          <w:p>
            <w:pPr>
              <w:pStyle w:val="Standard"/>
              <w:keepLines/>
              <w:widowControl/>
              <w:spacing w:before="12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ведення ДРВ апарату Ратнівської РДА</w:t>
            </w:r>
          </w:p>
          <w:p>
            <w:pPr>
              <w:pStyle w:val="Standard"/>
              <w:keepLines/>
              <w:widowControl/>
              <w:spacing w:before="12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ведення ДРВ апарату Старовижівської РДА</w:t>
            </w:r>
          </w:p>
          <w:p>
            <w:pPr>
              <w:pStyle w:val="Standard"/>
              <w:keepLines/>
              <w:widowControl/>
              <w:spacing w:before="12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ведення ДРВ апарату Турійської РДА</w:t>
            </w:r>
          </w:p>
          <w:p>
            <w:pPr>
              <w:pStyle w:val="Standard"/>
              <w:keepLines/>
              <w:widowControl/>
              <w:spacing w:before="12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ведення ДРВ апарату Шацької РД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ведення ДРВ апарату Ковельської Р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вельський, Любомльський, Ратнівський, Старовижівський, Шацький райони, більша частина Турійського району (без міста Ковеля). Детальніше тут: https://www.drv.gov.ua/ords/portal/!cm_core.cm_index?option=ext_dvk&amp;pid100=7&amp;prf7691=63560&amp;prejim=1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ind w:left="-3" w:right="89" w:firstLine="3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вул. </w:t>
            </w:r>
          </w:p>
          <w:p>
            <w:pPr>
              <w:pStyle w:val="Standard"/>
              <w:keepLines/>
              <w:widowControl/>
              <w:ind w:left="-3" w:right="89" w:firstLine="3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Незалежності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73, м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Ковель, Волинська обл., 45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УЗИКА Тетяна Юріївна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чальник відділ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ел.(033 52) 531 23, (033 52) 717 00; </w:t>
            </w:r>
          </w:p>
          <w:p>
            <w:pPr>
              <w:pStyle w:val="Standard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.(033 2) 772 959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ведення ДРВ апарату Горохівської РДА</w:t>
            </w:r>
          </w:p>
          <w:p>
            <w:pPr>
              <w:pStyle w:val="Standard"/>
              <w:keepLines/>
              <w:widowControl/>
              <w:spacing w:before="12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ведення ДРВ апарату Ківерцівської РДА</w:t>
            </w:r>
          </w:p>
          <w:p>
            <w:pPr>
              <w:pStyle w:val="Standard"/>
              <w:keepLines/>
              <w:widowControl/>
              <w:spacing w:before="12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ведення ДРВ апарату Рожищенської РД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ведення ДРВ Луцької Р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Луцький, Горохівський, Ківерцівський, Рожищенський райони, а також частина Маневицького району (без міста Луцька). Детальніше ту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uk-UA"/>
                </w:rPr>
                <w:t>https://www.drv.gov.ua/ords/portal/!cm_core.cm_index?option=ext_dvk&amp;pid100=7&amp;prf7691=63561&amp;prejim=1</w:t>
              </w:r>
            </w:hyperlink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вул. Ковельська, 53, м. Луцьк, Волинська обл., 430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ОМЧУК Людмила Олександрівна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чальник відділ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л.(033 2) 725 197; ф.(033 2) 725 197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ОВР не ліквідовуютьс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ведення ДРВ виконавчого комітету Володимир-Волинської міської рад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олодимир-Волинська міська територіальна громада з окремими сільськими населеними пунктами. Детальніше тут: https://www.drv.gov.ua/ords/portal/!cm_core.cm_index?option=ext_dvk&amp;pid100=7&amp;pgf7691=64395&amp;prejim=1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вул. І.Франка, 8, м. Володимир-Волинський, Волинська обл., 447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РОШ Оксана Анатоліївна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чальник відділ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lang w:val="uk-UA"/>
              </w:rPr>
              <w:t xml:space="preserve">тел.(033 42) 383 37, (033 42) 350 42; </w:t>
            </w:r>
          </w:p>
          <w:p>
            <w:pPr>
              <w:pStyle w:val="Standard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.(033 42) 383 37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ОВР не ліквідовуютьс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ведення ДРВ виконавчого комітету Ковельської міської рад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keepLines/>
              <w:widowControl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вельська міська територіальна громада: м. Ковель з окремими сільськими населеними пунктами. Детальніше тут: https://www.drv.gov.ua/ords/portal/!cm_core.cm_index?option=ext_dvk&amp;pid100=7&amp;pgf7691=63790&amp;prejim=1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вул.</w:t>
            </w:r>
          </w:p>
          <w:p>
            <w:pPr>
              <w:pStyle w:val="Standard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Незалежності, 73, м. Ковель, Волинська обл., 45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УЛЯР Андрій Миколайович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чальник відділ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ел.(033 52) 617 11, (033 52) 305 42; ф.(033 52) 617 09, </w:t>
            </w:r>
          </w:p>
          <w:p>
            <w:pPr>
              <w:pStyle w:val="Standard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17 02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ОВР не ліквідовуютьс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ведення ДРВ Луцької міської рад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keepLines/>
              <w:widowControl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Луцька міська територіальна громада: м. Луцьк з окремими сільськими населеними пунктами. Детальніше тут: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uk-UA"/>
                </w:rPr>
                <w:t>https://www.drv.gov.ua/ords/portal/!cm_core.cm_index?option=ext_dvk&amp;pid100=7&amp;pgf7691=63792&amp;prejim</w:t>
              </w:r>
            </w:hyperlink>
            <w:r>
              <w:rPr>
                <w:rFonts w:cs="Times New Roman" w:ascii="Times New Roman" w:hAnsi="Times New Roman"/>
                <w:color w:val="000000"/>
                <w:lang w:val="uk-UA"/>
              </w:rPr>
              <w:t>=1</w:t>
            </w:r>
          </w:p>
          <w:p>
            <w:pPr>
              <w:pStyle w:val="Standard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вул. Богдана Хмельницького, 19, м. Луцьк, Волинська обл., 430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ЛЬЧЕНКО Наталія Василівна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чальник відділ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л.(03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) 77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953, (03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) 77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917, </w:t>
            </w:r>
          </w:p>
          <w:p>
            <w:pPr>
              <w:pStyle w:val="Standard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03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) 77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952; </w:t>
            </w:r>
          </w:p>
          <w:p>
            <w:pPr>
              <w:pStyle w:val="Standard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.(03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) 77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917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ОВР не ліквідовуютьс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ведення ДРВ виконавчого комітету Нововолинської міської рад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keepLines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ововолинська міська територіальна громада: м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ововолинськ з окремими сільськими населеними пунктами. Детальніше тут: https://www.drv.gov.ua/ords/portal/!cm_core.cm_index?option=ext_dvk&amp;pid100=7&amp;pgf7691=63751&amp;prejim=1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бульв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Шевченка, 7, м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Нововолинськ, Волинська обл., 454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ІНДЮК Андрій Валерійович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чальник відділ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Standard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л.(03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44) 40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0, (03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44) 40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52,</w:t>
            </w:r>
          </w:p>
          <w:p>
            <w:pPr>
              <w:pStyle w:val="Standard"/>
              <w:keepLines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03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44) 49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64; </w:t>
            </w:r>
          </w:p>
          <w:p>
            <w:pPr>
              <w:pStyle w:val="Standard"/>
              <w:keepLines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.(03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44) 40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52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lang w:val="uk-UA"/>
        </w:rPr>
      </w:pPr>
      <w:r>
        <w:rPr>
          <w:lang w:val="uk-UA"/>
        </w:rPr>
        <w:t>_________________________________________</w:t>
      </w:r>
    </w:p>
    <w:sectPr>
      <w:headerReference w:type="default" r:id="rId5"/>
      <w:headerReference w:type="first" r:id="rId6"/>
      <w:type w:val="nextPage"/>
      <w:pgSz w:orient="landscape" w:w="16838" w:h="11952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  <w:p>
    <w:pPr>
      <w:pStyle w:val="Header"/>
      <w:jc w:val="right"/>
      <w:rPr>
        <w:lang w:val="uk-UA"/>
      </w:rPr>
    </w:pPr>
    <w:r>
      <w:rPr>
        <w:lang w:val="uk-UA"/>
      </w:rPr>
    </w:r>
  </w:p>
  <w:tbl>
    <w:tblPr>
      <w:tblW w:w="1545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126"/>
      <w:gridCol w:w="2127"/>
      <w:gridCol w:w="2835"/>
      <w:gridCol w:w="2126"/>
      <w:gridCol w:w="2551"/>
      <w:gridCol w:w="1356"/>
      <w:gridCol w:w="1621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>2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>6</w:t>
          </w:r>
        </w:p>
      </w:tc>
      <w:tc>
        <w:tcPr>
          <w:tcW w:w="1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>7</w:t>
          </w:r>
        </w:p>
      </w:tc>
      <w:tc>
        <w:tcPr>
          <w:tcW w:w="1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>8</w:t>
          </w:r>
        </w:p>
      </w:tc>
    </w:tr>
  </w:tbl>
  <w:p>
    <w:pPr>
      <w:pStyle w:val="12"/>
      <w:widowControl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12">
    <w:name w:val="Верхний колонтитул1"/>
    <w:basedOn w:val="HeaderandFooter"/>
    <w:qFormat/>
    <w:pPr>
      <w:suppressAutoHyphens w:val="true"/>
    </w:pPr>
    <w:rPr/>
  </w:style>
  <w:style w:type="paragraph" w:styleId="13">
    <w:name w:val="Нижний колонтитул1"/>
    <w:basedOn w:val="HeaderandFooter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v.gov.ua/ords/portal/!cm_core.cm_index?option=ext_dvk&amp;pid100=7&amp;prf7691=63559&amp;prejim=1" TargetMode="External"/><Relationship Id="rId3" Type="http://schemas.openxmlformats.org/officeDocument/2006/relationships/hyperlink" Target="https://www.drv.gov.ua/ords/portal/!cm_core.cm_index?option=ext_dvk&amp;pid100=7&amp;prf7691=63561&amp;prejim=1" TargetMode="External"/><Relationship Id="rId4" Type="http://schemas.openxmlformats.org/officeDocument/2006/relationships/hyperlink" Target="https://www.drv.gov.ua/ords/portal/!cm_core.cm_index?option=ext_dvk&amp;pid100=7&amp;pgf7691=63792&amp;preji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0:00Z</dcterms:created>
  <dc:creator>Victor Stasiuk</dc:creator>
  <dc:description/>
  <cp:keywords/>
  <dc:language>en-US</dc:language>
  <cp:lastModifiedBy>Inna-Zagal</cp:lastModifiedBy>
  <cp:lastPrinted>2021-01-28T17:47:00Z</cp:lastPrinted>
  <dcterms:modified xsi:type="dcterms:W3CDTF">2021-02-01T09:15:00Z</dcterms:modified>
  <cp:revision>7</cp:revision>
  <dc:subject/>
  <dc:title/>
</cp:coreProperties>
</file>