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го бюджету Волинської області </w:t>
      </w:r>
    </w:p>
    <w:p>
      <w:pPr>
        <w:pStyle w:val="Normal"/>
        <w:spacing w:lineRule="auto" w:line="240" w:before="0" w:after="0"/>
        <w:jc w:val="center"/>
        <w:rPr/>
      </w:pPr>
      <w:r>
        <w:rPr>
          <w:rFonts w:cs="Times New Roman" w:ascii="Times New Roman" w:hAnsi="Times New Roman"/>
          <w:b/>
          <w:sz w:val="28"/>
          <w:szCs w:val="28"/>
          <w:lang w:val="uk-UA"/>
        </w:rPr>
        <w:t>на 2022-2024 роки</w:t>
      </w:r>
    </w:p>
    <w:p>
      <w:pPr>
        <w:pStyle w:val="Style19"/>
        <w:spacing w:before="0" w:after="0"/>
        <w:jc w:val="center"/>
        <w:rPr>
          <w:rFonts w:ascii="Times New Roman" w:hAnsi="Times New Roman" w:cs="Times New Roman"/>
          <w:b/>
          <w:b/>
          <w:bCs/>
          <w:sz w:val="16"/>
          <w:szCs w:val="16"/>
          <w:u w:val="single"/>
          <w:lang w:val="uk-UA"/>
        </w:rPr>
      </w:pPr>
      <w:r>
        <w:rPr>
          <w:rFonts w:cs="Times New Roman"/>
          <w:b/>
          <w:bCs/>
          <w:sz w:val="16"/>
          <w:szCs w:val="16"/>
          <w:u w:val="single"/>
          <w:lang w:val="uk-UA"/>
        </w:rPr>
      </w:r>
    </w:p>
    <w:p>
      <w:pPr>
        <w:pStyle w:val="Style19"/>
        <w:spacing w:before="0" w:after="0"/>
        <w:jc w:val="center"/>
        <w:rPr/>
      </w:pPr>
      <w:r>
        <w:rPr>
          <w:bCs/>
          <w:sz w:val="22"/>
          <w:szCs w:val="22"/>
          <w:u w:val="single"/>
        </w:rPr>
        <w:t>(</w:t>
      </w:r>
      <w:r>
        <w:rPr>
          <w:sz w:val="22"/>
          <w:szCs w:val="22"/>
          <w:u w:val="single"/>
        </w:rPr>
        <w:t>03100000000</w:t>
      </w:r>
      <w:r>
        <w:rPr>
          <w:bCs/>
          <w:sz w:val="22"/>
          <w:szCs w:val="22"/>
          <w:u w:val="single"/>
        </w:rPr>
        <w:t>)</w:t>
      </w:r>
      <w:r>
        <w:rPr>
          <w:sz w:val="22"/>
          <w:szCs w:val="22"/>
        </w:rPr>
        <w:br/>
      </w:r>
      <w:r>
        <w:rPr>
          <w:sz w:val="22"/>
          <w:szCs w:val="22"/>
          <w:lang w:eastAsia="ru-RU"/>
        </w:rPr>
        <w:t>(код бюдж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а частина</w:t>
      </w:r>
    </w:p>
    <w:p>
      <w:pPr>
        <w:pStyle w:val="Normal"/>
        <w:tabs>
          <w:tab w:val="clear" w:pos="709"/>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Прогноз обласного бюджету на 2022-2024 роки складено відповідно до вимог статті 7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Бюджетного кодексу України. </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напрями бюджетної політики на обласному рівні на 2022 – 2024 роки ґрунтуються на положеннях Програми діяльності Кабінету Міністрів України, Цілей сталого розвитку України на період до 2030 року, Стратегії розвитку Волинської області до 2027 року, затвердженої рішенням обласної ради від 12 березня 2020 року  № 29/16,  Бюджетної декларації на 2022-2024 роки, схваленої розпорядженням Кабінету Міністрів України від 31 травня 2021 року № 548.  </w:t>
      </w:r>
    </w:p>
    <w:p>
      <w:pPr>
        <w:pStyle w:val="Rvps2"/>
        <w:shd w:fill="FFFFFF" w:val="clear"/>
        <w:spacing w:before="0" w:after="0"/>
        <w:ind w:firstLine="720"/>
        <w:jc w:val="both"/>
        <w:rPr/>
      </w:pPr>
      <w:r>
        <w:rPr>
          <w:sz w:val="28"/>
          <w:szCs w:val="28"/>
        </w:rPr>
        <w:t>Фінансові показники прогнозу розраховані з урахуванням можливостей ресурсної частини обласного бюджету у середньостроковій перспективі, фактичного виконання обласного бюджету у 2022-2024 роках, пропозицій головних розпорядників коштів обласного бюджету щодо можливих витрат в умовах обмежених фінансових ресурсів, чинних нормативно-правових актів з питань бюджету та особливостей складання розрахунків до прогнозів місцевих бюджетів і показників міжбюджетних трансфертів з державного бюджету на 2022-2024 роки, повідомлених листом Міністерства фінансів України від 09 червня 2021 року № 05110-14-6/18181.</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Основна мета прогнозу обласного бюджету, як документа середньострокового бюджетного планування – встановлення зв’язку між стратегічними цілями та можливостями обласного бюджету у середньостроковій перспективі, забезпечення прозорості, передбачуваності і послідовності бюджетної політики, визначення фінансового ресурсу обласного бюджету на середньострокову перспектив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Основні завдання бюджетної політики на території області у середньостроковий період зумовлені природними та економічними особливостями області, визначеними Стратегією розвитку Волинської області до 2027 року, затвердженою рішенням обласної ради від 12 березня 2020 року  № 29/16.</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Формування і виконання місцевих бюджетів області в умовах децентралізації та передачі фінансових ресурсів з обласного і районного рівнів на рівень базового місцевого самоврядування, вимагає вирішення питань чіткого розмежування повноважень органів місцевого самоврядування різних рівнів та концентрації органами місцевого самоврядування ресурсів місцевих бюджетів для виконання завдань та функцій, визначених законодавством відповідно для обласних бюджетів, бюджетів субрегіонального рівня та бюджетів базового місцевого самоврядування.</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Зміни у системі міжбюджетного регулювання та перехід від вирівнювання доходів і видатків місцевих бюджетів на державному рівні до підтримки фінансової спроможності місцевих бюджетів і надання основних міжбюджетних трансфертів з державного бюджету з урахуванням одержувачів послуг, викликають проблеми фінансового забезпечення фінансовими ресурсами розгалуженої мережі бюджетних установ, як на рівні області, так і на обласному рівні. Це, а також завершення реформи адміністративно-територіального устрою, формування нових адміністративно-територіальних одиниць субрегіонального рівня, вимагає збільшення відповідальності органів місцевого самоврядування та виконавчих органів за реалізацію визначених законом повноважень, вжиття ними заходів для оптимізації видатків відповідних бюджетів.</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Фінансово-бюджетна політика області на середньострокову перспективу відповідно до програмних документів, визначених обласною радою, буде спрямована на вирішення у першу чергу завдань з:</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концентрації ресурсів місцевих бюджетів для виконання завдань та функцій, визначених законодавством для відповідних рівнів бюджету, максимальної передачі закладів бюджетної сфери, розташованих на території територіальних громад, на фінансування з відповідних місцевих бюджетів, розширення міжмуніципального співробітництва для вирішення спільних питань соціально-економічного розвитку;</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ого використання обмежених ресурсів місцевих бюджетів, їх концентрації на пріоритетних напрямах розвитку адміністративно-територіальних одиниць, унормування місцевих програм, які фінансуються з місцевих бюджетів. </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xml:space="preserve">Цілями середньострокового прогнозу обласного бюджету є формування балансу фінансових ресурсів на середньострокову перспективу з недопущенням необґрунтованого дефіциту обласного бюджету,  досягнення визначених цілей бюджетної політики в умовах обмежених доходних можливостей з урахуванням спрямовування коштів головними розпорядниками коштів обласного бюджету  на заходи відповідно до їх пріоритетності та актуальності, а також з урахуванням можливої економії коштів за діючими бюджетними програмами. </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середньострокове бюджетне планування в Україні вперше реалізується на місцевому рівні і не пройшло належного опробування на державному рівні, існують значні зовнішні та внутрішні ризики невиконання прогнозних показників.</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xml:space="preserve">Відсутність у попередніх роках на державному рівні належного взаємозв’язку між стратегічними цілями розвитку держави та бюджетною політикою може призвести до суттєвого перегляду показників соціальних стандартів та міжбюджетних трансфертів уже при затвердженні Державного бюджету України на 2022 рік. </w:t>
      </w:r>
    </w:p>
    <w:p>
      <w:pPr>
        <w:pStyle w:val="Rvps2"/>
        <w:shd w:fill="FFFFFF" w:val="clear"/>
        <w:spacing w:before="0" w:after="0"/>
        <w:ind w:firstLine="720"/>
        <w:jc w:val="both"/>
        <w:rPr>
          <w:sz w:val="28"/>
          <w:szCs w:val="28"/>
        </w:rPr>
      </w:pPr>
      <w:r>
        <w:rPr>
          <w:sz w:val="28"/>
          <w:szCs w:val="28"/>
        </w:rPr>
        <w:t>На державному рівні при складанні середньострокового прогнозу не розподілено між місцевими бюджетами значні обсяги міжбюджетних трансфертів, які пов’язані з безпосереднім фінансуванням окремих витрат місцевих бюджетів та здійсненням державної підтримки регіонального розвитку, що унеможливлює ефективне планування відповідних витрат на місцевому рівні, у тому числі прогнозування витрат бюджету розвитку місцевих бюджетів для співфінансування інвестиційних проєктів.</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несприятливих зовнішніх політичних, економічних та інших факторах, які впливають на економіку України, і, як наслідок, на фінансово-економічну ситуацію області, у тому числі в умовах пандемії COVID-19, ймовірне недосягнення запланованих темпів зростання фонду оплати праці, що може призвести до невиконання прогнозних показників за податком на доходи фізичних осіб, який в структурі доходів обласного бюджету займає домінуючу позицію.</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Серед внутрішніх ризиків невиконання прогнозу у визначених параметрах слід відмітити необхідність подальшого упорядкування мережі бюджетних установ та витрат обласного бюджету. Прийняття обласною радою відповідних рішень може призвести до суттєвих відхилень як у фінансових показниках, так і показниках досягнення цілей державної політики на обласному рівні, реалізацію яких забезпечують головні розпорядники коштів обласного бюджету.</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сновні прогнозні показники економічного та соціального розвитку області</w:t>
      </w:r>
    </w:p>
    <w:p>
      <w:pPr>
        <w:pStyle w:val="Normal"/>
        <w:tabs>
          <w:tab w:val="clear" w:pos="709"/>
          <w:tab w:val="left" w:pos="1134" w:leader="none"/>
        </w:tabs>
        <w:spacing w:lineRule="auto" w:line="240" w:before="0" w:after="0"/>
        <w:ind w:firstLine="72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20"/>
        <w:jc w:val="both"/>
        <w:rPr/>
      </w:pPr>
      <w:r>
        <w:rPr>
          <w:rFonts w:cs="Times New Roman" w:ascii="Times New Roman" w:hAnsi="Times New Roman"/>
          <w:kern w:val="2"/>
          <w:sz w:val="28"/>
          <w:szCs w:val="28"/>
          <w:lang w:val="uk-UA"/>
        </w:rPr>
        <w:t xml:space="preserve">Індекс промислової продукції в області за підсумками січня–травня 2021 року становив  116,5 відсотка. У добувній промисловості та розробленні кар’єрів відносно січня–травня 2020 року  індекс промислової продукції склав 90,9 відсотка, у переробній – 117,2 відсотка, постачанні електроенергії, газу, пари та кондиційованого повітря – 111,7 відсотка. </w:t>
      </w:r>
      <w:r>
        <w:rPr>
          <w:rFonts w:cs="Times New Roman" w:ascii="Times New Roman" w:hAnsi="Times New Roman"/>
          <w:sz w:val="28"/>
          <w:szCs w:val="28"/>
          <w:lang w:val="uk-UA"/>
        </w:rPr>
        <w:t>У січні–квітні 2021 року реалізовано промислової продукції (товарів, послуг) без ПДВ та акцизу на 13,0 млрд грн, у т.ч. продукції переробної промисловості – на 10,2 млрд грн, або 78,5 відсотка загального обсягу.</w:t>
      </w:r>
    </w:p>
    <w:p>
      <w:pPr>
        <w:pStyle w:val="BodyTextIndent"/>
        <w:spacing w:lineRule="auto" w:line="252"/>
        <w:rPr/>
      </w:pPr>
      <w:r>
        <w:rPr>
          <w:bCs/>
          <w:szCs w:val="28"/>
        </w:rPr>
        <w:t>У січні–травні 2021 року і</w:t>
      </w:r>
      <w:r>
        <w:rPr>
          <w:szCs w:val="28"/>
        </w:rPr>
        <w:t>ндекс сільськогосподарської продукції в області порівняно з січнем–травнем 2020 року становив 95,9 відсотка, у т.ч. в підприємствах – 96,8 відсотка, господарствах населення – 94,9 відсотка. Обсяг продукції сільського господарства у постійних цінах 2016 року, за розрахунками, дорівнював 2092,8 млн гривень. За темпом виробництва Волинь посіла 11, за обсягом виробництва в розрахунку на одну особу – 4 місце в держав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ми області вироблено будівельної продукції на суму 713,7 млн гривень. Індекс будівельної продукції у січні–травні 2021 року порівняно з відповідним періодом минулого року становив 110,6 відсотк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орот роздрібної торгівлі у січні–травні становив 10,1 млрд грн, що на 11,0 відсотків більше від обсягу відповідного періоду минулого року. У травні 2021 року порівняно з травнем 2020 року оборот збільшився на 28,9 відсотка, з квітнем 2021 року – зменшився на 0,2 відсотка. Роздрібний товарооборот підприємств роздрібної торгівлі (юридичних осіб) у січні–травні 2021 року становив 6,3 млрд грн і збільшився проти відповідного періоду 2020 року на 7,8 відсотка.</w:t>
      </w:r>
    </w:p>
    <w:p>
      <w:pPr>
        <w:pStyle w:val="Normal"/>
        <w:spacing w:lineRule="auto" w:line="240" w:before="0" w:after="0"/>
        <w:ind w:firstLine="720"/>
        <w:jc w:val="both"/>
        <w:rPr/>
      </w:pPr>
      <w:r>
        <w:rPr>
          <w:rFonts w:cs="Times New Roman" w:ascii="Times New Roman" w:hAnsi="Times New Roman"/>
          <w:bCs/>
          <w:sz w:val="28"/>
          <w:szCs w:val="28"/>
          <w:lang w:val="uk-UA"/>
        </w:rPr>
        <w:t>Середньомісячна номінальна заробітна плата</w:t>
      </w:r>
      <w:r>
        <w:rPr>
          <w:rFonts w:cs="Times New Roman" w:ascii="Times New Roman" w:hAnsi="Times New Roman"/>
          <w:sz w:val="28"/>
          <w:szCs w:val="28"/>
          <w:lang w:val="uk-UA"/>
        </w:rPr>
        <w:t xml:space="preserve"> штатного працівника області у січні-квітні 2021 року збільшилась у порівнянні з відповідним періодом 2020 року на 24,3 відсотка і становила 10522 грн (в Україні – відповідно на 19,8відсотка і 13013 </w:t>
      </w:r>
      <w:r>
        <w:rPr>
          <w:rFonts w:cs="Times New Roman" w:ascii="Times New Roman" w:hAnsi="Times New Roman"/>
          <w:bCs/>
          <w:sz w:val="28"/>
          <w:szCs w:val="28"/>
          <w:lang w:val="uk-UA"/>
        </w:rPr>
        <w:t>гривень</w:t>
      </w:r>
      <w:r>
        <w:rPr>
          <w:rFonts w:cs="Times New Roman" w:ascii="Times New Roman" w:hAnsi="Times New Roman"/>
          <w:sz w:val="28"/>
          <w:szCs w:val="28"/>
          <w:lang w:val="uk-UA"/>
        </w:rPr>
        <w:t>).</w:t>
      </w:r>
    </w:p>
    <w:p>
      <w:pPr>
        <w:pStyle w:val="Heading"/>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ндекс споживчих цін в області у травні порівняно з попереднім місяцем становив 100,8%, з початку року – 105,7%, в Україні – 101,3% та 106,1% відповідно.</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єю розвитку Волинської області до 2027 року, затвердженою рішенням обласної ради від 12 березня 2020 року  № 29/16, затверджено п’ять стратегічних цілей розвитку області на середньострокову перспективу:</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 1. Підвищення конкурентоспроможності регіональної економіки;</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 2. Розвиток людського капіталу та підвищення якості життя населення;</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 3. Розвиток інноваційної економіки;</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 4. Розвиток транскордонного співробітництва;</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 5. Раціональне використання природних ресурсів та екологічна безпека.</w:t>
      </w:r>
    </w:p>
    <w:p>
      <w:pPr>
        <w:pStyle w:val="Heading"/>
        <w:ind w:firstLine="720"/>
        <w:jc w:val="both"/>
        <w:rPr/>
      </w:pPr>
      <w:r>
        <w:rPr>
          <w:rFonts w:cs="Times New Roman" w:ascii="Times New Roman" w:hAnsi="Times New Roman"/>
          <w:b w:val="false"/>
          <w:bCs/>
          <w:sz w:val="28"/>
          <w:szCs w:val="28"/>
          <w:lang w:val="uk-UA"/>
        </w:rPr>
        <w:t>У межах пріоритетів розвитку області передбачається</w:t>
      </w:r>
      <w:r>
        <w:rPr>
          <w:rFonts w:cs="Times New Roman" w:ascii="Times New Roman" w:hAnsi="Times New Roman"/>
          <w:b w:val="false"/>
          <w:sz w:val="28"/>
          <w:szCs w:val="28"/>
          <w:lang w:val="uk-UA"/>
        </w:rPr>
        <w:t>, що посилення конкурентних економічних переваг регіону буде  досягатися  за  рахунок  активізації «точок зростання» і точок конкурентоздатності регіональної економіки. Завдяки цьому  область в цілому стане більш відкритою для нових інвестицій, для партнерства з інвесторами, базою для їх інтеграції в цих точках та створення нового бізнесу.</w:t>
      </w:r>
    </w:p>
    <w:p>
      <w:pPr>
        <w:pStyle w:val="Heading"/>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жливе значення має забезпечення сприятливих умов для активізації розвитку сфери туризму та перетворення її на рентабельну конкурентоспроможну галузь.</w:t>
      </w:r>
    </w:p>
    <w:p>
      <w:pPr>
        <w:pStyle w:val="Heading"/>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е менш важливим пріоритетом розвитку області залишається  створення і підтримка сприятливого середовища для розвитку малого і середнього бізнесу, формування й упровадження ефективної державно-громадської системи його підтримки і захисту.</w:t>
      </w:r>
    </w:p>
    <w:p>
      <w:pPr>
        <w:pStyle w:val="Heading"/>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изька якість життя, ґендерна нерівність, нерозвиненість суспільних інститутів обумовлюють загострення таких проблем як зниження рівня людського розвитку і, відповідно, послаблення конкурентоспроможності регіону, зростання трудової міграції, погіршення здоров’я громадян та зниження якості освіти. Система цілей і завдань у цій сфері охоплює діяльність у різних сферах соціально-економічного життя мешканців області, серед яких: забезпечення доступності та якості послуг охорони здоров’я, якісної освіти, соціальних  послуг, ґендерної рівності, створення доступної інфраструктури та інших послуг для людей з обмеженими можливостями, покращення системи надання адміністративних послуг та зміцнення громадянської безпеки.</w:t>
      </w:r>
    </w:p>
    <w:p>
      <w:pPr>
        <w:pStyle w:val="Heading"/>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сягнення цілі дозволить в умовах процесів глобалізації економіки і конкурентної боротьби забезпечити поліпшення демографічної ситуації, зменшити трудову  міграцію,  підготовку  кваліфікованих  кадрів  відповідно  до  потреб регіональної економіки.</w:t>
      </w:r>
    </w:p>
    <w:p>
      <w:pPr>
        <w:pStyle w:val="Heading"/>
        <w:ind w:firstLine="720"/>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Розвиток інноваційної економіки області та транскордонного співробітництва у межах реалізації стратегії передбачає розвиток інноваційно-інвестиційної дорожньо-транспортної логістичної інфраструктури регіону, стимулювання розвитку збалансованого екологічно-чистого виробництва продуктів харчування. </w:t>
      </w:r>
    </w:p>
    <w:p>
      <w:pPr>
        <w:pStyle w:val="Heading"/>
        <w:ind w:firstLine="720"/>
        <w:jc w:val="both"/>
        <w:rPr>
          <w:rFonts w:ascii="Times New Roman" w:hAnsi="Times New Roman" w:cs="Times New Roman"/>
          <w:b w:val="false"/>
          <w:b w:val="false"/>
          <w:bCs/>
          <w:sz w:val="28"/>
          <w:szCs w:val="28"/>
          <w:lang w:val="uk-UA"/>
        </w:rPr>
      </w:pPr>
      <w:r>
        <w:rPr>
          <w:rFonts w:cs="Times New Roman" w:ascii="Times New Roman" w:hAnsi="Times New Roman"/>
          <w:b w:val="false"/>
          <w:sz w:val="28"/>
          <w:szCs w:val="28"/>
          <w:lang w:val="uk-UA"/>
        </w:rPr>
        <w:t>Ураховуючи актуальність проблеми місцевих доріг, стратегічним пріоритетом є поліпшення їх стану у рамках реалізації відповідних цільових державних та місцевих програм, залучення бізнесу, що здійснює діяльність на території громад, до їх співфінансування.</w:t>
      </w:r>
    </w:p>
    <w:p>
      <w:pPr>
        <w:pStyle w:val="Heading"/>
        <w:ind w:firstLine="720"/>
        <w:jc w:val="both"/>
        <w:rPr/>
      </w:pPr>
      <w:r>
        <w:rPr>
          <w:rFonts w:cs="Times New Roman" w:ascii="Times New Roman" w:hAnsi="Times New Roman"/>
          <w:b w:val="false"/>
          <w:sz w:val="28"/>
          <w:szCs w:val="28"/>
          <w:lang w:val="uk-UA"/>
        </w:rPr>
        <w:t>Важливим завданням  стійкого  розвитку  громад  є  створення  безпечного середовища та забезпечення належного санітарного та екологічного стану в них.</w:t>
      </w:r>
    </w:p>
    <w:p>
      <w:pPr>
        <w:pStyle w:val="Heading"/>
        <w:ind w:firstLine="720"/>
        <w:jc w:val="both"/>
        <w:rPr/>
      </w:pPr>
      <w:r>
        <w:rPr>
          <w:rFonts w:cs="Times New Roman" w:ascii="Times New Roman" w:hAnsi="Times New Roman"/>
          <w:b w:val="false"/>
          <w:sz w:val="28"/>
          <w:szCs w:val="28"/>
          <w:lang w:val="uk-UA"/>
        </w:rPr>
        <w:t xml:space="preserve">Прогноз економічного і соціального розвитку України на 2022-2024 роки схвалено постановою Кабінету Міністрів України від 21 травня 2021 року № 568. </w:t>
      </w:r>
    </w:p>
    <w:p>
      <w:pPr>
        <w:pStyle w:val="Heading"/>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rPr>
          <w:rFonts w:ascii="Times New Roman" w:hAnsi="Times New Roman" w:cs="Times New Roman"/>
          <w:bCs/>
          <w:sz w:val="28"/>
          <w:szCs w:val="28"/>
          <w:lang w:val="uk-UA"/>
        </w:rPr>
      </w:pPr>
      <w:r>
        <w:rPr>
          <w:rFonts w:cs="Times New Roman" w:ascii="Times New Roman" w:hAnsi="Times New Roman"/>
          <w:bCs/>
          <w:sz w:val="28"/>
          <w:szCs w:val="28"/>
          <w:lang w:val="uk-UA"/>
        </w:rPr>
        <w:t>ОСНОВНІ ПРОГНОЗНІ МАКРОПОКАЗНИКИ</w:t>
        <w:br/>
        <w:t>економічного і соціального розвитку України на 2022-2024 роки</w:t>
      </w:r>
    </w:p>
    <w:p>
      <w:pPr>
        <w:pStyle w:val="Heading"/>
        <w:ind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bl>
      <w:tblPr>
        <w:tblW w:w="5000" w:type="pct"/>
        <w:jc w:val="left"/>
        <w:tblInd w:w="-20" w:type="dxa"/>
        <w:tblLayout w:type="fixed"/>
        <w:tblCellMar>
          <w:top w:w="15" w:type="dxa"/>
          <w:left w:w="15" w:type="dxa"/>
          <w:bottom w:w="15" w:type="dxa"/>
          <w:right w:w="15" w:type="dxa"/>
        </w:tblCellMar>
      </w:tblPr>
      <w:tblGrid>
        <w:gridCol w:w="5549"/>
        <w:gridCol w:w="1363"/>
        <w:gridCol w:w="1363"/>
        <w:gridCol w:w="1363"/>
      </w:tblGrid>
      <w:tr>
        <w:trPr>
          <w:trHeight w:val="30" w:hRule="atLeast"/>
        </w:trPr>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bookmarkStart w:id="0" w:name="n9"/>
            <w:bookmarkEnd w:id="0"/>
            <w:r>
              <w:rPr>
                <w:rFonts w:eastAsia="Calibri" w:cs="Times New Roman" w:ascii="Times New Roman" w:hAnsi="Times New Roman"/>
                <w:sz w:val="24"/>
                <w:szCs w:val="24"/>
                <w:lang w:val="uk-UA" w:eastAsia="zh-CN"/>
              </w:rPr>
              <w:t>Найменування показ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022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023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024 рік</w:t>
            </w:r>
          </w:p>
        </w:tc>
      </w:tr>
      <w:tr>
        <w:trPr>
          <w:trHeight w:val="392" w:hRule="atLeast"/>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прогноз)</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аловий внутрішній продук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номінальний, млрд. грив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5 368,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5 99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6 651</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ідсотків до попереднього рок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3,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Індекс споживчих ці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у середньому до попереднього року, відсот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2</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грудень до грудня попереднього року, відсот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Індекс цін виробників промислової продукції (грудень до грудня попереднього року), відсот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7</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Фонд оплати праці найманих працівників і грошового забезпечення військовослужбовців, млрд. грив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 606,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 8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 025,7</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ередньомісячна заробітна плата працівників, брутт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номінальна, грив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5 25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7 1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9 063</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номінальна, скоригована на індекс споживчих цін, відсотків до попереднього рок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6</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Рівень безробіття населення у віці 15-70 років за методологією Міжнародної організації праці, відсотків до робочої сили відповідного вік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8</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альдо торговельного балансу, визначене за методологією платіжного балансу, млн доларів СШ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w:t>
            </w:r>
            <w:r>
              <w:rPr>
                <w:rFonts w:eastAsia="Calibri" w:cs="Times New Roman" w:ascii="Times New Roman" w:hAnsi="Times New Roman"/>
                <w:sz w:val="24"/>
                <w:szCs w:val="24"/>
                <w:lang w:val="uk-UA" w:eastAsia="zh-CN"/>
              </w:rPr>
              <w:t>8 5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w:t>
            </w:r>
            <w:r>
              <w:rPr>
                <w:rFonts w:eastAsia="Calibri" w:cs="Times New Roman" w:ascii="Times New Roman" w:hAnsi="Times New Roman"/>
                <w:sz w:val="24"/>
                <w:szCs w:val="24"/>
                <w:lang w:val="uk-UA" w:eastAsia="zh-CN"/>
              </w:rPr>
              <w:t>10 6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w:t>
            </w:r>
            <w:r>
              <w:rPr>
                <w:rFonts w:eastAsia="Calibri" w:cs="Times New Roman" w:ascii="Times New Roman" w:hAnsi="Times New Roman"/>
                <w:sz w:val="24"/>
                <w:szCs w:val="24"/>
                <w:lang w:val="uk-UA" w:eastAsia="zh-CN"/>
              </w:rPr>
              <w:t>12 096</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Експорт товарів і послу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млн доларів СШ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0 2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5 6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1 668</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ідсотків до попереднього рок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9</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Імпорт товарів і послу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млн доларів СШ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8 8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6 3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93 764</w:t>
            </w:r>
          </w:p>
        </w:tc>
      </w:tr>
      <w:tr>
        <w:trPr>
          <w:trHeight w:val="3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ідсотків до попереднього рок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9,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8,6</w:t>
            </w:r>
          </w:p>
        </w:tc>
      </w:tr>
    </w:tbl>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ноз соціально-економічних показників Волинської області розроблено на підставі прогнозу економічного і соціального розвитку України з урахуванням тенденцій, характерних для області:</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850" w:type="pct"/>
        <w:jc w:val="left"/>
        <w:tblInd w:w="-113" w:type="dxa"/>
        <w:tblLayout w:type="fixed"/>
        <w:tblCellMar>
          <w:top w:w="0" w:type="dxa"/>
          <w:left w:w="108" w:type="dxa"/>
          <w:bottom w:w="0" w:type="dxa"/>
          <w:right w:w="108" w:type="dxa"/>
        </w:tblCellMar>
      </w:tblPr>
      <w:tblGrid>
        <w:gridCol w:w="3649"/>
        <w:gridCol w:w="1105"/>
        <w:gridCol w:w="1223"/>
        <w:gridCol w:w="1104"/>
        <w:gridCol w:w="1103"/>
        <w:gridCol w:w="1164"/>
      </w:tblGrid>
      <w:tr>
        <w:trPr>
          <w:trHeight w:val="62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sz w:val="24"/>
                <w:szCs w:val="24"/>
                <w:lang w:val="uk-UA"/>
              </w:rPr>
              <w:t>Найменування показника, одиниця виміру</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0 рік</w:t>
            </w:r>
          </w:p>
          <w:p>
            <w:pPr>
              <w:pStyle w:val="Style19"/>
              <w:spacing w:before="0" w:after="0"/>
              <w:jc w:val="center"/>
              <w:rPr>
                <w:vertAlign w:val="superscript"/>
              </w:rPr>
            </w:pPr>
            <w:r>
              <w:rPr/>
              <w:t>(звіт)</w:t>
            </w:r>
          </w:p>
        </w:tc>
        <w:tc>
          <w:tcPr>
            <w:tcW w:w="12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1 рік</w:t>
            </w:r>
          </w:p>
          <w:p>
            <w:pPr>
              <w:pStyle w:val="Style19"/>
              <w:spacing w:before="0" w:after="0"/>
              <w:jc w:val="center"/>
              <w:rPr/>
            </w:pPr>
            <w:r>
              <w:rPr/>
              <w:t>(прогноз)</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2 рік</w:t>
            </w:r>
          </w:p>
          <w:p>
            <w:pPr>
              <w:pStyle w:val="Style19"/>
              <w:spacing w:before="0" w:after="0"/>
              <w:jc w:val="center"/>
              <w:rPr/>
            </w:pPr>
            <w:r>
              <w:rPr/>
              <w:t>(план)</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3 рік</w:t>
            </w:r>
          </w:p>
          <w:p>
            <w:pPr>
              <w:pStyle w:val="Style19"/>
              <w:spacing w:before="0" w:after="0"/>
              <w:jc w:val="center"/>
              <w:rPr/>
            </w:pPr>
            <w:r>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4 рік</w:t>
            </w:r>
          </w:p>
          <w:p>
            <w:pPr>
              <w:pStyle w:val="Style19"/>
              <w:spacing w:before="0" w:after="0"/>
              <w:jc w:val="center"/>
              <w:rPr/>
            </w:pPr>
            <w:r>
              <w:rPr/>
              <w:t>(план)</w:t>
            </w:r>
          </w:p>
        </w:tc>
      </w:tr>
      <w:tr>
        <w:trPr>
          <w:trHeight w:val="44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аловий регіональний продукт у відсотках до минулого рок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0</w:t>
            </w:r>
          </w:p>
        </w:tc>
      </w:tr>
      <w:tr>
        <w:trPr>
          <w:trHeight w:val="44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ндекси реальної заробітної плати у відсотках до відповідного місяця попереднього ро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0</w:t>
            </w:r>
          </w:p>
        </w:tc>
      </w:tr>
      <w:tr>
        <w:trPr>
          <w:trHeight w:val="44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івень безробітт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bl>
    <w:p>
      <w:pPr>
        <w:pStyle w:val="Normal"/>
        <w:tabs>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гноз</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обласного бюджету на 2022-2024 роки розраховані відповідно до тенденцій соціально-економічного розвитку України на відповідний середньостроковий період, врахованих у Бюджетній декларації на 2022-2024 рок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агальні показники обласного бюджету</w:t>
      </w:r>
    </w:p>
    <w:p>
      <w:pPr>
        <w:pStyle w:val="Normal"/>
        <w:tabs>
          <w:tab w:val="clear" w:pos="709"/>
          <w:tab w:val="left" w:pos="1134"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22-2024 роках загальні ресурсні можливості обласного бюджету складуть 8,1 млрд грн, з яких:</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8"/>
          <w:szCs w:val="28"/>
          <w:lang w:val="uk-UA"/>
        </w:rPr>
        <w:t>- 2022 рік – 2,5 млрд грн;</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8"/>
          <w:szCs w:val="28"/>
          <w:lang w:val="uk-UA"/>
        </w:rPr>
        <w:t>- 2023 рік – 2,7 млрд грн;</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8"/>
          <w:szCs w:val="28"/>
          <w:lang w:val="uk-UA"/>
        </w:rPr>
        <w:t>- 2024 рік – 2,9 млрд гривень.</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8"/>
          <w:szCs w:val="28"/>
          <w:lang w:val="uk-UA"/>
        </w:rPr>
        <w:t>У складі доходів обласного бюджету у середньостроковій перспективі власні доходи складатимуть 1,2-1,4 млрд грн (46,1-47,5 відсотка від загального обсягу доходів), ще 1,3-1,5 млрд грн припадатиме на міжбюджетні трансферти.</w:t>
      </w:r>
    </w:p>
    <w:p>
      <w:pPr>
        <w:pStyle w:val="Rvps2"/>
        <w:shd w:fill="FFFFFF" w:val="clear"/>
        <w:spacing w:before="0" w:after="0"/>
        <w:ind w:firstLine="720"/>
        <w:jc w:val="both"/>
        <w:rPr/>
      </w:pPr>
      <w:r>
        <w:rPr>
          <w:sz w:val="28"/>
          <w:szCs w:val="28"/>
        </w:rPr>
        <w:t>Відсутність розподілу між місцевими бюджетами на державному рівні при складанні середньострокового прогнозу значного обсягу міжбюджетних трансфертів (загальна сума таких трансфертів складає 3,4 млрд грн щороку), унеможливлює ефективне прогнозування загальних фінансових ресурсів місцевих бюджетів. Розподіл у 2022-2024 роках відповідних трансфертів з державного бюджету може суттєвим чином вплинути на зростання частки трансфертів з державного бюджету у структурі ресурсів обласного бюджету.</w:t>
      </w:r>
    </w:p>
    <w:p>
      <w:pPr>
        <w:pStyle w:val="Rvps2"/>
        <w:shd w:fill="FFFFFF" w:val="clear"/>
        <w:spacing w:before="0" w:after="0"/>
        <w:ind w:firstLine="720"/>
        <w:jc w:val="both"/>
        <w:rPr>
          <w:sz w:val="28"/>
          <w:szCs w:val="28"/>
        </w:rPr>
      </w:pPr>
      <w:r>
        <w:rPr>
          <w:sz w:val="28"/>
          <w:szCs w:val="28"/>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pt;width:505.2pt;height:241.4pt;mso-wrap-distance-left:9.05pt;mso-wrap-distance-right:9.05pt;mso-position-horizontal-relative:text;mso-position-vertical-relative:text" filled="f" o:ole="">
            <v:imagedata r:id="rId3" o:title=""/>
          </v:shape>
          <o:OLEObject Type="Embed" ProgID="Excel.Sheet.12" ShapeID="ole_rId2" DrawAspect="Content" ObjectID="_349629680" r:id="rId2"/>
        </w:object>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sz w:val="28"/>
          <w:szCs w:val="28"/>
          <w:lang w:val="uk-UA"/>
        </w:rPr>
        <w:t>До показників, затверджених у обласному бюджеті на 2021 рік (з урахуванням внесених станом на 01 липня 2021 року змін) загальна ресурсна складова обласного бюджету у 2022 році зменшиться у цілому на 179,6 млн грн, або на 6,7 відсот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 урахування міжбюджетних трансфертів з державного бюджету, щодо яких на державному рівні не прийнято рішення щодо їх надання, або розподілу між місцевими бюджетами (у цілому обсяг таких субвенцій у 2021 році складає 248,5 млн грн) загальні ресурси обласного бюджету у 2022 році до рівня 2021 року зростуть на 68,9 млн грн, або на 2,8 відсотка.</w:t>
      </w:r>
    </w:p>
    <w:p>
      <w:pPr>
        <w:pStyle w:val="Normal"/>
        <w:spacing w:lineRule="auto" w:line="240" w:before="0" w:after="0"/>
        <w:ind w:firstLine="720"/>
        <w:jc w:val="both"/>
        <w:rPr/>
      </w:pPr>
      <w:r>
        <w:rPr>
          <w:rFonts w:cs="Times New Roman" w:ascii="Times New Roman" w:hAnsi="Times New Roman"/>
          <w:sz w:val="28"/>
          <w:szCs w:val="28"/>
          <w:lang w:val="uk-UA"/>
        </w:rPr>
        <w:t>У 2023 році прогнозується збільшення доходів обласного бюджету на 7,4 відсотка, у 2024 році – на 6,4 відсотка.</w:t>
      </w:r>
    </w:p>
    <w:p>
      <w:pPr>
        <w:pStyle w:val="Normal"/>
        <w:spacing w:lineRule="auto" w:line="240" w:before="0" w:after="0"/>
        <w:ind w:firstLine="720"/>
        <w:jc w:val="both"/>
        <w:rPr/>
      </w:pPr>
      <w:r>
        <w:rPr>
          <w:rFonts w:cs="Times New Roman" w:ascii="Times New Roman" w:hAnsi="Times New Roman"/>
          <w:sz w:val="28"/>
          <w:szCs w:val="28"/>
          <w:lang w:val="uk-UA"/>
        </w:rPr>
        <w:t>У середньостроковій перспективі до ресурсної складової обласного бюджету не планується залучати кредитних ресурсів, які пов’язані із збільшенням боргу обласного бюджету, або гарантованого боргу обласного бюджету.</w:t>
      </w:r>
    </w:p>
    <w:p>
      <w:pPr>
        <w:pStyle w:val="Normal"/>
        <w:spacing w:lineRule="auto" w:line="240" w:before="0" w:after="0"/>
        <w:ind w:firstLine="720"/>
        <w:jc w:val="both"/>
        <w:rPr/>
      </w:pPr>
      <w:r>
        <w:rPr>
          <w:rFonts w:cs="Times New Roman" w:ascii="Times New Roman" w:hAnsi="Times New Roman"/>
          <w:sz w:val="28"/>
          <w:szCs w:val="28"/>
          <w:lang w:val="uk-UA"/>
        </w:rPr>
        <w:t>Повернення кредитів до спеціального фонду обласного бюджету пов’язане із продовженням реалізації регіональних програм підтримки індивідуального житлового кредитування. Відповідні кошти згідно із вимогами законодавства спрямовуватимуться на продовження фінансування відповідних програ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ведене, видаткова частина обласного бюджету на 2022-2024 роки сформована у обсягах, що відповідають його ресурсам, без формування дефіциту чи профіци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показники доходів і фінансування бюджету, повернення кредитів до бюджету, загальні граничні показники видатків бюджету та надання кредитів з бюджету навед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1 до цього Прогнозу.</w:t>
      </w:r>
    </w:p>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Показники доходів обласного бюджету</w:t>
      </w:r>
    </w:p>
    <w:p>
      <w:pPr>
        <w:pStyle w:val="Normal"/>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napToGrid w:val="false"/>
        <w:spacing w:lineRule="auto" w:line="240" w:before="0" w:after="0"/>
        <w:ind w:firstLine="720"/>
        <w:jc w:val="both"/>
        <w:rPr/>
      </w:pPr>
      <w:r>
        <w:rPr>
          <w:rFonts w:cs="Times New Roman" w:ascii="Times New Roman" w:hAnsi="Times New Roman"/>
          <w:sz w:val="28"/>
          <w:szCs w:val="28"/>
          <w:lang w:val="uk-UA"/>
        </w:rPr>
        <w:t xml:space="preserve">Показники обласного бюджету на 2022-2024 роки за основними  видами доходів бюджету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2 до цього Прогнозу.</w:t>
      </w:r>
    </w:p>
    <w:p>
      <w:pPr>
        <w:pStyle w:val="Normal"/>
        <w:autoSpaceDE w:val="false"/>
        <w:spacing w:lineRule="auto" w:line="240" w:before="0" w:after="0"/>
        <w:ind w:firstLine="720"/>
        <w:jc w:val="both"/>
        <w:rPr/>
      </w:pPr>
      <w:r>
        <w:rPr>
          <w:rFonts w:eastAsia="Calibri" w:cs="Times New Roman" w:ascii="Times New Roman" w:hAnsi="Times New Roman"/>
          <w:sz w:val="28"/>
          <w:szCs w:val="28"/>
          <w:lang w:val="uk-UA" w:eastAsia="en-US"/>
        </w:rPr>
        <w:t>Розрахунок показників доходів обласного бюджету здійснено на основі чинної на момент формування прогнозу нормативної бази,</w:t>
      </w:r>
      <w:r>
        <w:rPr>
          <w:rFonts w:eastAsia="Calibri"/>
          <w:sz w:val="28"/>
          <w:szCs w:val="28"/>
          <w:lang w:val="uk-UA" w:eastAsia="en-US"/>
        </w:rPr>
        <w:t xml:space="preserve"> </w:t>
      </w:r>
      <w:r>
        <w:rPr>
          <w:rFonts w:eastAsia="Calibri" w:cs="Times New Roman" w:ascii="Times New Roman" w:hAnsi="Times New Roman"/>
          <w:sz w:val="28"/>
          <w:szCs w:val="28"/>
          <w:lang w:val="uk-UA" w:eastAsia="en-US"/>
        </w:rPr>
        <w:t>з урахуванням  тенденцій надходжень платежів у минулих роках і затверджених у Бюджетній декларації на 2022 – 2024 роки пріоритетів податкової політики, очікуваного забезпечення відповідності ставок податків інфляційним процесам в економіці, а також розрахунків, наданих Головним управлінням Державної податкової служби у Волинській області, Луцьким відділом податкового супроводження підприємств Західного управління Офісу великих платників податків ДПС України і іншими організаціями, на які покладено контроль за справлянням відповідних платежів до бюджету.</w:t>
      </w:r>
    </w:p>
    <w:p>
      <w:pPr>
        <w:pStyle w:val="Normal"/>
        <w:tabs>
          <w:tab w:val="clear" w:pos="709"/>
          <w:tab w:val="left" w:pos="1134" w:leader="none"/>
        </w:tabs>
        <w:snapToGrid w:val="false"/>
        <w:spacing w:lineRule="auto" w:line="240" w:before="0" w:after="0"/>
        <w:ind w:firstLine="720"/>
        <w:jc w:val="both"/>
        <w:rPr/>
      </w:pPr>
      <w:r>
        <w:rPr>
          <w:rFonts w:cs="Times New Roman" w:ascii="Times New Roman" w:hAnsi="Times New Roman"/>
          <w:sz w:val="28"/>
          <w:szCs w:val="28"/>
          <w:lang w:val="uk-UA" w:eastAsia="en-US"/>
        </w:rPr>
        <w:t>На 2022-2024 роки власні та закріплені доходи обласного бюджету прогнозуються в обсягах:</w:t>
      </w:r>
    </w:p>
    <w:p>
      <w:pPr>
        <w:pStyle w:val="ListParagraph"/>
        <w:numPr>
          <w:ilvl w:val="0"/>
          <w:numId w:val="3"/>
        </w:numPr>
        <w:tabs>
          <w:tab w:val="clear" w:pos="709"/>
          <w:tab w:val="left" w:pos="0" w:leader="none"/>
          <w:tab w:val="left" w:pos="1134" w:leader="none"/>
        </w:tabs>
        <w:snapToGrid w:val="false"/>
        <w:ind w:left="0" w:firstLine="720"/>
        <w:jc w:val="both"/>
        <w:rPr>
          <w:sz w:val="28"/>
          <w:szCs w:val="28"/>
          <w:lang w:val="uk-UA" w:eastAsia="en-US"/>
        </w:rPr>
      </w:pPr>
      <w:r>
        <w:rPr>
          <w:sz w:val="28"/>
          <w:szCs w:val="28"/>
          <w:lang w:val="uk-UA" w:eastAsia="en-US"/>
        </w:rPr>
        <w:t>на 2022 рік – 1153,2 млн грн (у тому числі загального фонду – 1052,0 млн грн, спеціального – 101,2 млн грн);</w:t>
      </w:r>
    </w:p>
    <w:p>
      <w:pPr>
        <w:pStyle w:val="ListParagraph"/>
        <w:numPr>
          <w:ilvl w:val="0"/>
          <w:numId w:val="3"/>
        </w:numPr>
        <w:tabs>
          <w:tab w:val="clear" w:pos="709"/>
          <w:tab w:val="left" w:pos="0" w:leader="none"/>
          <w:tab w:val="left" w:pos="1134" w:leader="none"/>
        </w:tabs>
        <w:snapToGrid w:val="false"/>
        <w:ind w:left="0" w:firstLine="720"/>
        <w:jc w:val="both"/>
        <w:rPr>
          <w:sz w:val="28"/>
          <w:szCs w:val="28"/>
          <w:lang w:val="uk-UA" w:eastAsia="en-US"/>
        </w:rPr>
      </w:pPr>
      <w:r>
        <w:rPr>
          <w:sz w:val="28"/>
          <w:szCs w:val="28"/>
          <w:lang w:val="uk-UA" w:eastAsia="en-US"/>
        </w:rPr>
        <w:t>на 2023 рік – 1252,1 млн грн (у тому числі загального фонду – 1145,0 млн грн, спеціального – 107,1 млн грн);</w:t>
      </w:r>
    </w:p>
    <w:p>
      <w:pPr>
        <w:pStyle w:val="ListParagraph"/>
        <w:numPr>
          <w:ilvl w:val="0"/>
          <w:numId w:val="3"/>
        </w:numPr>
        <w:tabs>
          <w:tab w:val="clear" w:pos="709"/>
          <w:tab w:val="left" w:pos="0" w:leader="none"/>
          <w:tab w:val="left" w:pos="1134" w:leader="none"/>
        </w:tabs>
        <w:snapToGrid w:val="false"/>
        <w:ind w:left="0" w:firstLine="720"/>
        <w:jc w:val="both"/>
        <w:rPr>
          <w:sz w:val="28"/>
          <w:szCs w:val="28"/>
          <w:lang w:val="uk-UA" w:eastAsia="en-US"/>
        </w:rPr>
      </w:pPr>
      <w:r>
        <w:rPr>
          <w:sz w:val="28"/>
          <w:szCs w:val="28"/>
          <w:lang w:val="uk-UA" w:eastAsia="en-US"/>
        </w:rPr>
        <w:t>на 2022 рік – 1357,0 млн грн (у тому числі загального фонду – 1244,0 млн грн, спеціального – 113,0 млн гривень).</w:t>
      </w:r>
    </w:p>
    <w:p>
      <w:pPr>
        <w:pStyle w:val="Normal"/>
        <w:tabs>
          <w:tab w:val="clear" w:pos="709"/>
          <w:tab w:val="left" w:pos="1134" w:leader="none"/>
        </w:tabs>
        <w:snapToGrid w:val="false"/>
        <w:spacing w:lineRule="auto" w:line="240" w:before="0" w:after="0"/>
        <w:ind w:firstLine="720"/>
        <w:jc w:val="both"/>
        <w:rPr/>
      </w:pPr>
      <w:r>
        <w:rPr>
          <w:rFonts w:cs="Times New Roman" w:ascii="Times New Roman" w:hAnsi="Times New Roman"/>
          <w:sz w:val="28"/>
          <w:szCs w:val="28"/>
          <w:lang w:val="uk-UA"/>
        </w:rPr>
        <w:t xml:space="preserve">Домінуючими у структурі доходів загального фонду обласного бюджету на 2022-2024 роки залишаються надходження податку на доходи фізичних осіб, податку на прибуток підприємств та надходження від ліцензування діяльності з реалізації підакцизної продукції на території області, спеціального фонду - власні надходження бюджетних установ, що фінансуються з обласного бюджету. </w:t>
      </w:r>
    </w:p>
    <w:p>
      <w:pPr>
        <w:pStyle w:val="Normal"/>
        <w:tabs>
          <w:tab w:val="clear" w:pos="709"/>
          <w:tab w:val="left" w:pos="1134"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s>
        <w:snapToGrid w:val="false"/>
        <w:spacing w:lineRule="auto" w:line="240" w:before="0" w:after="0"/>
        <w:jc w:val="center"/>
        <w:rPr/>
      </w:pPr>
      <w:r>
        <w:rPr/>
        <w:t>Основні джерела власних та закріплених доходів  обласного бюджету у 2022-2024 роках</w:t>
      </w:r>
    </w:p>
    <w:tbl>
      <w:tblPr>
        <w:tblW w:w="9391" w:type="dxa"/>
        <w:jc w:val="left"/>
        <w:tblInd w:w="0" w:type="dxa"/>
        <w:tblLayout w:type="fixed"/>
        <w:tblCellMar>
          <w:top w:w="0" w:type="dxa"/>
          <w:left w:w="108" w:type="dxa"/>
          <w:bottom w:w="0" w:type="dxa"/>
          <w:right w:w="108" w:type="dxa"/>
        </w:tblCellMar>
      </w:tblPr>
      <w:tblGrid>
        <w:gridCol w:w="4987"/>
        <w:gridCol w:w="1294"/>
        <w:gridCol w:w="1544"/>
        <w:gridCol w:w="1566"/>
      </w:tblGrid>
      <w:tr>
        <w:trPr>
          <w:trHeight w:val="276" w:hRule="atLeast"/>
        </w:trPr>
        <w:tc>
          <w:tcPr>
            <w:tcW w:w="4987"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4"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4"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r>
      <w:tr>
        <w:trPr>
          <w:trHeight w:val="427" w:hRule="atLeast"/>
        </w:trPr>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Джерела доходів</w:t>
            </w:r>
          </w:p>
        </w:tc>
        <w:tc>
          <w:tcPr>
            <w:tcW w:w="129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2022 рік</w:t>
            </w:r>
          </w:p>
        </w:tc>
        <w:tc>
          <w:tcPr>
            <w:tcW w:w="154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2023 рік</w:t>
            </w:r>
          </w:p>
        </w:tc>
        <w:tc>
          <w:tcPr>
            <w:tcW w:w="1566"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2024 рік</w:t>
            </w:r>
          </w:p>
        </w:tc>
      </w:tr>
      <w:tr>
        <w:trPr>
          <w:trHeight w:val="289" w:hRule="atLeast"/>
        </w:trPr>
        <w:tc>
          <w:tcPr>
            <w:tcW w:w="9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Загальний фонд</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даток на доходи фізичних осіб</w:t>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36 000,0</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026 000,0</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122 000,0</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у доходах загального фонду</w:t>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89,0</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89,6</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90,2</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даток на прибуток підприємств  </w:t>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0 000,0</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2 000,0</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5 000,0</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у доходах загального фонду</w:t>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7,6</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7,2</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6,8</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лата за надання адміністративних послуг</w:t>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3 000,0</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3 500,0</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b/>
                <w:bCs/>
                <w:color w:val="000000"/>
                <w:sz w:val="24"/>
                <w:szCs w:val="24"/>
                <w:lang w:val="uk-UA"/>
              </w:rPr>
              <w:t>24 000,0</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у доходах загального фонду</w:t>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2,2</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2,1</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1,9</w:t>
            </w:r>
          </w:p>
        </w:tc>
      </w:tr>
      <w:tr>
        <w:trPr>
          <w:trHeight w:val="289" w:hRule="atLeast"/>
        </w:trPr>
        <w:tc>
          <w:tcPr>
            <w:tcW w:w="9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пеціальний фонд</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ласні надходження бюджетних установ</w:t>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6 490,4</w:t>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02 819,3</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08 694,2</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у доходах спеціального фонду</w:t>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95,8</w:t>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96,0</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96,2</w:t>
            </w:r>
          </w:p>
        </w:tc>
      </w:tr>
    </w:tbl>
    <w:p>
      <w:pPr>
        <w:pStyle w:val="Normal"/>
        <w:tabs>
          <w:tab w:val="clear" w:pos="709"/>
          <w:tab w:val="left" w:pos="1134" w:leader="none"/>
        </w:tabs>
        <w:snapToGrid w:val="false"/>
        <w:spacing w:lineRule="auto" w:line="240" w:before="0" w:after="0"/>
        <w:jc w:val="both"/>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r>
      <w:bookmarkStart w:id="1" w:name="_GoBack"/>
      <w:bookmarkStart w:id="2" w:name="_GoBack"/>
      <w:bookmarkEnd w:id="2"/>
    </w:p>
    <w:p>
      <w:pPr>
        <w:pStyle w:val="Normal"/>
        <w:tabs>
          <w:tab w:val="clear" w:pos="709"/>
          <w:tab w:val="left" w:pos="1134" w:leader="none"/>
        </w:tabs>
        <w:snapToGrid w:val="false"/>
        <w:spacing w:lineRule="auto" w:line="240" w:before="0" w:after="0"/>
        <w:ind w:firstLine="720"/>
        <w:jc w:val="both"/>
        <w:rPr/>
      </w:pPr>
      <w:r>
        <w:rPr>
          <w:rFonts w:cs="Times New Roman" w:ascii="Times New Roman" w:hAnsi="Times New Roman"/>
          <w:sz w:val="28"/>
          <w:szCs w:val="28"/>
          <w:lang w:val="uk-UA"/>
        </w:rPr>
        <w:t>Інформація щодо перереєстрації суб’єктів господарювання – платників податків за межі області у 2022-2024 роках на момент формування прогнозу відсутня.</w:t>
      </w:r>
    </w:p>
    <w:p>
      <w:pPr>
        <w:pStyle w:val="Normal"/>
        <w:snapToGrid w:val="false"/>
        <w:spacing w:lineRule="auto" w:line="240" w:before="0" w:after="0"/>
        <w:jc w:val="both"/>
        <w:rPr/>
      </w:pPr>
      <w:r>
        <w:rPr>
          <w:rFonts w:cs="Times New Roman" w:ascii="Times New Roman" w:hAnsi="Times New Roman"/>
          <w:sz w:val="28"/>
          <w:szCs w:val="28"/>
          <w:lang w:val="uk-UA"/>
        </w:rPr>
        <w:tab/>
        <w:t>Втрат обласного бюджету внаслідок надання пільг зі сплати податків та зборів не прогнозується.</w:t>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Показники фінансування обласного бюджету, показники місцевого боргу, гарантованого обласною радою боргу та надання місцевих гарантій</w:t>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фінансування обласного бюджету на 2022-2024 роки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3 до цього Прогноз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строковій перспективі надзвичайно важливим є передбачити певний фінансовий резерв, щоб забезпечити здатність органів місцевого самоврядування та виконавчих органів протистояти фіскальним ризикам, реагувати на можливі потреби збільшити фінансування видатків, спрямовувати кошти на співфінансування цільових інвестиційних субвенцій, продовження реалізації інвестиційних проектів.</w:t>
      </w:r>
    </w:p>
    <w:p>
      <w:pPr>
        <w:pStyle w:val="Normal"/>
        <w:snapToGrid w:val="false"/>
        <w:spacing w:lineRule="auto" w:line="240" w:before="0" w:after="0"/>
        <w:ind w:firstLine="720"/>
        <w:jc w:val="both"/>
        <w:rPr/>
      </w:pPr>
      <w:r>
        <w:rPr>
          <w:rFonts w:cs="Times New Roman" w:ascii="Times New Roman" w:hAnsi="Times New Roman"/>
          <w:sz w:val="28"/>
          <w:szCs w:val="28"/>
          <w:lang w:val="uk-UA"/>
        </w:rPr>
        <w:t xml:space="preserve">Такими додатковими джерелами здійснення витрат обласного бюджету у 2022-2024 роках, у першу чергу капітальних, будуть вільні залишки коштів обласного бюджету та залишки коштів спеціального фонду. Використання таких залишків здійснюватиметься у ході виконання обласного бюджету у відповідних роках середньострокового періоду. </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ласною державною адміністрацією у 2022-2024 роках продовжуватиметься робота з управління тимчасово вільними коштами обласного бюджету шляхом їх розміщення на депозитних рахунках у банківських установах. Разом з тим, враховуючи використання у відповідній роботі не строкових банківських інструментів, а кредитних ліній, які передбачають можливість оперативного поповнення коштів депозиту та їх зняття з нього, джерела фінансування обласного бюджету за відповідними кодами фінансування у середньостроковій перспективі не плануються.</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ідсутністю прийнятих обласною радою рішень щодо здійснення місцевих запозичень чи надання місцевих гарантій, здійснення відповідних операцій у 2022-2024 роках не планується. </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І. Показники видатків бюджету та надання кредитів з бюджету</w:t>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і показники видатків обласного бюджету та надання кредитів з обласного бюджету на 2022-2024 роки головним розпорядникам бюджетних коштів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6 до цього Прогноз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ничні показники видатків обласного бюджету на 2022-2024 роки за Типовою програмною класифікацією видатків та кредитування бюджету визначені у додатку 7 до цього Прогноз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ничні показники кредитування бюджету обласного бюджету на 2022-2024 роки за Типовою програмною класифікацією видатків та кредитування бюджету визначені у додатку 8 до цього Прогнозу.</w:t>
      </w:r>
    </w:p>
    <w:p>
      <w:pPr>
        <w:pStyle w:val="Normal"/>
        <w:snapToGrid w:val="false"/>
        <w:spacing w:lineRule="auto" w:line="240" w:before="0" w:after="0"/>
        <w:ind w:firstLine="720"/>
        <w:jc w:val="both"/>
        <w:rPr/>
      </w:pPr>
      <w:r>
        <w:rPr>
          <w:rFonts w:cs="Times New Roman" w:ascii="Times New Roman" w:hAnsi="Times New Roman"/>
          <w:sz w:val="28"/>
          <w:szCs w:val="28"/>
          <w:lang w:val="uk-UA"/>
        </w:rPr>
        <w:t>Видаткова частина обласного бюджету на 2022-2024 роки сформована на основі чинних нормативно-правових актів, що визначають перелік видатків місцевих бюджетів та їх суть, з урахуванням соціальних стандартів, визначених на державному рівні при формуванні Бюджетної декларації на 2022-2024 рік.</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і стандарти, визначені на державному рівні при формуванні Бюджетної декларації на 2022-2024 рік, які враховані у прогнозі обласного бюджету на 2022-2024 роки</w:t>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5636"/>
        <w:gridCol w:w="1417"/>
        <w:gridCol w:w="1418"/>
        <w:gridCol w:w="1249"/>
      </w:tblGrid>
      <w:tr>
        <w:trPr>
          <w:trHeight w:val="56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rHeight w:val="33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мір мінімальної заробітної пл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665</w:t>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жовт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и приросту, відс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74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мір посадового окладу працівника</w:t>
            </w:r>
          </w:p>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 тарифного розряду Єдиної тарифної сі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411</w:t>
            </w:r>
          </w:p>
        </w:tc>
      </w:tr>
      <w:tr>
        <w:trPr>
          <w:trHeight w:val="2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жовт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и приросту, відс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59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житковий мінімум для працездатних осіб в розрахунку на міся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rPr>
                <w:lang w:val="uk-UA"/>
              </w:rPr>
            </w:pPr>
            <w:r>
              <w:rPr>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8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rPr>
                <w:lang w:val="uk-UA"/>
              </w:rPr>
            </w:pPr>
            <w:r>
              <w:rPr>
                <w:lang w:val="uk-UA"/>
              </w:rPr>
              <w:t>з 1 лип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2 8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01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rPr>
                <w:lang w:val="uk-UA"/>
              </w:rPr>
            </w:pPr>
            <w:r>
              <w:rPr>
                <w:lang w:val="uk-UA"/>
              </w:rPr>
              <w:t>з 1 груд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082</w:t>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видатках обласного бюджету враховано вплив на витрати бюджету у середньостроковому періоді змін у мережі бюджетних установ та чисельності їх працівників, що відбулись у 2021 роц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гнозі обласного бюджету на 2022-2024 роки враховані зміни у мережі обласних закладів, а саме: не передбачаються видатки на утримання Заслуженого народного ансамблю пісні і танцю України «Колос» та Музею історії сільського господарства Волині – Скансен у зв’язку з передачею таких установ у комунальну власність Підгайцівській сільської та Луцької міської територіальних громад відповідно. Також не передбачаються видатки на надання фінансової підтримки редакційно-видавничій групі «Науковий центр історичних студій Волині», у зв’язку із очікуваним завершення її роботи.</w:t>
      </w:r>
    </w:p>
    <w:p>
      <w:pPr>
        <w:pStyle w:val="Normal"/>
        <w:spacing w:lineRule="auto" w:line="240" w:before="0" w:after="0"/>
        <w:ind w:firstLine="709"/>
        <w:jc w:val="both"/>
        <w:rPr/>
      </w:pPr>
      <w:r>
        <w:rPr>
          <w:rFonts w:cs="Times New Roman" w:ascii="Times New Roman" w:hAnsi="Times New Roman"/>
          <w:sz w:val="28"/>
          <w:szCs w:val="28"/>
          <w:lang w:val="uk-UA"/>
        </w:rPr>
        <w:t>Крім цього, відповідно до листа Міністерства охорони здоров’я України від 02 серпня 2021 року № 10-17/22840/2-212023 з 1 липня 2022 року послуги, що надаються центром служби крові та обласним патологоанатомічним бюро планується включити до пакету медичних послуг по програмі державних гарантій медичного обслуговування населення, що також враховано у прогнозних показниках витрат на охорону здоров’я.</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пропозицій до прогнозу обласного бюджету на 2022-2024 роки головними розпорядниками коштів обласного бюджету  задекларовано такі цілі державної політики у відповідній сфері, реалізацію яких вони здійснюватимуть в середньостроковому періоді та показники їх досягнення:</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ласна рада</w:t>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4626"/>
        <w:gridCol w:w="1057"/>
        <w:gridCol w:w="1296"/>
        <w:gridCol w:w="1296"/>
        <w:gridCol w:w="144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иконання наданих законодавством повноважень в інтересах громади</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Функціонування апарату ради, з метою реалізації пріоритетних напрямів державної політики на користь громадя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2893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824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80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творення належних умов для ефективної роботи органів місцевого самоврядування Волинської області</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е та об’єктивне висвітлення діяльності Волинської обласної рад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знака громадян України за вагомий особистий внесок у розвиток Волинської област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0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е здійснення обласною радою своїх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на належному рівні та проведення заходів з відзначення свят державного, регіонального, місцевого значення, протокольних заходів, пам’ятних дат та історичних поді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Проведення заходів, надання адресної підтримки та матеріальної допомоги громадянам,які опинились в складних життєвих обставинах.</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ення невідкладних питань матеріально-технічного, медичного, соціально-побутового обслуговування та здійснення конкретних заходів, спрямованих на підвищення соціального захисту громадян,які опинились в складних життєвих обставина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6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2000</w:t>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освіти і науки облдержадміністрації</w:t>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4626"/>
        <w:gridCol w:w="1057"/>
        <w:gridCol w:w="1296"/>
        <w:gridCol w:w="1296"/>
        <w:gridCol w:w="144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загальної середнь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965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2220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719797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ьорічна кількість учнів (вихованців) закладів загальної середнь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0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позашкільн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80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99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30889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річна кількість учнів (вихованців) закладів загальної середнь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7</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uk-UA"/>
              </w:rPr>
              <w:t>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ноздатності на ринку праці та мобільності і перспектив кар’єрного зростання впродовж життя</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професійної (професійно-технічн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296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86747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83670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річна кількість учнів закладів професійної (професійно-технічн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3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color w:val="000000"/>
                <w:sz w:val="24"/>
                <w:szCs w:val="24"/>
                <w:lang w:val="uk-UA"/>
              </w:rPr>
              <w:t>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фахової передвищ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608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9746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865379</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річна кількість студентів закладів фахової передвищ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1</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річна кількість студентів закладів фахової вищ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фахової вищ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16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551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365367</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Реалізація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післядипломн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93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67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6722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і підвищили кваліфікацію у закладах післядипломної осві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30</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безпечення реалізації державної політики у сфері освіти, надання користувачам для прийняття рішень повної, правдивої та неупередженої інформації</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інших закладі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83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002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22485</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i/>
                <w:iCs/>
                <w:sz w:val="24"/>
                <w:szCs w:val="24"/>
                <w:lang w:val="uk-UA"/>
              </w:rPr>
              <w:t>Забезпечення реалізації державної політики у сфері освіти</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реалізацію обласних заходів та програ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6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25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i/>
                <w:iCs/>
                <w:sz w:val="24"/>
                <w:szCs w:val="24"/>
                <w:lang w:val="uk-UA"/>
              </w:rPr>
              <w:t>Забезпечення здійснення переданих видатків у сфері освіти за рахунок коштів освітньої субвенції</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дійснення переданих видатків у сфері освіти за рахунок коштів освітньої субвенці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6787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88712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691432</w:t>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охорони здор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 облдержадміністрації</w:t>
      </w:r>
    </w:p>
    <w:p>
      <w:pPr>
        <w:pStyle w:val="Normal"/>
        <w:snapToGrid w:val="false"/>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4680"/>
        <w:gridCol w:w="1440"/>
        <w:gridCol w:w="1201"/>
        <w:gridCol w:w="1201"/>
        <w:gridCol w:w="1198"/>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color w:val="000000"/>
                <w:sz w:val="24"/>
                <w:szCs w:val="24"/>
                <w:lang w:val="uk-UA"/>
              </w:rPr>
              <w:t>Формування та розвиток освітньої кваліфікації, що підтверджує здатність особи до виконання типових спеціалізованих завдань у галузі охорони здоров’я</w:t>
            </w:r>
          </w:p>
        </w:tc>
      </w:tr>
      <w:tr>
        <w:trPr>
          <w:trHeight w:val="7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фахової перед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5087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1598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04369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річна кількість студентів закладів фахової перед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фахової 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348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0589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4618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річна кількість студентів закладів фахової 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кладів післядиплом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984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9444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0416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і підвищили кваліфікацію у закладах післядиплом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65</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color w:val="000000"/>
                <w:sz w:val="24"/>
                <w:szCs w:val="24"/>
                <w:lang w:val="uk-UA"/>
              </w:rPr>
              <w:t>Створення умов для надання якісних медичних послуг по програмі медичних гарантій, що надаються обласними комунальними підприємствами охорони здоров</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uk-UA"/>
              </w:rPr>
              <w:t>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Обсяг фінансової підтримки обласним комунальним підприємствам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що реалізовують програму медичних гарант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0320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139895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lang w:val="uk-UA"/>
              </w:rPr>
            </w:pPr>
            <w:r>
              <w:rPr>
                <w:rFonts w:cs="Times New Roman" w:ascii="Times New Roman" w:hAnsi="Times New Roman"/>
                <w:sz w:val="21"/>
                <w:szCs w:val="21"/>
                <w:lang w:val="uk-UA"/>
              </w:rPr>
              <w:t>105134015</w:t>
            </w:r>
          </w:p>
          <w:p>
            <w:pPr>
              <w:pStyle w:val="Normal"/>
              <w:spacing w:lineRule="auto" w:line="240" w:before="0" w:after="0"/>
              <w:jc w:val="right"/>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val="uk-UA"/>
              </w:rPr>
              <w:t>Надання послуг, що не входять до пакету програми медичних гарантій, обласними комунальними підприємствами та закладами охорони здоров</w:t>
            </w:r>
            <w:r>
              <w:rPr>
                <w:rFonts w:cs="Times New Roman" w:ascii="Times New Roman" w:hAnsi="Times New Roman"/>
                <w:b/>
                <w:bCs/>
                <w:i/>
                <w:sz w:val="24"/>
                <w:szCs w:val="24"/>
              </w:rPr>
              <w:t>’</w:t>
            </w:r>
            <w:r>
              <w:rPr>
                <w:rFonts w:cs="Times New Roman" w:ascii="Times New Roman" w:hAnsi="Times New Roman"/>
                <w:b/>
                <w:bCs/>
                <w:i/>
                <w:sz w:val="24"/>
                <w:szCs w:val="24"/>
                <w:lang w:val="uk-UA"/>
              </w:rPr>
              <w:t>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утримання, лікування, догляду та виховання дітей-сиріт та дітей, позбавлених батьківського піклування в будинку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банків крові та її компонентів</w:t>
            </w:r>
            <w:r>
              <w:rPr>
                <w:rFonts w:cs="Times New Roman" w:ascii="Times New Roman" w:hAnsi="Times New Roman"/>
                <w:sz w:val="24"/>
                <w:szCs w:val="24"/>
                <w:lang w:val="uk-UA"/>
              </w:rPr>
              <w:t xml:space="preserve"> обласним центром служби кр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літрів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1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статистичних даних обласним інформаційно-аналітичним центром медичної статис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звіті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свідчень та переосвідчень МС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бстеж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7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7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7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ровед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розтинів </w:t>
            </w:r>
            <w:r>
              <w:rPr>
                <w:rFonts w:cs="Times New Roman" w:ascii="Times New Roman" w:hAnsi="Times New Roman"/>
                <w:sz w:val="24"/>
                <w:szCs w:val="24"/>
                <w:lang w:val="uk-UA"/>
              </w:rPr>
              <w:t>та мікро-, гістологічних  досліджень обласним паталогоанатомічним бюр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ількість одиниц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260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лоща приміщень для зберігання мобілізаційного резерву обласною базою спеціального медичного постач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369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369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36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становлення причин достовірності ненасильницької та насильницької смерті обласним бюро судово-медичної експерти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ількість обстеж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7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7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сихіатричної допомоги хворим, яким за рішенням суду застосовані примусові заходи медичного характер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гляд водіїв з метою виявлення стану алкогольного, наркотичного чи іншого сп’ян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кількість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судово-психіатричної експертиз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бстеж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4</w:t>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епартамент соціального захисту населення облдержадміністрації</w:t>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4626"/>
        <w:gridCol w:w="1057"/>
        <w:gridCol w:w="1296"/>
        <w:gridCol w:w="1296"/>
        <w:gridCol w:w="144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rHeight w:val="53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Забезпечення соціальними послугами в будинках-інтернатах усіх типів, для громадян похилого віку та інвалідів</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ількість користувачів послуг в інтернатних установа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6</w:t>
            </w:r>
          </w:p>
        </w:tc>
      </w:tr>
      <w:tr>
        <w:trPr>
          <w:trHeight w:val="50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одного користувача на рік</w:t>
              <w:tab/>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безпечення надання соціальних послуг дітям-сиротам та дітям позбавлених батьківського піклування</w:t>
            </w:r>
          </w:p>
        </w:tc>
      </w:tr>
      <w:tr>
        <w:trPr>
          <w:trHeight w:val="129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і перебували протягом року у соціальних гуртожитках для дітей-сиріт та дітей, позбавлених батьківського піклуванн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31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дну особу на рі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tc>
      </w:tr>
      <w:tr>
        <w:trPr>
          <w:trHeight w:val="133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color w:val="000000"/>
                <w:sz w:val="24"/>
                <w:szCs w:val="24"/>
                <w:lang w:val="uk-UA"/>
              </w:rPr>
              <w:t>Забезпечення надання психологічних, соціальних послуг дітям, молоді, сім’ям та здійснення соціально-реабілітаційних заходів для відновлення соціальних функцій психологічного та фізичного стану осіб, які зазнали домашнього насильства, постраждалих від торгівлі людьми та впровадження рівних прав та можливостей жінок та чоловіків</w:t>
              <w:tab/>
              <w:tab/>
              <w:tab/>
              <w:tab/>
              <w:tab/>
              <w:tab/>
              <w:tab/>
              <w:tab/>
              <w:tab/>
              <w:tab/>
              <w:tab/>
            </w:r>
          </w:p>
        </w:tc>
      </w:tr>
      <w:tr>
        <w:trPr>
          <w:trHeight w:val="35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омних сімей, дитячих будинків сімейного типу, сімей, які опинилися в складних життєвих обставинах, охоплених соціальним супроводо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ількість регіональних заходів державної політики із питань сім’ї, у тому числі заходів, наданих центром соціальних служб для сім’ї, дітей та молоді</w:t>
              <w:tab/>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6</w:t>
            </w:r>
          </w:p>
        </w:tc>
      </w:tr>
      <w:tr>
        <w:trPr>
          <w:trHeight w:val="43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Забезпечення соціального захисту ветеранів та осіб з інвалідністю</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ількість громадських організацій, яким надається фінансова підтрим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r>
      <w:tr>
        <w:trPr>
          <w:trHeight w:val="60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ередні витрати на надання однієї підтрим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тис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
                <w:bCs/>
                <w:i/>
                <w:iCs/>
                <w:sz w:val="24"/>
                <w:szCs w:val="24"/>
                <w:lang w:val="uk-UA"/>
              </w:rPr>
              <w:t>Забезпечення надання невідкладних психологічних, соціально-побутових, соціально-педагогічних,  інформаційних та юридичних послуг особам, які опинилися у складних життєвих обставинах та зазнали різних форм насильства</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им надано послуги у центрі соціально-психологічної допомог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середні витрати на одного одержувача послуг на рі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роведення заходів та надання адресної матеріальної допомоги малозабезпеченим верствам населення та особам, які брали участь у антитерористичній операції та членам їх сімей. Забезпечення обробки інформації з нарахування та виплати допомог і компенсацій</w:t>
              <w:tab/>
            </w:r>
          </w:p>
        </w:tc>
      </w:tr>
      <w:tr>
        <w:trPr>
          <w:trHeight w:val="60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малозабезпечених осіб, яким надається матеріальна допомога</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й розмір однієї допомоги</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4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4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оброблених спра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74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34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4782</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ужба у справах дітей облдерж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5" w:type="dxa"/>
        <w:tblLayout w:type="fixed"/>
        <w:tblCellMar>
          <w:top w:w="0" w:type="dxa"/>
          <w:left w:w="108" w:type="dxa"/>
          <w:bottom w:w="0" w:type="dxa"/>
          <w:right w:w="108" w:type="dxa"/>
        </w:tblCellMar>
      </w:tblPr>
      <w:tblGrid>
        <w:gridCol w:w="4626"/>
        <w:gridCol w:w="1057"/>
        <w:gridCol w:w="1296"/>
        <w:gridCol w:w="1296"/>
        <w:gridCol w:w="144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роведення комплексної (соціальної, психологічної, педагогічної) корекції та реабілітації дитини, яка реалізується за індивідуальним річним планом</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им надано соціальні послуги, що опинилися в складних життєвих обставинах</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триманих послуг</w:t>
              <w:tab/>
              <w:tab/>
              <w:tab/>
              <w:tab/>
              <w:tab/>
              <w:tab/>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5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що вибули з позитивним результатом</w:t>
              <w:tab/>
              <w:tab/>
              <w:tab/>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роведення заходів державної політики з питань дітей та їх соціального захисту</w:t>
              <w:tab/>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заході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сирі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безпечення житлом дітей-сиріт, позбавлених батьківського піклування та осіб з їх числ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 забезпечено житло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pPr>
      <w:r>
        <w:rPr>
          <w:rFonts w:cs="Times New Roman" w:ascii="Times New Roman" w:hAnsi="Times New Roman"/>
          <w:b/>
          <w:bCs/>
          <w:sz w:val="28"/>
          <w:szCs w:val="28"/>
          <w:lang w:val="uk-UA"/>
        </w:rPr>
        <w:t>Управлiння у справах молодi та спорту облдержадмiнiстрацiї</w:t>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4626"/>
        <w:gridCol w:w="1057"/>
        <w:gridCol w:w="1296"/>
        <w:gridCol w:w="1296"/>
        <w:gridCol w:w="144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безпечення розвитку олімпійських видів спорту</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роведення навчально-тренувальних зборів з олімпійських видів спорту з підготовки до всеукраїнських змаган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регіональних змагань з олімпійських видів спорт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ставлення спортивних досягнень спортсменами збірних команд області на всеукраїнських змаганнях з олімпійських видів спорт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Забезпечення розвитку неолімпійських видів спорту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роведення навчально-тренувальних зборів з неолімпійських видів спорту з підготовки до всеукраїнських змага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ізація і проведення регіональних змагань з неолімпійських </w:t>
            </w:r>
            <w:r>
              <w:rPr>
                <w:rFonts w:cs="Times New Roman" w:ascii="Times New Roman" w:hAnsi="Times New Roman"/>
                <w:sz w:val="24"/>
                <w:szCs w:val="24"/>
                <w:lang w:val="uk-UA"/>
              </w:rPr>
              <w:t>в</w:t>
            </w:r>
            <w:r>
              <w:rPr>
                <w:rFonts w:cs="Times New Roman" w:ascii="Times New Roman" w:hAnsi="Times New Roman"/>
                <w:sz w:val="24"/>
                <w:szCs w:val="24"/>
              </w:rPr>
              <w:t>идів спорт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редставлення спортивних досягнень спортсменами збірних команд області на всеукраїнських змаганнях з неолімпійських видів спорт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Утримання центрів фізичної культури і спорту осіб з інвалідністю і реабілітаційних шкіл</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регіональних центрів з фізичної культури та спорту інвалідів "Інваспор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w:t>
            </w:r>
            <w:r>
              <w:rPr>
                <w:rFonts w:cs="Times New Roman" w:ascii="Times New Roman" w:hAnsi="Times New Roman"/>
                <w:sz w:val="24"/>
                <w:szCs w:val="24"/>
              </w:rPr>
              <w:t>озвиток здібностей вихованців реабілітаційних дитячо-юнацьких спортивних шкіл для інвалідів в обраному виді спорт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ведення навчально-тренувальних зборів і змагань та заходів зі спорту осіб з інвалідністю</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w:t>
            </w:r>
            <w:r>
              <w:rPr>
                <w:rFonts w:cs="Times New Roman" w:ascii="Times New Roman" w:hAnsi="Times New Roman"/>
                <w:sz w:val="24"/>
                <w:szCs w:val="24"/>
              </w:rPr>
              <w:t>оведення навчально-тренувальних зборів з видів спорту для інвалідів з підготовки до всеукраїнськи змага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w:t>
            </w:r>
            <w:r>
              <w:rPr>
                <w:rFonts w:cs="Times New Roman" w:ascii="Times New Roman" w:hAnsi="Times New Roman"/>
                <w:sz w:val="24"/>
                <w:szCs w:val="24"/>
              </w:rPr>
              <w:t>рганізація і проведення регіональних змагань з видів спорту для інваліді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редставлення спортивних досягнень спортсменами збірних команд області на всеукраїнських змаганнях з видів спорту для інваліді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 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 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заходів з фізкультурно-спортивної реабілітації інваліді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ідготовка спортивного резерву та підвищення рівня фізичної підготовленості дітей дитячо-юнацькими спортивними школ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тивного резерву та спортсменів школами вищої спортивної майстерності</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фізкультурно-оздоровчої діяльності, проведення масових фізкультурно-оздоровчих і спортивних заході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Реалізація державної політики у молодіжній сфері</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витку молодіжної політики у регіоні</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ідтримка спорту вищих досягнень та заходи з регіонального розвитку фізичної культури та спорт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штатних збірних команд регіон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охочення видатних спортсменів, тренерів та діячів фізичної культури і спорту регіон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Управління культури, з питань релігій та національностей облдержадміністрації</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4626"/>
        <w:gridCol w:w="1057"/>
        <w:gridCol w:w="1296"/>
        <w:gridCol w:w="1296"/>
        <w:gridCol w:w="144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Цілі державної політики / Показники досягнення цілей, одиниці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Розвиток людського капіталу через мистецьку освіту</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середньорічна кількість здобувачів освіти (жін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8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редньорічна кількість здобувачів освіти (чолові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26</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Модернізація фінансових стимулів розвитку культурних секторів</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ількість прем’єрних показів театральних вистав, виробництво яких здійснюється за державної підтримк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8</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ількість філармонійних концертів, організація яких здійснюється за державної підтрим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uk-UA"/>
              </w:rPr>
            </w:pPr>
            <w:r>
              <w:rPr>
                <w:rFonts w:cs="Times New Roman" w:ascii="Times New Roman" w:hAnsi="Times New Roman"/>
                <w:color w:val="000000"/>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5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olor w:val="000000"/>
                <w:lang w:val="uk-UA"/>
              </w:rPr>
              <w:t>Збереження і розвиток культурної спадщини, створення електронного та інформаційного ресурсу культурної спадщини та культурних цінностей</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збереження та оцифрування культурної спадщини (закладів та установ, що знаходяться у сфері управління культури, з питань релігій та національностей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uk-UA"/>
              </w:rPr>
            </w:pPr>
            <w:r>
              <w:rPr>
                <w:rFonts w:cs="Times New Roman" w:ascii="Times New Roman" w:hAnsi="Times New Roman"/>
                <w:color w:val="000000"/>
                <w:lang w:val="uk-UA"/>
              </w:rPr>
              <w:t>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5</w:t>
            </w:r>
          </w:p>
        </w:tc>
      </w:tr>
    </w:tbl>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Департамент агропромислового комплексу облдержадміністрації</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4322"/>
        <w:gridCol w:w="1548"/>
        <w:gridCol w:w="1231"/>
        <w:gridCol w:w="1246"/>
        <w:gridCol w:w="1373"/>
      </w:tblGrid>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ращення житлових умов життя сільського населення, введення в експлуатацію, реконструкція, придбання</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о житлові умови сільським жителя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Раціональне використання природних ресурсів</w:t>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ціональне використання природних ресурс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bl>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правління екології та природних ресурсів облдержадміністрац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4322"/>
        <w:gridCol w:w="1438"/>
        <w:gridCol w:w="1219"/>
        <w:gridCol w:w="122"/>
        <w:gridCol w:w="1174"/>
        <w:gridCol w:w="72"/>
        <w:gridCol w:w="1373"/>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rHeight w:val="4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Сталий розвиток і раціональне природокористування</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ходів  щодо інформування населення про стан навколишнього природного середовищ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ведених заходів щодо охорони тваринного і рослинного світу та боротьби з браконьєрство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sz w:val="24"/>
                <w:szCs w:val="24"/>
                <w:lang w:val="uk-UA"/>
              </w:rPr>
              <w:t>Охорона і раціональне використання водних ресурс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37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Управління відходами</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ціональне використання та зберігання побутових відход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bl>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партамент інфраструктури облдержадміністрац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4322"/>
        <w:gridCol w:w="1438"/>
        <w:gridCol w:w="110"/>
        <w:gridCol w:w="1109"/>
        <w:gridCol w:w="122"/>
        <w:gridCol w:w="1174"/>
        <w:gridCol w:w="72"/>
        <w:gridCol w:w="1373"/>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безпечення ефективного функціонування та розвитку мережі автомобільних доріг загального користування місцевого значення Волинської області</w:t>
            </w:r>
          </w:p>
        </w:tc>
      </w:tr>
      <w:tr>
        <w:trPr>
          <w:trHeight w:val="27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ремонту</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ого ремонту</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5</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безпечення ефективного функціонування та розвитку вулиць і доріг комунальної власності у населених пунктах Волинської області</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ремонту вулиць і доріг комунальної власності</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творення належних умов для забезпечення молоді житлом та одиноких громадян, які проживають у Волинській області</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молодих сімей, яким покращено житлові умов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артамент зовнішніх зносин, залучення інвестицій та з питань туризму i курортiв облдерж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5" w:type="dxa"/>
        <w:tblLayout w:type="fixed"/>
        <w:tblCellMar>
          <w:top w:w="0" w:type="dxa"/>
          <w:left w:w="108" w:type="dxa"/>
          <w:bottom w:w="0" w:type="dxa"/>
          <w:right w:w="108" w:type="dxa"/>
        </w:tblCellMar>
      </w:tblPr>
      <w:tblGrid>
        <w:gridCol w:w="4322"/>
        <w:gridCol w:w="1438"/>
        <w:gridCol w:w="110"/>
        <w:gridCol w:w="1109"/>
        <w:gridCol w:w="122"/>
        <w:gridCol w:w="1174"/>
        <w:gridCol w:w="72"/>
        <w:gridCol w:w="1373"/>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Рекламно-інформаційне забезпечення і промоція туристичного та рекреаційного потенціалу області</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рекламно-інформаційної продукції з туристичною символікою області</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 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кламно-інформаційних заході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Активізація розвитку міжнародних зв’язків, інтеграція області у світову економіку; забезпечення конкурентноздатності регіону через реалізацію програм міжнародного співробітництв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фінансування грантових контрактів, інституційна підтримк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презентаційних матеріалів про Волин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відряджень офіційних представників області</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дино/день</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з питань цивільного захисту облдержадміністрації</w:t>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4626"/>
        <w:gridCol w:w="1057"/>
        <w:gridCol w:w="1296"/>
        <w:gridCol w:w="1296"/>
        <w:gridCol w:w="144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лі державної політики / Показники досягнення цілей, одиниці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хист населення і територій області у разі виникнення надзвичайних ситуацій (подій) техногенного та природного характеру, своєчасне і повномасштабне реагування резервними засобами, надання допомоги населенню для ліквідації надзвичайних ситуацій</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творення матеріальних резервів для запобігання та ліквідації наслідків надзвичайних ситуацій (поді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4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досконалення та розвиток територіальної системи централізованого оповіщення про загрозу виникнення або виникнення надзвичайних ситуацій (подій) фінансових стимулів розвитку культурних секторів</w:t>
            </w:r>
          </w:p>
        </w:tc>
      </w:tr>
      <w:tr>
        <w:trPr>
          <w:trHeight w:val="64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луатаційно-технічне обслуговування засобів оповіщення та зв`язк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300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ернізація та технічне переоснащення регіональної системи оповіщення та зв`язк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720"/>
        <w:jc w:val="both"/>
        <w:rPr/>
      </w:pPr>
      <w:r>
        <w:rPr>
          <w:sz w:val="28"/>
          <w:szCs w:val="28"/>
        </w:rPr>
        <w:t>Враховуючи значну залежність обласного бюджету від трансфертів з державного бюджету, ненадання у середньострокову періоді обласному бюджету субвенції на здійснення підтримки окремих закладів та заходів у системі охорони здоров’я та зменшення додаткової дотації на здійснення переданих з державного бюджету видатків з утримання закладів освіти та охорони здоров'я, є потреба у продовженні роботи з упорядкування мережі установ, що фінансуються з обласного бюджету.</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ням освіти і науки облдержадміністрації у пропозиціях до прогнозу на 2022-2024 роки обраховується додаткова потреба у видатках по галузі „Освіта”, що перевищує граничний обсяг на загальну суму 335,7 млн грн, в тому числі: 225,3 млн грн – по видатках розвитку; 110,4 млн грн – по видатках споживання, з яких: 33,6 млн грн – оплата комунальних послуг та енергоносіїв, 25,0 млн грн – придбання продуктів харчування, 11,9 млн грн – виплата пенсій, стипендій, інших виплат та допомог населенню, 0,6 млн грн – придбання медика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моги статті 7 Бюджетного кодексу України у частині збалансування обласного бюджету за дохідною та видатковою частиною, задекларована управлінням освіти і науки облдержадміністрації додаткова потреба в коштах обумовлює необхідність вжиття цим головним розпорядником коштів заходів з оптимізації видатків, у тому числі щодо перегляду мережі закладів освіти, штатної чисельності їх працівників та контингенту здобувачів освіти.</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прогнозу обласного бюджету на 2022-2024 роки головними розпорядниками коштів обласного бюджету враховано ґендерні аспекти з метою зменшення ґендерних розривів, послаблення негативних та посилення позитивних тенденцій у відповідній галузі з огляду на забезпечення ґендерних потреб та задоволення ґендерних інтересів.</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І. Бюджет розвитку</w:t>
      </w:r>
    </w:p>
    <w:p>
      <w:pPr>
        <w:pStyle w:val="Normal"/>
        <w:snapToGrid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бюджету розвитку за основними видами надходжень та  орієнтованими обсягами витрат, визначених у межах загальних граничних показників видатків місцевого бюджету, навед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9 до цього Прогноз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строковій перспективі до обласного бюджету не планується залучення коштів від продажу майна спільної власності територіальних громад сіл, селищ, міст області, трансфертів з державного та місцевих бюджетів. За рахунок коштів загального фонду через механізм передачі коштів із загального фонду до бюджету розвитку спеціального фонду заплановано лише 600 тис. грн для придбання періодичних видань у галузі культури.</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інвестиції та капітальні вкладення з обласного бюджету у середньостроковій перспективі здійснюватимуться за рахунок додаткових джерел фінансових ресурсів, у тому числі вільного залишку коштів обласного бюджету, перевиконання доходів обласного бюджету, трансфертів з державного та місцевих бюджетів, тощо.</w:t>
      </w:r>
    </w:p>
    <w:p>
      <w:pPr>
        <w:pStyle w:val="Normal"/>
        <w:snapToGrid w:val="false"/>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IІI. Взаємовідносини бюджету з іншими бюджетами</w:t>
      </w:r>
    </w:p>
    <w:p>
      <w:pPr>
        <w:pStyle w:val="Normal"/>
        <w:snapToGrid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гнозі обласного бюджету на 2022-20024 роки враховано взаємовідносини обласного бюджету з державним бюджетом у частині отримання дотацій та цільових субвенцій та з місцевими бюджетами області у частині передачі їм цільових субвенцій з обласного бюджет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здійснення міжбюджетних відносин обласного бюджету з державним бюджетом є вирівнювання фінансової спроможності обласного бюджету за рахунок базової дотації з державного бюджету, підтримка за рахунок коштів державного бюджету окремих делегованих державою органам місцевого самоврядування повноважень.</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здійснення міжбюджетних відносин обласного бюджету з місцевими бюджетами області є передача відповідним бюджетам частини фінансового ресурсу, отриманого з державного бюджету, яка підлягає розподілу між місцевими бюджетами, та передача відповідним бюджетам частини фінансового ресурсу, сформованого за рахунок власних доходів обласного бюджету, для забезпечення спрощення доступу громадян до різних видів соціальної допомоги, надання якої має забезпечуватись на обласному рівні.</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міжбюджетних трансфертів з інших бюджетів у розрізі їх видів та бюджетів (державного та місцевих) наведені у додатк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11</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до цього Прогноз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отримання міжбюджетних трансфертів з Державного бюджету є Бюджетна декларація на 2022-2024 роки, схвалена розпорядженням Кабінету Міністрів України від 31 травня 2021 року № 548 та показники міжбюджетних трансфертів з державного бюджету на 2022-2024 роки, повідомлені листом Міністерства фінансів України від 09 червня 2021 року № 05110-14-6/18181.</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прогнозів місцевих бюджетів на 2022-2024 роки обласному бюджету не заплановано надання трансфертів з інших місцевих бюджетів. Такі трансферти надаватимуться обласному бюджету для співфінансування витрат щодо соціально-економічного розвитку області  відповідно до рішень, прийнятих на державному рівні щодо спрямування області цільових трансфертів та рішень про надання субвенцій обласному бюджету, ухвалених місцевими радами.</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казників міжбюджетних трансфертів, доведених Міністерством фінансів України, обсяг базової дотації з державного бюджету для обласного бюджету у 2022 році становитиме 109,6 млн грн, у 2023 році – 124,7 млн грн, у 2024 році – 150,8 млн гривень.  Базова дотація надається для збільшення фінансової спроможності обласного бюджет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у 2022-2024 роках складе 117,2 млн грн, або лише 48,9 відсотка від показника 2021 року (зменшення 122,3 млн гривень). Відповідно до вимог законодавства така додаткова дотація спрямовується на видатки з утримання закладів загальної середньої освіти (крім оплати праці педагогічних працівників) та капітальні видатки закладів охорони здоров’я.</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субвенція з державного бюджету місцевим бюджетам передбачена для обласного бюджету на 2022-2024 роки у обсягах відповідно 353,4, млн грн, 387,1 млн грн, 413,5 млн грн (зі щорічним ростом на 6,8-9,1 відсотка). Як і у попередніх роках, освітня субвенція спрямовується обласному бюджету для оплати праці педагогічних працівників.</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казників міжбюджетних трансфертів, доведених Міністерством фінансів України, на державному рівні при формуванні Бюджетної декларації на 2022-2024 роки прийнято рішення щодо розподілу між усіма місцевими бюджетами лише двох субвенцій інвестиційного спрямування.</w:t>
      </w:r>
    </w:p>
    <w:p>
      <w:pPr>
        <w:pStyle w:val="Normal"/>
        <w:snapToGrid w:val="false"/>
        <w:spacing w:lineRule="auto" w:line="240" w:before="0" w:after="0"/>
        <w:ind w:firstLine="720"/>
        <w:jc w:val="both"/>
        <w:rPr/>
      </w:pPr>
      <w:r>
        <w:rPr>
          <w:rFonts w:cs="Times New Roman" w:ascii="Times New Roman" w:hAnsi="Times New Roman"/>
          <w:sz w:val="28"/>
          <w:szCs w:val="28"/>
          <w:lang w:val="uk-UA"/>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у 2022-2024 роках складе для області 22,9-25,5 млн грн, що майже на половину більше, ніж заплановано у 2021 році.</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на 2022 рік складає 742,8 млн грн, що на 4,0 відсотка більше, ніж на 2021 рік, на 2023 рік 777,0 млн грн з приростом до попереднього року на 4,6 відсотка, на 2024 рік 790,6 млн грн з приростом на 1,7 відсотка.</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міжбюджетних трансфертів іншим бюджетам у розрізі їх видів та бюджетів (державного та місцевих) наведені у додатк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1</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2 до цього Прогнозу.</w:t>
      </w:r>
    </w:p>
    <w:p>
      <w:pPr>
        <w:pStyle w:val="Normal"/>
        <w:snapToGrid w:val="false"/>
        <w:spacing w:lineRule="auto" w:line="240" w:before="0" w:after="0"/>
        <w:ind w:firstLine="720"/>
        <w:jc w:val="both"/>
        <w:rPr/>
      </w:pPr>
      <w:r>
        <w:rPr>
          <w:rFonts w:cs="Times New Roman" w:ascii="Times New Roman" w:hAnsi="Times New Roman"/>
          <w:sz w:val="28"/>
          <w:szCs w:val="28"/>
          <w:lang w:val="uk-UA"/>
        </w:rPr>
        <w:t>Враховуючи те, що статтею 77 Бюджетного кодексу України обласні ради зобов’язані при затвердженні обласних бюджетів, у першу чергу, забезпечити потребу у коштах для виплати заробітної плати працівникам бюджетних установ, що утримуються з відповідних обласних бюджетів, та зважаючи на необґрунтоване зменшення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до критичного рівня, у 2022-2024 роках увесь обсяг такої додаткової дотації залишатиметься на обласному рівні.</w:t>
      </w:r>
    </w:p>
    <w:p>
      <w:pPr>
        <w:pStyle w:val="Normal"/>
        <w:snapToGrid w:val="false"/>
        <w:spacing w:lineRule="auto" w:line="240" w:before="0" w:after="0"/>
        <w:ind w:firstLine="720"/>
        <w:jc w:val="both"/>
        <w:rPr/>
      </w:pPr>
      <w:r>
        <w:rPr>
          <w:rFonts w:cs="Times New Roman" w:ascii="Times New Roman" w:hAnsi="Times New Roman"/>
          <w:sz w:val="28"/>
          <w:szCs w:val="28"/>
          <w:lang w:val="uk-UA"/>
        </w:rPr>
        <w:t>У 2022-2024 роках місцевим бюджетам області за рахунок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ередається у цілому 72,8 млн гривень. Підставою для передачі трансфертів є постанова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постанови Кабінету Міністрів України від 20 грудня 2017 року № 1085 «Про затвердження Порядку спрямування коштів державного дорожнього фонду» у середньостроковому періоді місцевим бюджетам у цілому спрямовується 2310,4 млн грн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ласних джерел доходів у 2022-2024 роках з обласного бюджету місцевим бюджетам області запланована передача цільових субвенцій загальною сумою 52,5 млн гривень. Відповідні субвенції спрямовуються місцевим бюджетам для фінансування  окремих видатків соціального захисту населення. Підставою для надання таких субвенцій є  наказ Міністерства фінансів України  від  23 серпня 2012 року № 938 «Про затвердження Порядку казначейського обслуговування місцевих бюджетів», порядки використання коштів окремих субвенцій, затверджені відповідними рішеннями обласної ради.</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ередньостроковому періоді місцевим бюджетам області з обласного бюджету можуть надаватись і інші види трансфертів відповідно до рішень, прийнятих на державному рівні та ухвалених обласною радою. </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X. Інші положення та показники прогнозу бюджету</w:t>
      </w:r>
    </w:p>
    <w:p>
      <w:pPr>
        <w:pStyle w:val="Normal"/>
        <w:snapToGrid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3, 6-9 та 11-12 до цього Прогнозу є його невід’ємною частиною. У зв’язку із відсутністю відповідних показників на 2022-2024 роки, до цього Прогнозу не додаються додатки 4, 5 та 10, передбачені Типовою формою місцевого бюджету, затвердженою наказом Міністерства фінансів України від 02 червня 2021 року № 314 (зі змінами).</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фінансів </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инської обласної державної </w:t>
      </w:r>
    </w:p>
    <w:p>
      <w:pPr>
        <w:pStyle w:val="Normal"/>
        <w:snapToGrid w:val="false"/>
        <w:spacing w:lineRule="auto" w:line="240" w:before="0" w:after="0"/>
        <w:ind w:firstLine="720"/>
        <w:jc w:val="both"/>
        <w:rPr/>
      </w:pPr>
      <w:r>
        <w:rPr>
          <w:rFonts w:cs="Times New Roman" w:ascii="Times New Roman" w:hAnsi="Times New Roman"/>
          <w:sz w:val="28"/>
          <w:szCs w:val="28"/>
          <w:lang w:val="uk-UA"/>
        </w:rPr>
        <w:t xml:space="preserve">адміністрації </w:t>
        <w:tab/>
        <w:tab/>
        <w:tab/>
        <w:tab/>
        <w:tab/>
        <w:tab/>
        <w:tab/>
        <w:tab/>
        <w:t xml:space="preserve">    </w:t>
      </w:r>
      <w:r>
        <w:rPr>
          <w:rFonts w:cs="Times New Roman" w:ascii="Times New Roman" w:hAnsi="Times New Roman"/>
          <w:b/>
          <w:bCs/>
          <w:sz w:val="28"/>
          <w:szCs w:val="28"/>
          <w:lang w:val="uk-UA"/>
        </w:rPr>
        <w:t>Ігор НИКИТЮК</w:t>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4"/>
      <w:headerReference w:type="first" r:id="rId5"/>
      <w:type w:val="nextPage"/>
      <w:pgSz w:w="11906" w:h="16838"/>
      <w:pgMar w:left="1701" w:right="567" w:gutter="0" w:header="425"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roma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ий шрифт абзацу"/>
    <w:qFormat/>
    <w:rPr/>
  </w:style>
  <w:style w:type="character" w:styleId="Style14">
    <w:name w:val=" Знак"/>
    <w:qFormat/>
    <w:rPr>
      <w:rFonts w:eastAsia="Times New Roman"/>
    </w:rPr>
  </w:style>
  <w:style w:type="character" w:styleId="WW">
    <w:name w:val="WW- Знак"/>
    <w:qFormat/>
    <w:rPr>
      <w:rFonts w:eastAsia="Times New Roman"/>
    </w:rPr>
  </w:style>
  <w:style w:type="character" w:styleId="Rvts82">
    <w:name w:val="rvts82"/>
    <w:basedOn w:val="Style13"/>
    <w:qFormat/>
    <w:rPr/>
  </w:style>
  <w:style w:type="character" w:styleId="Style15">
    <w:name w:val="Нормальний текст Знак"/>
    <w:qFormat/>
    <w:rPr>
      <w:rFonts w:ascii="Antiqua;Courier New" w:hAnsi="Antiqua;Courier New" w:eastAsia="Times New Roman" w:cs="Times New Roman"/>
      <w:sz w:val="26"/>
      <w:szCs w:val="20"/>
      <w:lang w:val="uk-UA"/>
    </w:rPr>
  </w:style>
  <w:style w:type="character" w:styleId="InternetLink">
    <w:name w:val="Hyperlink"/>
    <w:rPr>
      <w:color w:val="0000FF"/>
      <w:u w:val="single"/>
    </w:rPr>
  </w:style>
  <w:style w:type="character" w:styleId="WW1">
    <w:name w:val="WW- Знак1"/>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WW2">
    <w:name w:val="WW- Знак2"/>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6">
    <w:name w:val="Знак примітки"/>
    <w:qFormat/>
    <w:rPr>
      <w:sz w:val="16"/>
      <w:szCs w:val="16"/>
    </w:rPr>
  </w:style>
  <w:style w:type="character" w:styleId="WW3">
    <w:name w:val="WW- Знак3"/>
    <w:qFormat/>
    <w:rPr>
      <w:rFonts w:eastAsia="Times New Roman"/>
      <w:lang w:val="ru-RU"/>
    </w:rPr>
  </w:style>
  <w:style w:type="character" w:styleId="WW4">
    <w:name w:val="WW- Знак4"/>
    <w:qFormat/>
    <w:rPr>
      <w:rFonts w:eastAsia="Times New Roman"/>
      <w:b/>
      <w:bCs/>
      <w:lang w:val="ru-RU"/>
    </w:rPr>
  </w:style>
  <w:style w:type="character" w:styleId="WW5">
    <w:name w:val="WW- Знак5"/>
    <w:qFormat/>
    <w:rPr>
      <w:rFonts w:eastAsia="Times New Roman"/>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WW6">
    <w:name w:val="WW- Знак6"/>
    <w:qFormat/>
    <w:rPr>
      <w:rFonts w:ascii="Times New Roman CYR" w:hAnsi="Times New Roman CYR" w:eastAsia="Calibri" w:cs="Times New Roman CYR"/>
      <w:b/>
      <w:sz w:val="24"/>
      <w:szCs w:val="22"/>
      <w:lang w:val="ru-RU" w:bidi="ar-SA"/>
    </w:rPr>
  </w:style>
  <w:style w:type="character" w:styleId="Rvts23">
    <w:name w:val="rvts23"/>
    <w:basedOn w:val="Style13"/>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CYR" w:hAnsi="Times New Roman CYR" w:eastAsia="Calibri" w:cs="Times New Roman CY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у"/>
    <w:basedOn w:val="Normal"/>
    <w:qFormat/>
    <w:pPr>
      <w:spacing w:lineRule="auto" w:line="256" w:before="0" w:after="160"/>
      <w:ind w:left="720" w:hanging="0"/>
      <w:contextualSpacing/>
    </w:pPr>
    <w:rPr>
      <w:rFonts w:eastAsia="Calibri"/>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0">
    <w:name w:val="Текст ви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Footnote">
    <w:name w:val="Footnote Text"/>
    <w:basedOn w:val="Normal"/>
    <w:pPr/>
    <w:rPr>
      <w:sz w:val="20"/>
      <w:szCs w:val="20"/>
    </w:rPr>
  </w:style>
  <w:style w:type="paragraph" w:styleId="Style23">
    <w:name w:val="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BodyTextIndent">
    <w:name w:val="Body Text Indent"/>
    <w:basedOn w:val="Normal"/>
    <w:qFormat/>
    <w:pPr>
      <w:spacing w:lineRule="auto" w:line="240" w:before="0" w:after="0"/>
      <w:ind w:firstLine="720"/>
      <w:jc w:val="both"/>
    </w:pPr>
    <w:rPr>
      <w:rFonts w:ascii="Times New Roman" w:hAnsi="Times New Roman" w:eastAsia="Calibri" w:cs="Times New Roman"/>
      <w:sz w:val="28"/>
      <w:szCs w:val="20"/>
      <w:lang w:val="uk-UA"/>
    </w:rPr>
  </w:style>
  <w:style w:type="paragraph" w:styleId="Rvps6">
    <w:name w:val="rvps6"/>
    <w:basedOn w:val="Normal"/>
    <w:qFormat/>
    <w:pPr>
      <w:spacing w:lineRule="auto" w:line="240" w:before="280" w:after="280"/>
    </w:pPr>
    <w:rPr>
      <w:rFonts w:ascii="Times New Roman" w:hAnsi="Times New Roman" w:eastAsia="SimSun;ЛОМе"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SimSun;ЛОМе" w:cs="Times New Roman"/>
      <w:sz w:val="24"/>
      <w:szCs w:val="24"/>
      <w:lang w:eastAsia="zh-CN"/>
    </w:rPr>
  </w:style>
  <w:style w:type="paragraph" w:styleId="Style25">
    <w:name w:val=" Знак"/>
    <w:basedOn w:val="Normal"/>
    <w:qFormat/>
    <w:pPr>
      <w:spacing w:lineRule="auto" w:line="240" w:before="0" w:after="0"/>
    </w:pPr>
    <w:rPr>
      <w:rFonts w:ascii="Verdana" w:hAnsi="Verdana" w:eastAsia="MS Mincho;‚l‚r –ѕ’©"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4:00Z</dcterms:created>
  <dc:creator>Пользователь Windows</dc:creator>
  <dc:description/>
  <dc:language>en-US</dc:language>
  <cp:lastModifiedBy>admin</cp:lastModifiedBy>
  <cp:lastPrinted>2021-08-12T14:46:00Z</cp:lastPrinted>
  <dcterms:modified xsi:type="dcterms:W3CDTF">2021-08-12T12:48:00Z</dcterms:modified>
  <cp:revision>41</cp:revision>
  <dc:subject/>
  <dc:title>Прогноз</dc:title>
</cp:coreProperties>
</file>