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pacing w:lineRule="auto" w:line="360"/>
        <w:ind w:left="4956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лютого 2020 року 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РОЗМІР ПЛАТ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копіювання або друк документів,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що надаються в апараті обласної державної адміністрації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за запитом на інформацію, обсягом більше як 10 сторінок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59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а, що надаєтьс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плати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Копіювання або друк копій документів формату А4 та меншого розміру (у тому числі двосторонній дру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0,1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Копіювання або друк копій документів формату А3 та більшого розміру (у тому числі двосторонній дру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  <w:r>
              <w:rPr>
                <w:spacing w:val="-4"/>
                <w:sz w:val="28"/>
                <w:lang w:val="uk-UA"/>
              </w:rPr>
              <w:t>,15 відсотка розміру  прожиткового</w:t>
            </w:r>
            <w:r>
              <w:rPr>
                <w:sz w:val="28"/>
                <w:lang w:val="uk-UA"/>
              </w:rPr>
              <w:t xml:space="preserve"> мінімуму для працездатних осіб за виготовлення однієї сторінки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 xml:space="preserve">0,3 відсотка розміру прожиткового мінімуму для працездатних осіб за виготовлення однієї сторінки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Виготовлення цифрових копій документів</w:t>
            </w:r>
            <w:r>
              <w:rPr>
                <w:sz w:val="28"/>
                <w:lang w:val="uk-UA"/>
              </w:rPr>
              <w:t xml:space="preserve"> шляхом скануван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0,05 відсотка розміру  прожиткового</w:t>
            </w:r>
            <w:r>
              <w:rPr>
                <w:sz w:val="28"/>
                <w:lang w:val="uk-UA"/>
              </w:rPr>
              <w:t xml:space="preserve"> мінімуму для працездатних осіб за сканування однієї сторінк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. Розмір прожиткового мінімуму для працездатних осіб за виготовлення однієї сторінки встановлюється на дату копіювання або друку документ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ачальник відділу – головний бухгалтер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ідділу фінансово-господарського забезпечення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апарату обласної державної адміністрації</w:t>
        <w:tab/>
        <w:tab/>
        <w:t xml:space="preserve">              Марія Свінциц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2:00Z</dcterms:created>
  <dc:creator>Bukh</dc:creator>
  <dc:description/>
  <cp:keywords/>
  <dc:language>en-US</dc:language>
  <cp:lastModifiedBy>Admin</cp:lastModifiedBy>
  <cp:lastPrinted>2020-02-10T09:57:00Z</cp:lastPrinted>
  <dcterms:modified xsi:type="dcterms:W3CDTF">2020-02-17T13:52:00Z</dcterms:modified>
  <cp:revision>2</cp:revision>
  <dc:subject/>
  <dc:title>Додаток до наказу №77</dc:title>
</cp:coreProperties>
</file>