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4" w:type="dxa"/>
        <w:jc w:val="left"/>
        <w:tblInd w:w="1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</w:tblGrid>
      <w:tr>
        <w:trPr/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-9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ind w:right="-9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розпорядження голови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ind w:right="-9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ind w:right="-9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  <w:r>
              <w:rPr>
                <w:bCs/>
                <w:sz w:val="28"/>
                <w:szCs w:val="28"/>
                <w:lang w:val="en-US"/>
              </w:rPr>
              <w:t xml:space="preserve">02.2019 </w:t>
            </w:r>
            <w:r>
              <w:rPr>
                <w:bCs/>
                <w:sz w:val="28"/>
                <w:szCs w:val="28"/>
              </w:rPr>
              <w:t>№ 81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ind w:right="-9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36" w:hanging="0"/>
        <w:jc w:val="center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ind w:right="-136" w:hanging="0"/>
        <w:jc w:val="center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ind w:right="-136" w:hanging="0"/>
        <w:jc w:val="center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ind w:right="-136" w:hanging="0"/>
        <w:jc w:val="center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ind w:right="-136" w:hanging="0"/>
        <w:jc w:val="center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ind w:right="-136" w:hanging="0"/>
        <w:jc w:val="center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ind w:right="-136" w:hanging="0"/>
        <w:jc w:val="center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вантажів вагою до трьох тонн, визнаних гуманітарною допомогою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5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23"/>
        <w:gridCol w:w="1559"/>
        <w:gridCol w:w="1985"/>
        <w:gridCol w:w="995"/>
        <w:gridCol w:w="1273"/>
        <w:gridCol w:w="1843"/>
        <w:gridCol w:w="2829"/>
        <w:gridCol w:w="714"/>
        <w:gridCol w:w="2841"/>
      </w:tblGrid>
      <w:tr>
        <w:trPr>
          <w:trHeight w:val="5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з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н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набувач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Є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д ЄДРП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г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овідні документи</w:t>
            </w:r>
          </w:p>
        </w:tc>
      </w:tr>
      <w:tr>
        <w:trPr>
          <w:trHeight w:val="3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ернер Кліке Гуманітарна допомога для дитячих закладів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урцівська спеціальна загальноосвітня школа-інтернат «Центр освіти та соціально-педагогічної підтримки»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 1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1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Нова, 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Затурц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качинський рай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ні коробки з одягом б/в; дивани нові, крісла нові, картонні коробки з різдвяними подарунками, в т.ч.: мука, цукор, горох, крупа вівсяна, квасоля, чай в пакетиках, макарони, олія соняшникова, сухарики, какао порошок, шампунь, маргарин, рис, кава, чечевиця, розпушувач до тіста, печиво, цукерки, шоколад, зубна паста, мило, гель для душ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а про визнання вантажу гуманітарною допомогою, план розподілу, договір дарування, дарчий лист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.12.18, посвідчення лікарсько-ветеринарної служби, офіційний ветеринарний сертифікат, акт про проведення фізичного огляду товарів та інших предметів від 18.12.2018, форма МД-2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оний Хрест Німеччини окружне об’єднання Арвайл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нська обласна організація Товариства Червоного Хреста Украї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 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40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ана Бандери,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Луць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арський одяг б/в, одяг та взуття б/в, постільна білизна б/в, покривала б/в, фісгармонія з лавкою б/в, орган б/в, синтезатор із аксесуарами б/в, іграшки б/в, іграшки м'які б/в, сушка для білизни б/в,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про визнання вантажу гуманітарною допомогою, план розподілу, дарчі листи-накладні № 003  та № 004 від 05.01.2019, лікарська довідка , акт про проведення фізичного</w:t>
            </w:r>
          </w:p>
        </w:tc>
      </w:tr>
      <w:tr>
        <w:trPr>
          <w:trHeight w:val="13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раци б/в, чохли для матраців б/в, швейна машинка б/в, функціональні ліжка б/в, шкільна дошка б/в, сечоприймачі (нові), стоматологічне крісло б/в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ляду товарів та інших предметів №9 від 15.01.2019,  форма МД-2, клопотання набувачів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ервоний Хрест Німеччини окружне об’єднання Арвайл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линська обласна організація Товариства Червоного Хреста Украї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 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40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ана Бандери,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Луць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мога при ходьбі (ціпки) б/в, велосипеди б/в, дитячий автомобіль б/в, ролатори б/в, інвалідні коляски б/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про визнання вантажу гуманітарною допомогою, план розподілу, дарчий лист-накладна № 005 від 05.01.2019, лікарська довідка, акт про проведення фізичного огляду товарів та інших предметів №10 від 15.01.2019,  форма МД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ind w:left="284" w:hanging="28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ласної державної адміністрації                                                                                                  </w:t>
        <w:tab/>
        <w:tab/>
        <w:tab/>
        <w:tab/>
        <w:t xml:space="preserve">          Б.Гончар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  <w:tab/>
      <w:tab/>
      <w:tab/>
      <w:tab/>
      <w:tab/>
      <w:tab/>
      <w:tab/>
      <w:t xml:space="preserve">                  </w:t>
    </w:r>
    <w:r>
      <w:rPr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sz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ернення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33:00Z</dcterms:created>
  <dc:creator>www.PHILka.RU</dc:creator>
  <dc:description/>
  <cp:keywords/>
  <dc:language>en-US</dc:language>
  <cp:lastModifiedBy>Admin</cp:lastModifiedBy>
  <cp:lastPrinted>2019-02-14T08:39:00Z</cp:lastPrinted>
  <dcterms:modified xsi:type="dcterms:W3CDTF">2019-02-20T08:56:00Z</dcterms:modified>
  <cp:revision>116</cp:revision>
  <dc:subject/>
  <dc:title>           </dc:title>
</cp:coreProperties>
</file>