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34" w:leader="none"/>
        </w:tabs>
        <w:ind w:left="1133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одаток</w:t>
      </w:r>
      <w:r>
        <w:rPr>
          <w:bCs/>
          <w:sz w:val="28"/>
          <w:szCs w:val="28"/>
          <w:lang w:val="ru-RU"/>
        </w:rPr>
        <w:t xml:space="preserve"> 1</w:t>
      </w:r>
    </w:p>
    <w:p>
      <w:pPr>
        <w:pStyle w:val="Normal"/>
        <w:tabs>
          <w:tab w:val="clear" w:pos="708"/>
          <w:tab w:val="left" w:pos="14034" w:leader="none"/>
        </w:tabs>
        <w:ind w:left="1133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д</w:t>
      </w:r>
      <w:r>
        <w:rPr>
          <w:bCs/>
          <w:sz w:val="28"/>
          <w:szCs w:val="28"/>
          <w:lang w:val="ru-RU"/>
        </w:rPr>
        <w:t xml:space="preserve">о розпорядження голови </w:t>
      </w:r>
    </w:p>
    <w:p>
      <w:pPr>
        <w:pStyle w:val="Normal"/>
        <w:tabs>
          <w:tab w:val="clear" w:pos="708"/>
          <w:tab w:val="left" w:pos="14034" w:leader="none"/>
        </w:tabs>
        <w:ind w:left="11339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14034" w:leader="none"/>
        </w:tabs>
        <w:ind w:left="11339" w:hanging="0"/>
        <w:rPr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/>
        </w:rPr>
        <w:t>21</w:t>
      </w:r>
      <w:r>
        <w:rPr>
          <w:bCs/>
          <w:sz w:val="28"/>
          <w:szCs w:val="28"/>
          <w:lang w:val="ru-RU"/>
        </w:rPr>
        <w:t xml:space="preserve">.02.2020 № </w:t>
      </w:r>
      <w:r>
        <w:rPr>
          <w:bCs/>
          <w:sz w:val="28"/>
          <w:szCs w:val="28"/>
          <w:lang w:val="en-US"/>
        </w:rPr>
        <w:t>91</w:t>
      </w:r>
    </w:p>
    <w:p>
      <w:pPr>
        <w:pStyle w:val="Normal"/>
        <w:tabs>
          <w:tab w:val="clear" w:pos="708"/>
          <w:tab w:val="left" w:pos="12225" w:leader="none"/>
        </w:tabs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ЛІК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нтажів вагою до 3-х тонн, визнаних гуманітарною допомогою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195"/>
        <w:gridCol w:w="1701"/>
        <w:gridCol w:w="1276"/>
        <w:gridCol w:w="709"/>
        <w:gridCol w:w="1276"/>
        <w:gridCol w:w="1559"/>
        <w:gridCol w:w="3118"/>
        <w:gridCol w:w="567"/>
        <w:gridCol w:w="3828"/>
      </w:tblGrid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був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Є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Bokern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igu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Humanitäre Hilfe für Kinderheim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der Ukraine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en-US"/>
              </w:rPr>
              <w:t>, Bakumerstr, 1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393 Lohne, Deutschl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а Місія ,,Карітас-Спес” Луцької Дієцезії Римсько-Католицької Церк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ЄР</w:t>
            </w: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4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16,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м.Луцьк, вул. Кафедральна, 17,              тел.050 921 02 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двяні подарунки в картонних коробках (мука, цукор, горох, боби, чечевиця, перлова крупа, рис, сухарі, маргарин, макарони, кава, чай, вівсяна крупа, шоколад, смоктальні цукерк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листи-звернення, 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pacing w:val="-6"/>
                <w:sz w:val="24"/>
                <w:szCs w:val="24"/>
              </w:rPr>
              <w:t xml:space="preserve">Копії: </w:t>
            </w:r>
            <w:r>
              <w:rPr>
                <w:spacing w:val="-6"/>
                <w:sz w:val="24"/>
                <w:szCs w:val="24"/>
              </w:rPr>
              <w:t xml:space="preserve">дарчих листів з перекладами, вмісту різдвяного подарунка з перекладом, сертифікату підтвердження з перекладом, ветеринарного сертифікату №1 </w:t>
            </w:r>
            <w:r>
              <w:rPr>
                <w:spacing w:val="-6"/>
                <w:sz w:val="24"/>
                <w:szCs w:val="24"/>
                <w:lang w:val="en-US"/>
              </w:rPr>
              <w:t>L</w:t>
            </w:r>
            <w:r>
              <w:rPr>
                <w:spacing w:val="-6"/>
                <w:sz w:val="24"/>
                <w:szCs w:val="24"/>
              </w:rPr>
              <w:t xml:space="preserve"> 04/2019 від 19.11.2019,  акта про проведення фізичного огляду №311 від 10.12.2019, митної декларації, клопотання набувачі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ий хрест Німеччини окружне об’єднання Арвайле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вайлерштрассе 1.53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 Нойєнар - Арвай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нська обласна організація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го Хрест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4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Бандери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дяг б/в – 95 коробок, одяг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б/в – 4 валізи, покривала б/в –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коробка, світильник б/в , дитячі іграшки б/в  – 1 коробка, занавіски для операційного стола б/в –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коробки, взуття б/в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кор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pacing w:val="-6"/>
                <w:sz w:val="24"/>
                <w:szCs w:val="24"/>
              </w:rPr>
              <w:t xml:space="preserve">Копії: </w:t>
            </w:r>
            <w:r>
              <w:rPr>
                <w:spacing w:val="-6"/>
                <w:sz w:val="24"/>
                <w:szCs w:val="24"/>
              </w:rPr>
              <w:t>накладної з перекладом, підтвердження про ступінь зносу з перекладом, підтвердження про дезінфекційну обробку з перекладом, декларації, акта про виявлення фактів невідповідності від 15.01.2020  №4, клопотання набувачів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ий хрест Німеччини окружне об’єднання Арвайле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вайлерштрассе 1.53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 Нойєнар - Арвай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нська обласна організація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го Хрест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4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Бандери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10"/>
                <w:sz w:val="24"/>
                <w:szCs w:val="24"/>
              </w:rPr>
              <w:t xml:space="preserve">лікарські ваги б/в - 9 шт., постільна білизна б/в – 4 кор.,  допомога при ходьбі б/в –  </w:t>
            </w:r>
          </w:p>
          <w:p>
            <w:pPr>
              <w:pStyle w:val="Normal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4 пари, катетери для сечоприй-мачів (нові) – 6 кор., лікарська кушетка б/в, матраци б/в – 6 шт., підгузки для дорослих (нові) – 177 кор., функціональні ліжка б/в – 2 шт., ролатори б/в – 34 шт., інвалідні візки б/в – 8 шт., взуття медичне (нове) – 4 кор., підйом-ник для туалетного стільця б/в, сечоприймачі (нові) – 8 ко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>накладної з перекладом, підтвердження про ступінь зносу з перекладом, підтвердження про дезінфекційну обробку з перекладом, декларації, акта про виявлення фактів невідповідності від 15.01.2020  №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потання набувачів</w:t>
            </w:r>
          </w:p>
        </w:tc>
      </w:tr>
      <w:tr>
        <w:trPr>
          <w:trHeight w:val="28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ий хрест Німеччини окружне об’єднання Арвайле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вайлерштрассе 1.534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 Нойєнар - Арвай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инська обласна організація Товари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ого Хреста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40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Луць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епана Бандери,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яг б/в – 231 ко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яг б/в – 4 ва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яг (футбольна форма) б/в – 2 к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>накладної з перекладом, підтвердження про ступінь зносу з перекладом, підтвердження про дезінфекційну обробку з перекладом, акта про виявлення фактів невідповідності від 15.01.2020, декларації, клопотання набувачів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кція «Чорнобильська допомога», Штюценале 35-37, Гільдесге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Комунальне підприємство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«Волинське обласне дитяче територіальне медичне об`єднан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Луцьк, просп. Відродження,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талеві інструменти б/в, штативи для інфузій б/в, постільна білизна, б/в, шприци, бандажі, кушетки б/в, костилі б/в, гель для душу, шампуні, дитячі шампуні, креми, олійки, зубна паста, рідина для гігієни ротової порожнини, </w:t>
            </w:r>
            <w:r>
              <w:rPr>
                <w:spacing w:val="-8"/>
                <w:sz w:val="24"/>
                <w:szCs w:val="24"/>
              </w:rPr>
              <w:t>катетери для санації, ультразвук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 xml:space="preserve">дарчого листа, підтверджень про термін придатності, про дезінфекцію та ступінь зносу, акта про виявлення фактів невідповідності ві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 2020  №10, СМ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195"/>
        <w:gridCol w:w="1701"/>
        <w:gridCol w:w="1276"/>
        <w:gridCol w:w="709"/>
        <w:gridCol w:w="1276"/>
        <w:gridCol w:w="1559"/>
        <w:gridCol w:w="2551"/>
        <w:gridCol w:w="709"/>
        <w:gridCol w:w="4253"/>
      </w:tblGrid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 xml:space="preserve">апарат б/в, металевий шафа для ЛОР – операційної б/в, сидіння для унітазу б/в, ванна сидяча б/в, дихальні маски, </w:t>
            </w:r>
            <w:r>
              <w:rPr>
                <w:spacing w:val="-8"/>
                <w:sz w:val="24"/>
                <w:szCs w:val="24"/>
                <w:lang w:val="en-US"/>
              </w:rPr>
              <w:t>OMEGA</w:t>
            </w:r>
            <w:r>
              <w:rPr>
                <w:spacing w:val="-8"/>
                <w:sz w:val="24"/>
                <w:szCs w:val="24"/>
              </w:rPr>
              <w:t xml:space="preserve"> 500 головний офтальмоскоп в комп і 2 невеликих офтальмоскопа, стерилізатор </w:t>
            </w:r>
            <w:r>
              <w:rPr>
                <w:spacing w:val="-8"/>
                <w:sz w:val="24"/>
                <w:szCs w:val="24"/>
                <w:lang w:val="en-US"/>
              </w:rPr>
              <w:t>Melag</w:t>
            </w:r>
            <w:r>
              <w:rPr>
                <w:spacing w:val="-8"/>
                <w:sz w:val="24"/>
                <w:szCs w:val="24"/>
              </w:rPr>
              <w:t xml:space="preserve"> б/в, інфузомати (мобільні), клейкий пластир, медичні табуретки б/в, бандажі, прилади для аналізу крові із стріп-смужками, маски операційні, операційні халати, компреси, простирадла одноразові, тонометри б/в, мікрохвильова пічка б/в, хірургічний відсмоктувач б/в, електричні зубні щітки, світлова панель б/в, лампа пересувна б/в, ваги б/в, контейнер для відходів б/в, робочий одяг, медична поличка </w:t>
            </w:r>
            <w:r>
              <w:rPr>
                <w:spacing w:val="-8"/>
                <w:sz w:val="24"/>
                <w:szCs w:val="24"/>
                <w:lang w:val="en-US"/>
              </w:rPr>
              <w:t>PENTAX</w:t>
            </w:r>
            <w:r>
              <w:rPr>
                <w:spacing w:val="-8"/>
                <w:sz w:val="24"/>
                <w:szCs w:val="24"/>
              </w:rPr>
              <w:t>, операційний матеріал (пов’язки на рану, бинти когезивні, серветки марлеві, операційні стерильні простирадла, сорбацій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ерветки, набори для перев’язок, сітчано-трубчасті бинти, спонжі марлеві, операційні стерильні халати, флізелінові серве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кція «Чорнобильська допомога», Штюценале 35-37, Гільдесгей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мунальне підприємство «Волинське обласне дитяче тери-торіальне медичне об`єднан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Луцьк, пр-т Відродження,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і набори, рукавички хірургічні, рукавички оглядо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pacing w:val="-6"/>
                <w:sz w:val="24"/>
                <w:szCs w:val="24"/>
              </w:rPr>
              <w:t xml:space="preserve">Копії: </w:t>
            </w:r>
            <w:r>
              <w:rPr>
                <w:spacing w:val="-6"/>
                <w:sz w:val="24"/>
                <w:szCs w:val="24"/>
              </w:rPr>
              <w:t>дарчого листа, підтвердження терміну придатності, акта про виявлення фактів невідповідності від 27.01.2020  №8, СМ</w:t>
            </w:r>
            <w:r>
              <w:rPr>
                <w:spacing w:val="-6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1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меч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я «Чорнобильська допомога», Штюценале 35-37, Гільдесгей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мунальне підприємство «Волинське обласне дитяче тери-торіальне медичне об`єднанн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2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Луцьк, пр-т Відродження, 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стир, підг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ро визнання вантажу гуманітарною допомогою, план розподілу гуманітарної допомоги між набувачами. </w:t>
            </w:r>
            <w:r>
              <w:rPr>
                <w:b/>
                <w:sz w:val="24"/>
                <w:szCs w:val="24"/>
              </w:rPr>
              <w:t xml:space="preserve">Копії: </w:t>
            </w:r>
            <w:r>
              <w:rPr>
                <w:sz w:val="24"/>
                <w:szCs w:val="24"/>
              </w:rPr>
              <w:t>дарчого листа, підтвердження терміну придатності, акта про виявлення фактів невідповідності від 27.01.2020  №9, СМ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ступник керівника апарату –</w:t>
        <w:br/>
        <w:t xml:space="preserve">начальник управління інформаційних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ехнологій та адміністрування апарату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бласної державної адміністрації                                        </w:t>
        <w:tab/>
        <w:tab/>
        <w:tab/>
        <w:tab/>
        <w:tab/>
        <w:tab/>
        <w:tab/>
        <w:tab/>
        <w:tab/>
        <w:t xml:space="preserve">    Вячеслав Кривеню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  <w:tab/>
      <w:tab/>
      <w:tab/>
      <w:tab/>
      <w:tab/>
      <w:tab/>
      <w:tab/>
      <w:t xml:space="preserve">                  </w:t>
    </w:r>
    <w:r>
      <w:rPr>
        <w:sz w:val="24"/>
        <w:szCs w:val="24"/>
      </w:rPr>
      <w:t>Продовження додатка</w:t>
    </w:r>
    <w:r>
      <w:rPr>
        <w:sz w:val="24"/>
        <w:szCs w:val="24"/>
        <w:lang w:val="uk-UA"/>
      </w:rPr>
      <w:t xml:space="preserve">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sz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ернення"/>
    <w:basedOn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1:00Z</dcterms:created>
  <dc:creator>www.PHILka.RU</dc:creator>
  <dc:description/>
  <cp:keywords/>
  <dc:language>en-US</dc:language>
  <cp:lastModifiedBy>Admin</cp:lastModifiedBy>
  <cp:lastPrinted>2020-02-14T10:08:00Z</cp:lastPrinted>
  <dcterms:modified xsi:type="dcterms:W3CDTF">2020-02-21T06:27:00Z</dcterms:modified>
  <cp:revision>131</cp:revision>
  <dc:subject/>
  <dc:title>           </dc:title>
</cp:coreProperties>
</file>