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14034" w:leader="none"/>
        </w:tabs>
        <w:ind w:left="11766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ind w:left="11624" w:right="-9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4.</w:t>
      </w:r>
      <w:r>
        <w:rPr>
          <w:bCs/>
          <w:sz w:val="28"/>
          <w:szCs w:val="28"/>
          <w:lang w:val="ru-RU"/>
        </w:rPr>
        <w:t xml:space="preserve">04.2019 </w:t>
      </w:r>
      <w:r>
        <w:rPr>
          <w:bCs/>
          <w:sz w:val="28"/>
          <w:szCs w:val="28"/>
        </w:rPr>
        <w:t>№ 188</w:t>
      </w:r>
    </w:p>
    <w:p>
      <w:pPr>
        <w:pStyle w:val="Normal"/>
        <w:ind w:right="-136" w:hanging="0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нтажів вагою до трьох тонн, визнаних гуманітарною допомогою</w:t>
      </w:r>
    </w:p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1276"/>
        <w:gridCol w:w="1701"/>
        <w:gridCol w:w="850"/>
        <w:gridCol w:w="1276"/>
        <w:gridCol w:w="1276"/>
        <w:gridCol w:w="3969"/>
        <w:gridCol w:w="708"/>
        <w:gridCol w:w="3408"/>
      </w:tblGrid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ув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1276"/>
        <w:gridCol w:w="1701"/>
        <w:gridCol w:w="850"/>
        <w:gridCol w:w="1276"/>
        <w:gridCol w:w="1276"/>
        <w:gridCol w:w="3969"/>
        <w:gridCol w:w="708"/>
        <w:gridCol w:w="3408"/>
      </w:tblGrid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1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PP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український БФ «Майбутнє раз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9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19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уц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і, 3а/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, взуття б/в, речі домашнього вжитку</w:t>
            </w:r>
            <w:r>
              <w:rPr>
                <w:sz w:val="24"/>
                <w:szCs w:val="24"/>
                <w:lang w:val="ru-RU"/>
              </w:rPr>
              <w:t xml:space="preserve">: іграшки б/в, </w:t>
            </w:r>
            <w:r>
              <w:rPr>
                <w:sz w:val="24"/>
                <w:szCs w:val="24"/>
              </w:rPr>
              <w:t>постільна білизна б/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а про визнання вантажу гуманітарною допомогою, план розподілу, фактура 1131902В, додаток до фактури 1131902В, сертифікат санітарної експертизи з перекладом, акт про проведення фізичного огляду товарів та інших предметів від 04.02.2019, </w:t>
            </w:r>
            <w:r>
              <w:rPr>
                <w:spacing w:val="-8"/>
                <w:sz w:val="24"/>
                <w:szCs w:val="24"/>
                <w:lang w:val="en-US"/>
              </w:rPr>
              <w:t>CMR</w:t>
            </w:r>
            <w:r>
              <w:rPr>
                <w:spacing w:val="-8"/>
                <w:sz w:val="24"/>
                <w:szCs w:val="24"/>
              </w:rPr>
              <w:t>, клопотання листів набувачів</w:t>
            </w:r>
          </w:p>
        </w:tc>
      </w:tr>
      <w:tr>
        <w:trPr>
          <w:trHeight w:val="1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-бильська допомога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е обласне дитяче територіальне медичне об’є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ЄР 10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751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Луцьк, пр. Відродження,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і набо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8"/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 xml:space="preserve">заява про визнання вантажу гуманітарною допомогою, план розподілу, дарчий лист від 3/21.03.2019, акт про проведення фізичного огляду товарів та інших предметів від 26.03.2019, </w:t>
            </w:r>
            <w:r>
              <w:rPr>
                <w:spacing w:val="-8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-бильська допо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е обласне дитяче територіальне медичне об’є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ЄР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75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.Луцьк, пр. </w:t>
            </w:r>
            <w:r>
              <w:rPr>
                <w:sz w:val="24"/>
                <w:szCs w:val="24"/>
                <w:lang w:val="ru-RU"/>
              </w:rPr>
              <w:t>Відродження,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, комплект з камерою та моніт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а про визнання вантажу гуманітарною допомогою, план розподілу, дарчий лист від 2/04.03.2019, акт про проведення фізичного огляду товарів та інших предметів від 26.03.2019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8"/>
                <w:sz w:val="24"/>
                <w:szCs w:val="24"/>
                <w:lang w:val="en-US"/>
              </w:rPr>
              <w:t>CMR</w:t>
            </w:r>
          </w:p>
        </w:tc>
      </w:tr>
      <w:tr>
        <w:trPr>
          <w:trHeight w:val="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-биль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инське обласне дитяч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ЄР 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75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302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.Луць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електричний медичний бор, хірургічний відсмоктувач, медичні табуретки б/в, медичний стілець на колесиках б/в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визнання вантажу гуманітарною допомогою, план розподілу, дарчий лист</w:t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8"/>
        <w:gridCol w:w="1276"/>
        <w:gridCol w:w="1701"/>
        <w:gridCol w:w="850"/>
        <w:gridCol w:w="1276"/>
        <w:gridCol w:w="1276"/>
        <w:gridCol w:w="3969"/>
        <w:gridCol w:w="708"/>
        <w:gridCol w:w="340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иторіальне медичне об’єднанн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ідродження, 3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пераційний стіл для ЛОР б/в, операцій-ний стіл б/в, операційні крісла медичні б/в, операційний мікроскоп з камерою та монітором, відео-ларингоскоп з клинком, повітряний обігрівач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зі штативом та покриттям</w:t>
            </w:r>
            <w:r>
              <w:rPr>
                <w:spacing w:val="-12"/>
                <w:sz w:val="24"/>
                <w:szCs w:val="24"/>
              </w:rPr>
              <w:t>, медичні матеріали, штативи для відсмоктувача з корзиною, матеріали для реанімації (ендотрахеальні труби, конюлі, ЕКГ – та нейтральні електроди, гофрований чохол), кисневий концен-тратор б/в, дитячий дихальний апарат, контури для дихальних апаратів, дитячі дихальні апарати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з комплектуючими б/в, лампи для обігріву дітей б/в, штативи для ламп обігріву дітей б/в з комплектуючими, </w:t>
            </w:r>
            <w:r>
              <w:rPr>
                <w:spacing w:val="-12"/>
                <w:sz w:val="24"/>
                <w:szCs w:val="24"/>
              </w:rPr>
              <w:t>лампи для фототерапії з освітлювачем для інкубаторів, кюветів чи інших реанімацій-них ліжок б/в, штативи для ламп фототе-рапії б/в, компресор стандартний б/в, дитячі дихальні апарати</w:t>
            </w:r>
            <w:r>
              <w:rPr>
                <w:spacing w:val="-12"/>
                <w:sz w:val="24"/>
                <w:szCs w:val="24"/>
                <w:lang w:val="ru-RU"/>
              </w:rPr>
              <w:t>, набір з комплек-туючими (штативи, контури, стандартна комплектація),</w:t>
            </w:r>
            <w:r>
              <w:rPr>
                <w:spacing w:val="-12"/>
                <w:sz w:val="24"/>
                <w:szCs w:val="24"/>
              </w:rPr>
              <w:t xml:space="preserve"> ендоскопічна стійка в комплекті, бандажі, охолоджуючий спрей, антистеплер медичний з металу, однора-зові рукавички для миття, фіксуюча стрічка медична, шприци, компреси, операційний матеріал, костилі б/в, пампер-си, матеріали для стоматолога/щелепно-лицевого хірурга, налобні освітлювачі з лупами, кекси, чай, металеві інструменти для стоматолога б/в, аудіометр з приналеж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/06.03.2019, акт про проведення фізичного огляду товарів та інших предметів від 26.03.2019, </w:t>
            </w:r>
            <w:r>
              <w:rPr>
                <w:sz w:val="24"/>
                <w:szCs w:val="24"/>
                <w:lang w:val="en-US"/>
              </w:rPr>
              <w:t>CM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  <w:szCs w:val="24"/>
        <w:lang w:val="uk-UA"/>
      </w:rPr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8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"/>
      <w:gridCol w:w="998"/>
      <w:gridCol w:w="1276"/>
      <w:gridCol w:w="1701"/>
      <w:gridCol w:w="850"/>
      <w:gridCol w:w="1276"/>
      <w:gridCol w:w="1276"/>
      <w:gridCol w:w="3969"/>
      <w:gridCol w:w="708"/>
      <w:gridCol w:w="3408"/>
    </w:tblGrid>
    <w:tr>
      <w:trPr>
        <w:trHeight w:val="313" w:hRule="atLeast"/>
      </w:trPr>
      <w:tc>
        <w:tcPr>
          <w:tcW w:w="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7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8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9</w:t>
          </w:r>
        </w:p>
      </w:tc>
      <w:tc>
        <w:tcPr>
          <w:tcW w:w="3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6:00Z</dcterms:created>
  <dc:creator>www.PHILka.RU</dc:creator>
  <dc:description/>
  <cp:keywords/>
  <dc:language>en-US</dc:language>
  <cp:lastModifiedBy>Admin</cp:lastModifiedBy>
  <cp:lastPrinted>2019-03-28T12:59:00Z</cp:lastPrinted>
  <dcterms:modified xsi:type="dcterms:W3CDTF">2019-04-04T13:47:00Z</dcterms:modified>
  <cp:revision>13</cp:revision>
  <dc:subject/>
  <dc:title>           </dc:title>
</cp:coreProperties>
</file>