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ЗАТВЕРДЖЕ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озпорядження начальника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ласної військової адміністрац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5.2022 № 2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ІЧНА КАР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</w:rPr>
      </w:pPr>
      <w:bookmarkStart w:id="0" w:name="_Hlk2153424"/>
      <w:r>
        <w:rPr>
          <w:b/>
        </w:rPr>
        <w:t>„</w:t>
      </w:r>
      <w:bookmarkEnd w:id="0"/>
      <w:r>
        <w:rPr>
          <w:b/>
          <w:caps/>
        </w:rPr>
        <w:t>прийняття рішення щодо НАДАННЯ СОЦІАЛЬНИХ ПОСЛУГ</w:t>
      </w:r>
      <w:bookmarkStart w:id="1" w:name="_Hlk2153438"/>
      <w:r>
        <w:rPr>
          <w:b/>
          <w:caps/>
        </w:rPr>
        <w:t xml:space="preserve"> (видача путівки) до  ЛУЦЬКОго геріатричного пансіонатУ  та психоневрологічного інтернату</w:t>
      </w:r>
      <w:r>
        <w:rPr>
          <w:b/>
        </w:rPr>
        <w:t>”</w:t>
      </w:r>
      <w:bookmarkEnd w:id="1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cap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зва адміністративної послуг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4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2266"/>
        <w:gridCol w:w="2693"/>
        <w:gridCol w:w="1701"/>
        <w:gridCol w:w="1417"/>
        <w:gridCol w:w="1418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Дія (виконує, бере участь, погоджує, затверджує тощ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рмін виконання (дні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еханізм оскарження результату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рийом та реєстрація в департаменті          (у програмі АСКОД) клопотання у уповноваженого органу, що надає пакет документів на оформлення особ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іаліст відділу  адміністративної робо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ідділ адміністративної робо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вчення спеціалістами департаменту наповнення пакету документів на оформлення особи в стаціонарний закла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відділ координації надання соціальних послуг та у справах осіб з інвалідніст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2266"/>
        <w:gridCol w:w="2693"/>
        <w:gridCol w:w="1701"/>
        <w:gridCol w:w="1417"/>
        <w:gridCol w:w="1418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З’ясування департаментом інформації про наявність вільних місць в інтернатних закладах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координації надання соціальних послуг та у справах осіб з інвалідністю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еребування в черзі до вивільнення ліжко-місця в інтернатному закладі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иписка путівк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ередача путівки уповноваженому органу, що надав документи для оформлення особи в інтернатний заклад або видача путівки особі, законному представнику, уповноваженій  особі органу  опіки  та піклуван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гальна кількість днів надання послуги – 5 робочих днів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гальна кількість днів (передбачена законодавством) – 5 робочих дн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44"/>
        <w:tab w:val="clear" w:pos="9689"/>
        <w:tab w:val="left" w:pos="10815" w:leader="none"/>
      </w:tabs>
      <w:rPr/>
    </w:pPr>
    <w:r>
      <w:rPr/>
      <w:tab/>
      <w:t xml:space="preserve">            Продовження таблиці</w:t>
    </w:r>
  </w:p>
  <w:p>
    <w:pPr>
      <w:pStyle w:val="Header"/>
      <w:tabs>
        <w:tab w:val="clear" w:pos="4844"/>
        <w:tab w:val="clear" w:pos="9689"/>
        <w:tab w:val="left" w:pos="1081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3:00Z</dcterms:created>
  <dc:creator>Валентина</dc:creator>
  <dc:description/>
  <cp:keywords/>
  <dc:language>en-US</dc:language>
  <cp:lastModifiedBy>Пользователь Windows</cp:lastModifiedBy>
  <cp:lastPrinted>2020-06-11T09:27:00Z</cp:lastPrinted>
  <dcterms:modified xsi:type="dcterms:W3CDTF">2022-05-13T12:12:00Z</dcterms:modified>
  <cp:revision>7</cp:revision>
  <dc:subject/>
  <dc:title/>
</cp:coreProperties>
</file>