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20 № 345</w:t>
      </w:r>
    </w:p>
    <w:p>
      <w:pPr>
        <w:pStyle w:val="Style1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275"/>
        <w:gridCol w:w="1701"/>
        <w:gridCol w:w="851"/>
        <w:gridCol w:w="1134"/>
        <w:gridCol w:w="1843"/>
        <w:gridCol w:w="3827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-ний центр допомоги «Хумед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      Сенатора, 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ня для лікарень б/в (Сезамоїдна пластика Ортософт, різні трубочки, </w:t>
            </w:r>
            <w:r>
              <w:rPr>
                <w:sz w:val="24"/>
                <w:szCs w:val="24"/>
                <w:lang w:val="en-US"/>
              </w:rPr>
              <w:t>Sesamo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vitrack</w:t>
            </w:r>
            <w:r>
              <w:rPr>
                <w:sz w:val="24"/>
                <w:szCs w:val="24"/>
              </w:rPr>
              <w:t xml:space="preserve"> з гібридним датчиком положення </w:t>
            </w:r>
            <w:r>
              <w:rPr>
                <w:sz w:val="24"/>
                <w:szCs w:val="24"/>
                <w:lang w:val="en-US"/>
              </w:rPr>
              <w:t>Polaris</w:t>
            </w:r>
            <w:r>
              <w:rPr>
                <w:sz w:val="24"/>
                <w:szCs w:val="24"/>
              </w:rPr>
              <w:t xml:space="preserve"> в комплекті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італьні матеріали б/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жка лікарняні, матраци, тумбочки, приліжкові столики, ходунці, кушетки медичні, стілець для миття інвалідів, дитячі ліжка з матрацами; нові лікарняні витратні матеріали (розхідні матеріали для ШВ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проформа - інвойс, сертифікат якості з перекладом, дарчий документ гуманітарної допомоги, клопотання набувачів, акт про виявлені факти невідповідності товарів відомостям, зазначеним у товаросупровідних документах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-дний центр допомоги «Хумед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Волинський обласний благодійний фонд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Сенатора, 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чні матеріали: металеві хірургічні інструменти б/в, одноразові хірургічні інструменти нові; засоби для нетримання нові; обладнання для лікарень б/в: машина для миття ендоскопів б/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проформа - інвойс, сертифікати якості, дар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ий стіл б/в у комплекті; лікарняні витратні матеріали нові; ортопедичні матеріали б/в (еластичні бинти); нові перев’язувальні матеріали (бандажі), хірургічний шовний матеріал; засоби гігієни нові (індивідуальні набори, що містять серветку текстильну, одноразові – гель, зубну щітку, пасту, мило); іграшки нові (м’ячі, пластикові питні пляшечки, дитячі текстильні еко-паке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гуманітарної допомоги, клопотання набувача, акт про виявлені факти невідповідності товарів відомостям, зазначеним у товаросупровідних документах</w:t>
            </w:r>
          </w:p>
        </w:tc>
      </w:tr>
      <w:tr>
        <w:trPr>
          <w:trHeight w:val="9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-ний центр допомоги «Хумед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 м.Луцьк, вул. Сенатора, 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італьні матеріали б/в: ліжка лікарняні, матраци, тумб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проформа - інвойс, сертифікат якості з перекладом, дарчий документ гуманітарної допомоги з перекладом, клопотання набувача, акт про виявлені факти невідповідності товарів відомостям, зазначеним у товаросупровідних документах, митна декларація, </w:t>
            </w:r>
            <w:r>
              <w:rPr>
                <w:sz w:val="24"/>
                <w:szCs w:val="24"/>
                <w:lang w:val="en-US"/>
              </w:rPr>
              <w:t>CM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-ний центр допомоги «Хумед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 м.Луцьк, вул. Сенатора, 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італьні матеріали б/в: ліжка лікарняні, матраци, тумб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проформа - інвойс, сертифікат якості з перекладом, дарчий документ гуманітарної допомоги з перекладом, клопотання набувача, акт про виявлені факти невідповідності товарів відомостям, зазначеним у товаросупровідних документах, митна декларація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-ний центр допомоги «Хумед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 м.Луцьк, вул.   Сенатора, 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італьні матеріали б/в: ліжка лікарняні, матраци, тумб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проформа - інвойс, інформація про дезобробку, сертифікат якості з перекладом, дарчий документ гуманітарної допомоги з перекладом, клопотання набувача, акт про виявлені факти невідповідності товарів відомостям, зазначеним у товаросупровідних документах, митна декларація, </w:t>
            </w:r>
            <w:r>
              <w:rPr>
                <w:sz w:val="24"/>
                <w:szCs w:val="24"/>
                <w:lang w:val="en-US"/>
              </w:rPr>
              <w:t>CM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-ська дитяча мі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Луцьк, вул. Сенатора, 5,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яг б/в (14 пластикових мішків), одяг б/в (3 коробки), текстиль б/в (штори, кухонний тексти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пояснювальна,  дарчий лист, сертифікат, клопотання набувача, списки фізичних осіб, акт про проведення фізичного огляду товарі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912"/>
      <w:gridCol w:w="1417"/>
      <w:gridCol w:w="1701"/>
      <w:gridCol w:w="851"/>
      <w:gridCol w:w="1134"/>
      <w:gridCol w:w="1843"/>
      <w:gridCol w:w="3827"/>
      <w:gridCol w:w="992"/>
      <w:gridCol w:w="2552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11482" w:hanging="0"/>
      <w:rPr>
        <w:sz w:val="28"/>
        <w:szCs w:val="28"/>
        <w:lang w:val="ru-RU"/>
      </w:rPr>
    </w:pPr>
    <w:r>
      <w:rPr>
        <w:sz w:val="28"/>
        <w:szCs w:val="28"/>
        <w:lang w:val="en-US"/>
      </w:rPr>
      <w:t xml:space="preserve">  </w:t>
    </w:r>
  </w:p>
  <w:p>
    <w:pPr>
      <w:pStyle w:val="Style19"/>
      <w:spacing w:before="0" w:after="0"/>
      <w:ind w:left="11482" w:hanging="0"/>
      <w:rPr>
        <w:sz w:val="28"/>
        <w:szCs w:val="28"/>
        <w:lang w:val="ru-RU"/>
      </w:rPr>
    </w:pPr>
    <w:r>
      <w:rPr>
        <w:sz w:val="28"/>
        <w:szCs w:val="28"/>
        <w:lang w:eastAsia="ar-SA"/>
      </w:rPr>
      <w:t xml:space="preserve">      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0-06-12T10:40:00Z</cp:lastPrinted>
  <dcterms:modified xsi:type="dcterms:W3CDTF">2020-06-16T12:27:00Z</dcterms:modified>
  <cp:revision>26</cp:revision>
  <dc:subject/>
  <dc:title>           </dc:title>
</cp:coreProperties>
</file>