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Додаток </w:t>
      </w:r>
    </w:p>
    <w:p>
      <w:pPr>
        <w:pStyle w:val="Normal"/>
        <w:ind w:firstLine="1077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«Про гуманітарну допомогу»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НТАЖ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гою до трьох тонн, визнаний гуманітарною допомогою</w:t>
      </w:r>
    </w:p>
    <w:p>
      <w:pPr>
        <w:pStyle w:val="Normal"/>
        <w:jc w:val="center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540"/>
        <w:gridCol w:w="1436"/>
        <w:gridCol w:w="851"/>
        <w:gridCol w:w="1134"/>
        <w:gridCol w:w="1879"/>
        <w:gridCol w:w="3700"/>
        <w:gridCol w:w="1083"/>
        <w:gridCol w:w="286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триму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центр допомоги «Хумеді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ий обласний благодійний фонд «Дитяча місія. Украї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уцьк, вул. Сенатора, 5/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няні ліжка вживані, жіночий та чоловічий одяг новий (плаття, сорочки, кофти, шорти, футболки, брюки, спідниці тощо), жіноче взуття нове демісезонне та літнє – розміри від 34 до 4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визнання вантажу гуманітарною допомогою, план розподілу, копії: проформи-інвойс з перекладом, сертифікатів з перекладами, дарчого документа з перекладом; акта про виявленні факти невідповідності товарів відомостям, клопотання набувачів, CMR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  <w:r>
      <w:rPr>
        <w:sz w:val="24"/>
        <w:szCs w:val="24"/>
        <w:lang w:val="uk-UA"/>
      </w:rPr>
      <w:t xml:space="preserve"> 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763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912"/>
      <w:gridCol w:w="1417"/>
      <w:gridCol w:w="1701"/>
      <w:gridCol w:w="851"/>
      <w:gridCol w:w="1134"/>
      <w:gridCol w:w="1843"/>
      <w:gridCol w:w="3827"/>
      <w:gridCol w:w="992"/>
      <w:gridCol w:w="2552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9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ій колонтитул Знак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3:00Z</dcterms:created>
  <dc:creator>www.PHILka.RU</dc:creator>
  <dc:description/>
  <cp:keywords/>
  <dc:language>en-US</dc:language>
  <cp:lastModifiedBy>Пользователь Windows</cp:lastModifiedBy>
  <cp:lastPrinted>2021-06-08T11:24:00Z</cp:lastPrinted>
  <dcterms:modified xsi:type="dcterms:W3CDTF">2021-06-15T08:08:00Z</dcterms:modified>
  <cp:revision>57</cp:revision>
  <dc:subject/>
  <dc:title>           </dc:title>
</cp:coreProperties>
</file>