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701"/>
        <w:gridCol w:w="3685"/>
        <w:gridCol w:w="851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ка допом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«Всеукраїнська асоціація журналістів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л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м. Луцьк,                    вул. Ковельська, 13/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6"/>
                <w:sz w:val="24"/>
                <w:szCs w:val="24"/>
              </w:rPr>
              <w:t>іграшки дитячі уживані, постільна білизна уживана, одяг та  взуття уживані, посуд уживаний (чашки та тарілки уживані), інвалідні візки уживані, шампунь, дитячий велосипед уживаний, папір для аудіометрів, аудіометр у комплекті з кабелем та навушниками уживаний, чай, какао, капучино, туалетні крісла уживані, костилі уживані, ходунці-костилі на колесиках ужива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7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а про визнання вантажу гуманітарною допомогою, план розподілу, копії: дарчого листа від 10.01.2021, підтверджень, митної декларації від 29.01.2021, акта про виявлені факти невідповідності товарів; клопотання набувачів, список кінцевих набувачів</w:t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ий Хр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и окружне об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днання Арвай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обласна організація Товариства Червоного Хреста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                   вул. Степана Бандери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дяг, постільна білизна, офісний стілець, килим, велосипеди, футбольні 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'</w:t>
            </w:r>
            <w:r>
              <w:rPr>
                <w:spacing w:val="-6"/>
                <w:sz w:val="24"/>
                <w:szCs w:val="24"/>
              </w:rPr>
              <w:t>ячі, допомога при ходьбі, дитячі сидіння для авто, дитячі іграшки, дитячі іграшки/дитячі книжки,  дитячий стілець, шафа для папок, ролатори, інвалідні візки,  взуття, шкільні парти, шкільні стільці, килим – все ужи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8"/>
                <w:sz w:val="24"/>
                <w:szCs w:val="24"/>
              </w:rPr>
              <w:t>заява про визнання вантажу гуманітарною допомогою, план розподілу, копії: дарчої-накладної 001, лікарської довідки, акта про виявлені факти невідповідності товарів від 15.06.2021; митної декларації, клопотання набувачів, списки кінцевих  набувачів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Admin</cp:lastModifiedBy>
  <cp:lastPrinted>2021-07-09T09:23:00Z</cp:lastPrinted>
  <dcterms:modified xsi:type="dcterms:W3CDTF">2021-07-14T05:28:00Z</dcterms:modified>
  <cp:revision>79</cp:revision>
  <dc:subject/>
  <dc:title>           </dc:title>
</cp:coreProperties>
</file>