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10916" w:firstLine="70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19"/>
        <w:spacing w:before="0" w:after="0"/>
        <w:ind w:left="11482" w:firstLine="142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Style19"/>
        <w:spacing w:before="0" w:after="0"/>
        <w:ind w:left="11482" w:firstLine="142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12735" w:leader="none"/>
        </w:tabs>
        <w:ind w:left="1148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8.2020 № 484</w:t>
      </w:r>
    </w:p>
    <w:p>
      <w:pPr>
        <w:pStyle w:val="Style19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вантажів вагою до трьох тонн, визнаних гуманітарною допомогою</w:t>
      </w:r>
    </w:p>
    <w:p>
      <w:pPr>
        <w:pStyle w:val="Normal"/>
        <w:jc w:val="center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417"/>
        <w:gridCol w:w="1559"/>
        <w:gridCol w:w="851"/>
        <w:gridCol w:w="1134"/>
        <w:gridCol w:w="1843"/>
        <w:gridCol w:w="3827"/>
        <w:gridCol w:w="709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був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Є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і докумен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Чорнобиль-ська допом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Волинське обласне дитяче територіальне</w:t>
            </w:r>
            <w:r>
              <w:rPr>
                <w:sz w:val="24"/>
                <w:szCs w:val="24"/>
                <w:lang w:val="ru-RU"/>
              </w:rPr>
              <w:t xml:space="preserve"> медичне </w:t>
            </w:r>
            <w:r>
              <w:rPr>
                <w:sz w:val="24"/>
                <w:szCs w:val="24"/>
              </w:rPr>
              <w:t xml:space="preserve"> об’єднан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1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Луць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Відродження,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ури для дихальних апаратів; монітори для пацієнтів; електроди  для кардіомоніторинг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ява про визнання вантажу гуманітарною допомогою, план розподілу,  сертифікат якості, дарчий лист від 2/02.07.2020, підтвердження до дарчого листа, акт про виявлені факти невідповідності товарів відомостям, зазначеним у товаросупровідних документах від 20.07.2020 №61, </w:t>
            </w:r>
            <w:r>
              <w:rPr>
                <w:spacing w:val="-8"/>
                <w:sz w:val="24"/>
                <w:szCs w:val="24"/>
                <w:lang w:val="en-US"/>
              </w:rPr>
              <w:t>CMR</w:t>
            </w:r>
          </w:p>
        </w:tc>
      </w:tr>
      <w:tr>
        <w:trPr>
          <w:trHeight w:val="19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ія «Чорнобиль-ська допом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унальне підприємство «Волинське обласне дитяче територіальне медичне об’єднан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1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4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Луцьк, просп. Відродження,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електрокоагулятор </w:t>
            </w:r>
            <w:r>
              <w:rPr>
                <w:spacing w:val="-6"/>
                <w:sz w:val="24"/>
                <w:szCs w:val="24"/>
                <w:lang w:val="en-US"/>
              </w:rPr>
              <w:t>ERB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>VIO</w:t>
            </w:r>
            <w:r>
              <w:rPr>
                <w:spacing w:val="-6"/>
                <w:sz w:val="24"/>
                <w:szCs w:val="24"/>
              </w:rPr>
              <w:t xml:space="preserve"> з комплектуючими; операційний стіл; 7 медичних табуреток; стерилізатор </w:t>
            </w:r>
            <w:r>
              <w:rPr>
                <w:spacing w:val="-6"/>
                <w:sz w:val="24"/>
                <w:szCs w:val="24"/>
                <w:lang w:val="en-US"/>
              </w:rPr>
              <w:t>Melag</w:t>
            </w:r>
            <w:r>
              <w:rPr>
                <w:spacing w:val="-6"/>
                <w:sz w:val="24"/>
                <w:szCs w:val="24"/>
              </w:rPr>
              <w:t>; шприци; дихальні контури; системи для дренування; контури для дихання; дренажні системи; набір для переливання крові; вакуумні контейнери для дренування;  редон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заява про визнання вантажу гуманітарною допомогою, план розподілу,</w:t>
            </w:r>
            <w:r>
              <w:rPr>
                <w:color w:val="FF0000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сертифікат якості,</w:t>
            </w:r>
            <w:r>
              <w:rPr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арчий лист від 1/06.07.2020, підтвердження до дарчого листа,</w:t>
            </w:r>
          </w:p>
        </w:tc>
      </w:tr>
      <w:tr>
        <w:trPr>
          <w:trHeight w:val="2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ренажі; захисні чохли для датчиків УЗД; антибактерійні та антивірусні фільтри; аспіраційні катетери; стерильні контейнери для голок та лез; шільний конвектор для дихання;  система аспірації для бронхоскопії; ендотрахеальні аспіратори </w:t>
            </w:r>
            <w:r>
              <w:rPr>
                <w:spacing w:val="-6"/>
                <w:sz w:val="24"/>
                <w:szCs w:val="24"/>
                <w:lang w:val="en-US"/>
              </w:rPr>
              <w:t>OptiFlo</w:t>
            </w:r>
            <w:r>
              <w:rPr>
                <w:spacing w:val="-6"/>
                <w:sz w:val="24"/>
                <w:szCs w:val="24"/>
              </w:rPr>
              <w:t xml:space="preserve">; ендотрахеальні тубуси; голки </w:t>
            </w:r>
            <w:r>
              <w:rPr>
                <w:spacing w:val="-6"/>
                <w:sz w:val="24"/>
                <w:szCs w:val="24"/>
                <w:lang w:val="en-US"/>
              </w:rPr>
              <w:t>NEOJECT</w:t>
            </w:r>
            <w:r>
              <w:rPr>
                <w:spacing w:val="-6"/>
                <w:sz w:val="24"/>
                <w:szCs w:val="24"/>
              </w:rPr>
              <w:t>; набори для катетеризації; ЕКГ – електроди для новонароджених дітей; клеючі стікери на стрічці для маркування; контейнер для розмішування кісткового цементу зі шпателем; рідина для полоскання порожнини рота; серветки волог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твердження про термін придатності,  акт про виявлені факти невідповідності товарів відомостям, зазначеним у товаросупровідних документах від 20.07.2020 №60, </w:t>
            </w:r>
            <w:r>
              <w:rPr>
                <w:sz w:val="24"/>
                <w:szCs w:val="24"/>
                <w:lang w:val="en-US"/>
              </w:rPr>
              <w:t>CMR</w:t>
            </w:r>
          </w:p>
        </w:tc>
      </w:tr>
      <w:tr>
        <w:trPr>
          <w:trHeight w:val="14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ія «Чорнобиль-ська допом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унальне підприємство «Волинське обласне дитяче територіальне медичне об’єднан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1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4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Луцьк, просп. Відродження,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ідгузки; шприци; дихальні контури; контури для дихання; дренажні системи; набори масок; аспіраційні катетери; редонові дренажі; шільний коннектор для дихання; очисник для </w:t>
            </w:r>
            <w:r>
              <w:rPr>
                <w:spacing w:val="-6"/>
                <w:sz w:val="24"/>
                <w:szCs w:val="24"/>
                <w:lang w:val="en-US"/>
              </w:rPr>
              <w:t>HL</w:t>
            </w:r>
            <w:r>
              <w:rPr>
                <w:spacing w:val="-6"/>
                <w:sz w:val="24"/>
                <w:szCs w:val="24"/>
              </w:rPr>
              <w:t xml:space="preserve"> – електрод: пластир для фіксації тора кальних катетерів, пластир для фіксації канюль, клеючі стікери на стрічці для маркування; одноразові операційні маски; одноразовий одяг для операційної; операційні халати одноразові; захисні бахіли; рукавички хірургічні; рукавички оглядові; штативи для інфузій, б/в; набори для спінальної анестезії; компреси/ тампони; стіл, б/в; тупфери; гіпсові бинти; вата; одноразові рукавички для миття; операційні серветки; набір для </w:t>
            </w:r>
            <w:r>
              <w:rPr>
                <w:spacing w:val="-8"/>
                <w:sz w:val="24"/>
                <w:szCs w:val="24"/>
              </w:rPr>
              <w:t>ангіографії; пластир; цинкові пов’язки; постільна білизна б/в; матрац б/в; набір для пологів; набір для операції на черепі; покриття для столу операційне; ящик для медичних тупферів; фільтри для дихальних апаратів; банда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ява про визнання вантажу гуманітарною допомогою, план розподілу,  сертифікат якості, дарчий лист від 1/22.07.2020, підтвердження до дарчого листа, підтвердження про термін придатності та ступінь зносу,  акт про виявлені факти невідповідності товарів відомостям, зазначеним у товаросупровідних документах від 31.07.2020 №64, </w:t>
            </w:r>
            <w:r>
              <w:rPr>
                <w:spacing w:val="-6"/>
                <w:sz w:val="24"/>
                <w:szCs w:val="24"/>
                <w:lang w:val="en-US"/>
              </w:rPr>
              <w:t>CMR</w:t>
            </w:r>
          </w:p>
        </w:tc>
      </w:tr>
      <w:tr>
        <w:trPr>
          <w:trHeight w:val="2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ія «Чорнобиль-ська допом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унальне підприємство «Волинське обласне дитяче територіальне медичне об’єднан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1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4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Луцьк, просп. Відродження,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 для душу; зубна паста; шампунь; дитячий крем; крем для рук; засіб для полоскання ротової порожнини; чашки медичні; вакуумні контейнери для дренування; подушка, що миється; стоматологічні інструменти б/в; стоматолог матеріал (шпателі, пінцети одноразові); набори для катетеризації; набір для операцій; термоси б/в; м’яке крісло б/в; металеві інструменти для стоматолога б/в; підйомник для пацієнтів б/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ява про визнання вантажу гуманітарною допомогою, план розподілу,  сертифікат якості, дарчий лист від 2/22.07.2020, підтвердження до дарчого листа, підтвердження про термін придатності та ступінь зносу,  акт про виявлені факти невідповідності товарів відомостям, зазначеним у товаро-супровідних документах від 31.07.2020 №65, </w:t>
            </w:r>
            <w:r>
              <w:rPr>
                <w:spacing w:val="-8"/>
                <w:sz w:val="24"/>
                <w:szCs w:val="24"/>
                <w:lang w:val="en-US"/>
              </w:rPr>
              <w:t>CMR</w:t>
            </w:r>
          </w:p>
        </w:tc>
      </w:tr>
      <w:tr>
        <w:trPr>
          <w:trHeight w:val="23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ернер  Клі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Крило надії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5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14, Волинська обл., Луцький р-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рнівка, вул. Гагаріна, 6, к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ісла б/в; столи б/в; ком’ютери б/в; кухонне начиння б/в: (каструлі, сковорідки, черпаки, виделки, ложки); набір інструментів б/в; (молотки слюсарні,  ключі накидні, молотки для плитки, плоскогубці, пилки для металу); велосипед б/в; трьохколісний велосипед б/в; інвалідний візок б/в; плитка різносорт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визнання вантажу гуманітарною допомогою, план розподілу,   дарчий лист в оригіналі та перекладі, клопотання набувачів, список фізичних осіб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обласної державної адміністрації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ab/>
        <w:tab/>
        <w:tab/>
        <w:t xml:space="preserve">               </w:t>
      </w:r>
      <w:r>
        <w:rPr>
          <w:spacing w:val="-4"/>
          <w:sz w:val="28"/>
          <w:szCs w:val="28"/>
        </w:rPr>
        <w:t>Юрій Судаков</w:t>
      </w:r>
    </w:p>
    <w:p>
      <w:pPr>
        <w:pStyle w:val="TextBodyIndent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4"/>
        <w:szCs w:val="24"/>
        <w:lang w:val="uk-UA"/>
      </w:rPr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  <w:r>
      <w:rPr>
        <w:sz w:val="24"/>
        <w:szCs w:val="24"/>
        <w:lang w:val="uk-UA"/>
      </w:rPr>
      <w:t xml:space="preserve"> 1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763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912"/>
      <w:gridCol w:w="1417"/>
      <w:gridCol w:w="1701"/>
      <w:gridCol w:w="851"/>
      <w:gridCol w:w="1134"/>
      <w:gridCol w:w="1843"/>
      <w:gridCol w:w="3827"/>
      <w:gridCol w:w="709"/>
      <w:gridCol w:w="2835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9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rPr/>
    </w:pPr>
    <w:r>
      <w:rPr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ій колонтитул Знак"/>
    <w:qFormat/>
    <w:rPr/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3:00Z</dcterms:created>
  <dc:creator>www.PHILka.RU</dc:creator>
  <dc:description/>
  <cp:keywords/>
  <dc:language>en-US</dc:language>
  <cp:lastModifiedBy>Пользователь Windows</cp:lastModifiedBy>
  <cp:lastPrinted>2020-08-18T11:15:00Z</cp:lastPrinted>
  <dcterms:modified xsi:type="dcterms:W3CDTF">2020-08-18T08:16:00Z</dcterms:modified>
  <cp:revision>44</cp:revision>
  <dc:subject/>
  <dc:title>           </dc:title>
</cp:coreProperties>
</file>