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701"/>
        <w:gridCol w:w="3685"/>
        <w:gridCol w:w="851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Волинське обласне територіальне медичне об'єднання захисту материнства і дит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Загородня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ові світильники операційного театру STERNMED, монітори для відділень інтенсивної терапії STERNMED, інфузійні насоси STERN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ого листа, сертифіката, акта про виявленні факти невідповідності товарів відомостям, </w:t>
            </w:r>
            <w:r>
              <w:rPr>
                <w:sz w:val="24"/>
                <w:szCs w:val="24"/>
                <w:lang w:val="en-US"/>
              </w:rPr>
              <w:t>CM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Волинське обласне територіальне медичне об'єднання захисту материнства і дит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Загородня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і датчики для моніторів паціє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ого листа, сертифіката, акта про виявленні факти невідповідності товарів відомостям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Волинське обласне територіальне медичне об'єднання захисту материнства і дит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горо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лад для вимірювання ЕЕГ NEUROWERK EEG58 для неврології з монітором та візком для обладнання 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ого листа, сертифіката, акта про виявленні факти невідповідності товарів відомостям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-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Волинське обласне територіальне медичне об'єднання захисту материнства і дит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городня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вентиляційних шлангів, інкубатор відділення інтенсивної терапії для немовлят з оглядовою лампою, відеоларингоско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ого листа, сертифіката, акта про виявленні факти невідповідності товарів відомостям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2"/>
        <w:lang w:val="uk-UA"/>
      </w:rPr>
    </w:pPr>
    <w:r>
      <w:rPr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>
        <w:sz w:val="22"/>
      </w:rPr>
      <w:t xml:space="preserve">Продовження </w:t>
    </w:r>
    <w:r>
      <w:rPr>
        <w:sz w:val="22"/>
        <w:lang w:val="uk-UA"/>
      </w:rPr>
      <w:t>додатка 1</w:t>
    </w:r>
  </w:p>
  <w:p>
    <w:pPr>
      <w:pStyle w:val="Header"/>
      <w:rPr/>
    </w:pPr>
    <w:r>
      <w:rPr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Admin</cp:lastModifiedBy>
  <cp:lastPrinted>2021-07-23T08:38:00Z</cp:lastPrinted>
  <dcterms:modified xsi:type="dcterms:W3CDTF">2021-08-30T12:38:00Z</dcterms:modified>
  <cp:revision>89</cp:revision>
  <dc:subject/>
  <dc:title>           </dc:title>
</cp:coreProperties>
</file>