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начальника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/>
      </w:pPr>
      <w:r>
        <w:rPr>
          <w:bCs/>
          <w:sz w:val="28"/>
          <w:szCs w:val="28"/>
        </w:rPr>
        <w:t>обласної військов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Легкові автомобілі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знані гуманітарною допомогою, що передаються у власність 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ам з інвалідністю, які були забезпечені ними та користувалися понад 10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1559"/>
        <w:gridCol w:w="1276"/>
        <w:gridCol w:w="709"/>
        <w:gridCol w:w="2613"/>
        <w:gridCol w:w="2051"/>
        <w:gridCol w:w="5067"/>
      </w:tblGrid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в Є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і автомобіл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ІБ особи з інвалідністю, якій передається автомобіль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документів для</w:t>
              <w:br/>
              <w:t>здійснення передачі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VOLKSWAGEN PASSAT 1.8, 2008 року випуску, об’єм двигуна 1798 см3, номер кузова WVWZZZ3CZ9E04157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ЩУК Василь Олексійович, особа з інвалідністю ІІ групи, пов’язаної з наслідками аварії на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Бащука В.О.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паспорта та ідентифікаційного номера Бащука В.О; копія посвідчення потерпілого від Чорнобильської катастрофи (категорія 1), копія свідоцтва про реєстрацію транспортного засобу; копія наказу Міністерства соціальної політики України від 31 жовтня 2013 року № 723 про визнання автомобіля гуманітарною допомогою; копія наказу департаменту соціального захисту населення від 14 листопада 2013 року № 137 про видачу безкоштовно легкового автомобіля, як гуманітарну допомогу; копія митної декларації від 12.11.2013 № 205070000/2013/05576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іальної та ветеранської політики населення Волинської обласної державної адміністрації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>втомобіль MERCEDES BENZ E200 Kompessor, 2007 року випуску, об’єм двигуна 1796 см3, номер кузова WDB2110411B17350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Микола Дмитрович, особа з інвалідністю 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Батюка М.Д., копія паспорта та ідентифікаційного номера Батюка М.Д.; копія свідоцтва про реєстрацію транспортного засобу; копії наказів Міністерства соціальної політики України від 31 жовтня 2013 року № 723, від 11 листопада 2013 року № 755 про визнання автомобіля гуманітарною допомогою; копія наказу департаменту соціального захисту населення від 25 листопада 2013 року № 146 про видачу безкоштовно легкового автомобіля, як гуманітарну допомогу; копія митної декларації від 20.11.2013 № 205070000/2013/057123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OPEL ZAFIRA, 2008 року випуску, об’єм двигуна 1686 см3, номер кузова W0L0AHM758G19698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ЮК Олена Ярославівна, особа з інвалідністю 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департаменту соціальної та ветеранської політики облдержадміністрації та пакет документів: заява Бортнюк О. Я.;  копія паспорта та ідентифікаційного номера Бортнюк О.Я.; копія свідоцтва про реєстрацію транспортного засобу; копія наказу Міністерства соціальної політики України </w:t>
            </w:r>
            <w:r>
              <w:rPr>
                <w:sz w:val="24"/>
                <w:szCs w:val="24"/>
              </w:rPr>
              <w:t>від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 жовтня 2014 року № 768 про визнання автомобіля гуманітарною допомогою;  копія наказу департаменту соціального захисту населення від 23 жовтня 2014 року № 65 про видачу безкоштовно легкового автомобіля, як гуманітарну допомогу; копія митної декларації від 22.10.2014 № 205070000/2014/04495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OPEL ZAFIRA, 2011 року випуску, об’єм двигуна 1686 см3, номер кузова W0L0AHM75</w:t>
            </w:r>
            <w:r>
              <w:rPr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spacing w:val="-8"/>
                <w:sz w:val="24"/>
                <w:szCs w:val="24"/>
              </w:rPr>
              <w:t>208323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ИСЮК Вікторія Віталіївна, особа з інвалідністю І А групи з дитинства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Грисюк В.В.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паспорта та ідентифікаційного номера Грисюк В.В.; копія свідоцтва про реєстрацію транспортного засобу; копія наказу Міністерства соціальної політики України від 06 жовтня 2014 року № 726 про визнання автомобіля гуманітарною допомогою;  копія наказу департаменту соціального захисту населення від 22 жовтня 2014 року № 64 про видачу безкоштовно легкового автомобіля, як гуманітарну допомогу; копія митної декларації від 20.10.2014 № 205070000/2014/044355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MERCEDES BENZ E200 Kompessor (DAIMLERCHRYSLER) 2007 року випуску, об’єм двигуна 1796 см3, номер кузова WDB2112411B24416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КО Сергій Олександрович, особа з інвалідністю 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Земка С.О.; копія паспорта та ідентифікаційного номера Земка С.О.; копія свідоцтва про реєстрацію транспортного засобу; копія наказу Міністерства соціальної політики України від 26 лютого 2014 року № 99 про визнання автомобіля гуманітарною допомогою; копія наказу департаменту соціального захисту населення від 11 березня 2014 року № 13 про видачу безкоштовно легкового автомобіля, як гуманітарну допомогу; копія митної декларації від 05.03.2014 № 205070000/2014/00722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VOLKSWAGEN GOLF 1.6 TDI, 2009 року випуску, об’єм двигуна 1598 см3, номер кузова WVWZZZ1KZAM62975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ЮК Юлія Олександрівна, особа з інвалідністю І А групи (по зору) з дитинства, пов’язаної з наслідками аварії на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 xml:space="preserve">лист департаменту соціальної та ветеранської політики облдержадміністрації та пакет документів: заява Ігнатюк Ю.О.;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паспорта та ідентифікаційного номера Ігнатюк Ю.О.; витяг з реєстру територіальної громади щодо відомостей про особу з відомчої інформаційної системи Державної міграційної служби; копія посвідчення потерпілої від Чорнобильської катастрофи (категорія 1); копія свідоцтва про реєстрацію транспортного засобу; копія наказу Міністерства соціальної політики України від 02 вересня 2014 року № 615 про визнання автомобіля гуманітарною допомогою; копія наказу департаменту соціального захисту населення від 17 вересня 2014 року № 54 про видачу безкоштовно легкового автомобіля, як гуманітарну допомогу; копія митної декларації від 16.09.2014 № 205070000/2014/03740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VOLKSWAGEN PASSAT, 1998 року випуску, об’єм двигуна 1781 см3, номер кузова WVWZZZ3BZXP0023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ЮК Галина Пилипівна, особа з інвалідністю 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Микитюк Г.П.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паспорта та ідентифікаційного номера Микитюк Г.П.; копія свідоцтва про реєстрацію транспортного засобу; копія витягу з протоколу засідання Комісії з питань гуманітарної допомоги при Кабінеті Міністрів України від 18 серпня 2005 року № 26/ГД-2646/К з про визнання автомобіля гуманітарною допомогою; копія наказу головного управління праці, соціальних питань та у справах захисту населення від наслідків Чорнобильської катастрофи від 05 вересня 2005 року № 11 про видачу безкоштовно легкового автомобіля, як гуманітарну допомогу; копія митної декларації від 05.09.2005 № 201000002/5/005546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OPEL COMBO-C1.7 CDTI (AF11), 2006 року випуску, об’єм двигуна 1686 см3, номер кузова W0L0XCF067300287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ДЮК Іван Іванович, особа з інвалідністю І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Смідюка І.І.; копія паспорта та ідентифікаційного номера Смідюка І.І; копія свідоцтва про реєстрацію транспортного засобу; копія наказу Міністерства соціальної політики України від 12 серпня 2014 року № 545 про визнання автомобіля гуманітарною допомогою; копія наказу департаменту соціального захисту населення від 04 вересня 2014 року № 49 про видачу безкоштовно легкового автомобіля, як гуманітарну допомогу; копія митної декларації від 28.08.2014 № 205070000/2014/33908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VOLKSWAGEN PASSAT 1,6, 2006 року випуску, об’єм двигуна 1595 см3, номер кузова WVWZZZ3CZ7Р15105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ІТИЧ Галина Миколаївна, особа з інвалідністю ІІ групи, пов’язаної з наслідками аварії на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Улітич Г.М.; копія паспорта та ідентифікаційного номера Улітич Г.М.; копія посвідчення потерпілої від Чорнобильської катастрофи (категорія 1)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свідоцтва про реєстрацію транспортного засобу; копія наказу Міністерства соціальної політики України від 04 квітня 2014 року № 185 про визнання автомобіля гуманітарною допомогою; копія наказу департаменту соціального захисту населення від 18 квітня 2014 року № 24 про видачу безкоштовно легкового автомобіля, як гуманітарну допомогу; копія митної декларації від 15.04.2014 № 205070000/2014/011827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RENAULT MEGANE SCENIC, 2007 року випуску, об’єм двигуна 1461 см3, номер кузова VF1JMSE06382100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ИСТІК Адам Григорович, особа з інвалідністю ІІ групи, пов’язаної з наслідками аварії на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Хлистіка А.Г.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паспорта та ідентифікаційного номера Хлистіка А.Г; інформація про осіб за відомостями Реєстру Луцької міської територіальної громади; копія посвідчення потерпілого від Чорнобильської катастрофи (Категорія 1); копія свідоцтва про реєстрацію транспортного засобу; копія наказів Міністерства соціальної політики України від 08 вересня 2014 року № 629, від 15 вересня 2014 року № 654 про визнання автомобіля гуманітарною допомогою; копія наказу департаменту соціального захисту населення від 24 вересня 2014 року № 55 про видачу безкоштовно легкового автомобіля, як гуманітарну допомогу; копія митної декларації від 23.09.2014 № 205070000/2014/038787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ветеранської політики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айда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а</w:t>
            </w:r>
            <w:r>
              <w:rPr>
                <w:spacing w:val="-8"/>
                <w:sz w:val="24"/>
                <w:szCs w:val="24"/>
              </w:rPr>
              <w:t>втомобіль KIA SPORTAGE SLS, 2011 року випуску, об’єм двигуна 1685 см3, номер кузова U5YPC815ABL045501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ВСЬКИЙ Аркадій Аркадійович, особа з інвалідністю І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лист департаменту соціальної та ветеранської політики облдержадміністрації та пакет документів: заява  Швайковського А.А.; копія паспорта та ідентифікаційного номера Швайковського А.А.; копія свідоцтва про реєстрацію транспортного засобу;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наказу Міністерства соціальної політики України від 31 липня 2014 року № 517 про визнання автомобіля гуманітарною допомогою; копія наказу департаменту соціального захисту населення від 12 серпня 2014 року № 45 про видачу безкоштовно легкового автомобіля, як гуманітарну допомогу; копія митної декларації від 06.08.2014 № 205070000/2014/0302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 1</w:t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6:00Z</dcterms:created>
  <dc:creator>www.PHILka.RU</dc:creator>
  <dc:description/>
  <cp:keywords/>
  <dc:language>en-US</dc:language>
  <cp:lastModifiedBy>Пользователь Windows</cp:lastModifiedBy>
  <cp:lastPrinted>2021-07-23T08:38:00Z</cp:lastPrinted>
  <dcterms:modified xsi:type="dcterms:W3CDTF">2024-12-26T10:29:00Z</dcterms:modified>
  <cp:revision>87</cp:revision>
  <dc:subject/>
  <dc:title>           </dc:title>
</cp:coreProperties>
</file>