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14034" w:leader="none"/>
        </w:tabs>
        <w:ind w:left="11340" w:hanging="0"/>
        <w:rPr>
          <w:bCs/>
          <w:sz w:val="14"/>
          <w:szCs w:val="28"/>
        </w:rPr>
      </w:pPr>
      <w:r>
        <w:rPr>
          <w:bCs/>
          <w:sz w:val="28"/>
          <w:szCs w:val="28"/>
        </w:rPr>
        <w:t xml:space="preserve">до розпорядження начальника обласної військової адміністрації </w:t>
      </w:r>
      <w:r>
        <w:rPr>
          <w:sz w:val="28"/>
          <w:szCs w:val="28"/>
        </w:rPr>
        <w:t>«Про гуманітарну допомогу»</w:t>
      </w:r>
      <w:r>
        <w:rPr>
          <w:color w:val="000000"/>
          <w:sz w:val="24"/>
          <w:szCs w:val="24"/>
          <w:lang w:val="ru-RU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7920" w:leader="none"/>
          <w:tab w:val="left" w:pos="13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right="-108" w:hanging="0"/>
        <w:jc w:val="center"/>
        <w:rPr/>
      </w:pPr>
      <w:r>
        <w:rPr>
          <w:sz w:val="28"/>
          <w:szCs w:val="28"/>
        </w:rPr>
        <w:t>Легковий автомобіль,</w:t>
      </w:r>
    </w:p>
    <w:p>
      <w:pPr>
        <w:pStyle w:val="Normal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знаний гуманітарною допомогою, що передається у власність члену сім’ї померлої особи з інвалідністю</w:t>
      </w:r>
    </w:p>
    <w:p>
      <w:pPr>
        <w:pStyle w:val="Normal"/>
        <w:ind w:right="17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76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567"/>
        <w:gridCol w:w="1592"/>
        <w:gridCol w:w="1276"/>
        <w:gridCol w:w="850"/>
        <w:gridCol w:w="709"/>
        <w:gridCol w:w="1527"/>
        <w:gridCol w:w="1842"/>
        <w:gridCol w:w="1701"/>
        <w:gridCol w:w="5812"/>
      </w:tblGrid>
      <w:tr>
        <w:trPr>
          <w:trHeight w:val="1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ува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ЄДРП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в ЄР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і автомобі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Б інваліда, забезпеченого автомобіл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Б члена сім’ї, якому передається автомобіль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для передачі гуманітарного автомобіля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соціальної та ветеранської політики Волинської обласної державної 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7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 Луцьк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йдан Київський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2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втомобіль CITROEN C4 PICASSO, 2011 року випуску, об’єм двигуна 1560 см3, кузов VF7UA9HR8BJ72178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 Юрій Юрійович, особа з інвалідністю ІІ групи, пов`язаної з виконанням обов`язків військової служби, помер 16 червня 2024 року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ДА Марія Степанівна, дружина померлої особи з інвалідністю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департаменту соціальної та ветеранської політики  обласної державної адміністрації та пакет документів: заява Середи М,С.; копія паспорта та ідентифікаційного номера Середи М.С.; заява про відмову сина Середи В.Ю.; копія паспорта у формі ID-картки, довідки про реєстрацію місця проживання особи та ідентифікаційного номера Середи В.Ю.; копія свідоцтва про смерть Середи Ю.Ю.; копія свідоцтва про реєстрацію транспортного засобу; копія свідоцтва про одруження; копія розпорядженням голови Волинської обласної державної адміністрації від 03.07.2019 № 377; копія наказу департаменту соціального захисту населення облдержадміністрації від 03.07.2019 року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27; копія митної декларації від 04.07.201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05090/2019/08178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  <w:tab/>
      <w:tab/>
      <w:tab/>
      <w:t xml:space="preserve">                               </w:t>
    </w:r>
    <w:r>
      <w:rPr>
        <w:sz w:val="24"/>
        <w:szCs w:val="24"/>
      </w:rPr>
      <w:t>Продовження таблиці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de-DE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53:00Z</dcterms:created>
  <dc:creator>User</dc:creator>
  <dc:description/>
  <cp:keywords/>
  <dc:language>en-US</dc:language>
  <cp:lastModifiedBy>Пользователь Windows</cp:lastModifiedBy>
  <cp:lastPrinted>2020-11-11T15:23:00Z</cp:lastPrinted>
  <dcterms:modified xsi:type="dcterms:W3CDTF">2024-12-26T08:57:00Z</dcterms:modified>
  <cp:revision>88</cp:revision>
  <dc:subject/>
  <dc:title/>
</cp:coreProperties>
</file>