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     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9.2020 № 536</w:t>
      </w:r>
    </w:p>
    <w:p>
      <w:pPr>
        <w:pStyle w:val="Style19"/>
        <w:spacing w:before="0" w:after="0"/>
        <w:ind w:left="114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1559"/>
        <w:gridCol w:w="851"/>
        <w:gridCol w:w="1134"/>
        <w:gridCol w:w="1843"/>
        <w:gridCol w:w="3827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жнародна німецько-українська громадська благодійна організація  «</w:t>
            </w:r>
            <w:r>
              <w:rPr>
                <w:sz w:val="24"/>
                <w:szCs w:val="24"/>
                <w:lang w:val="en-US"/>
              </w:rPr>
              <w:t>Her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лагодійна організація «Благодійний фонд “Серце для України”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en-US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уць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, Ціолковського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яг для медпрацівників б/в; простирадла вологозатримуючі б/в; електровізок для осіб з інвалідністю </w:t>
            </w:r>
            <w:r>
              <w:rPr>
                <w:sz w:val="24"/>
                <w:szCs w:val="24"/>
                <w:lang w:val="en-US"/>
              </w:rPr>
              <w:t>Permodil</w:t>
            </w:r>
            <w:r>
              <w:rPr>
                <w:sz w:val="24"/>
                <w:szCs w:val="24"/>
              </w:rPr>
              <w:t xml:space="preserve"> б/в; термоси для їжі переносні б/в; подушки, одіяла б/в; візки механічні для осіб з інвалідністю стандарт б/в;  візки механічні для осіб з інвалідністю вертикального типу б/в; велотренажери для рук б/в; крісло санітарне б/в; подушки для інвалідних візків б/в; каркаси ламельні б/в; матраци б/в; постільна білизна+рушники б/в; катетери медичні; прилад для вимірювання рівня цукру в крові; пелюшки одноразові; окуляри б/в; перев’язувальні матеріали; шприци+катетери; лінзи для окулярів б/в; постільна білизна б/в; одяг хірургічний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копії: дарчого листа, листа-додатка 1 до дарчого листа, листа-додатка 2 до дарчого листа, листа-додатка 3 до дарчого листа, акта фізичного огляду товарів та інших предметів, митної декларації, клопотання набувача, гарантійний лист</w:t>
            </w:r>
          </w:p>
        </w:tc>
      </w:tr>
      <w:tr>
        <w:trPr>
          <w:trHeight w:val="1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фонду Польський корпус ми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омадська організація «Всеукраїнська асоціація журналіст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вл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 Луцьк, вул. Ковельська, 13, к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арняний кардіомонітор б/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жко для реабілітації б/в; медична апаратура 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1 б/в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протипролежневий б/в; електронний операційний стіл для гінекології б/в; лабораторний стіл металевий б/в; лікарняний кардіомонітор б/в; обладнання для дитячих садків нове; корпуси для лампи б/в; безтіньова ламп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ампочки б/в; безтіньова лампа на 3 лампочки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копії: акта дарування, сертифіка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ої декларації, клопотання набувач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uk-UA"/>
      </w:rPr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1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Пользователь Windows</cp:lastModifiedBy>
  <cp:lastPrinted>2020-09-11T09:27:00Z</cp:lastPrinted>
  <dcterms:modified xsi:type="dcterms:W3CDTF">2020-09-16T07:23:00Z</dcterms:modified>
  <cp:revision>44</cp:revision>
  <dc:subject/>
  <dc:title>           </dc:title>
</cp:coreProperties>
</file>