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773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10773" w:firstLine="55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1062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10.2019 № </w:t>
      </w:r>
      <w:r>
        <w:rPr>
          <w:sz w:val="28"/>
          <w:szCs w:val="28"/>
          <w:lang w:val="en-US"/>
        </w:rPr>
        <w:t>615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850"/>
        <w:gridCol w:w="1276"/>
        <w:gridCol w:w="567"/>
        <w:gridCol w:w="1276"/>
        <w:gridCol w:w="850"/>
        <w:gridCol w:w="5103"/>
        <w:gridCol w:w="709"/>
        <w:gridCol w:w="3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був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Є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-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</w:tr>
      <w:tr>
        <w:trPr>
          <w:trHeight w:val="32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-ноби-льська допо-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Волинське обласне дитяче терито-ріальне медичне об’єд-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Луцьк, просп. Відро-джен-ня,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козні апарат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wenste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, б/в набір з комплектуючими; кювез </w:t>
            </w:r>
            <w:r>
              <w:rPr>
                <w:sz w:val="24"/>
                <w:szCs w:val="24"/>
                <w:lang w:val="en-US"/>
              </w:rPr>
              <w:t>Lifetherm</w:t>
            </w:r>
            <w:r>
              <w:rPr>
                <w:sz w:val="24"/>
                <w:szCs w:val="24"/>
              </w:rPr>
              <w:t xml:space="preserve"> 2000, б/в набір з комплектуючими; кювез </w:t>
            </w:r>
            <w:r>
              <w:rPr>
                <w:sz w:val="24"/>
                <w:szCs w:val="24"/>
                <w:lang w:val="en-US"/>
              </w:rPr>
              <w:t>Lifetherm</w:t>
            </w:r>
            <w:r>
              <w:rPr>
                <w:sz w:val="24"/>
                <w:szCs w:val="24"/>
              </w:rPr>
              <w:t xml:space="preserve"> 2002, б/в набір з комплектуючими; дитячі дихальні апарати - 5 шт. фірм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wenste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ONI</w:t>
            </w:r>
            <w:r>
              <w:rPr>
                <w:sz w:val="24"/>
                <w:szCs w:val="24"/>
              </w:rPr>
              <w:t xml:space="preserve">2 набір з комплектуючими (штативи, контури, стандартна комплектація </w:t>
            </w:r>
            <w:r>
              <w:rPr>
                <w:sz w:val="24"/>
                <w:szCs w:val="24"/>
                <w:lang w:val="en-US"/>
              </w:rPr>
              <w:t>Neo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o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ngs</w:t>
            </w:r>
            <w:r>
              <w:rPr>
                <w:sz w:val="24"/>
                <w:szCs w:val="24"/>
              </w:rPr>
              <w:t xml:space="preserve">); 1 шт. дитячий дихальний апарат фірм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ö</w:t>
            </w:r>
            <w:r>
              <w:rPr>
                <w:sz w:val="24"/>
                <w:szCs w:val="24"/>
                <w:lang w:val="en-US"/>
              </w:rPr>
              <w:t>wenste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EO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, набір (штативи, контури, стандартна комплектація </w:t>
            </w:r>
            <w:r>
              <w:rPr>
                <w:sz w:val="24"/>
                <w:szCs w:val="24"/>
                <w:lang w:val="en-US"/>
              </w:rPr>
              <w:t>Neo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o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ngs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чі для дихальних апара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 гуманітарної допомоги, дарчий лист від 3/18.09.2019, пояснення до дарчого листа, акт про проведення фізичного огляду товарів та інших предметів від 30.09.2019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-ноби-льська допо-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Волинське обласне дитяче терито-ріальне медичне об’єд-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то Луцьк, просп. Відро-джен-ня,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ий стіл </w:t>
            </w:r>
            <w:r>
              <w:rPr>
                <w:sz w:val="24"/>
                <w:szCs w:val="24"/>
                <w:lang w:val="en-US"/>
              </w:rPr>
              <w:t>Trumpf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з комплектуючими, тримачами та медичними подуш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 гуманітарної допомоги, дарчий лист від 2/18.09.2019, пояснення до дарчого листа, підтвердження до дарчого листа від 2/18.09.2019, акт про проведення фізичного огляду товарів та інших предметів від 30.09.2019, СМ</w:t>
            </w: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</w:tr>
      <w:tr>
        <w:trPr>
          <w:trHeight w:val="18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-ноби-льська допо-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 «Волинське обласне дитяче терито-ріальне медичне об’єд-на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істо Луцьк, просп. Відро-джен-ня,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ційна лампа </w:t>
            </w:r>
            <w:r>
              <w:rPr>
                <w:sz w:val="24"/>
                <w:szCs w:val="24"/>
                <w:lang w:val="en-US"/>
              </w:rPr>
              <w:t>Sternme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umax</w:t>
            </w:r>
            <w:r>
              <w:rPr>
                <w:sz w:val="24"/>
                <w:szCs w:val="24"/>
              </w:rPr>
              <w:t xml:space="preserve"> 25 набір з комплектуючими; медичні табуретки б/в; опера-ційний стіл б/в; 3 гастроскопи, 2 колоскопи, 1 бронхоскоп фірми </w:t>
            </w:r>
            <w:r>
              <w:rPr>
                <w:sz w:val="24"/>
                <w:szCs w:val="24"/>
                <w:lang w:val="en-US"/>
              </w:rPr>
              <w:t>PENTAX</w:t>
            </w:r>
            <w:r>
              <w:rPr>
                <w:sz w:val="24"/>
                <w:szCs w:val="24"/>
              </w:rPr>
              <w:t xml:space="preserve"> б/в, набір з моніто-ром, відеокамерою та аспіратором; стерилізатор </w:t>
            </w:r>
            <w:r>
              <w:rPr>
                <w:sz w:val="24"/>
                <w:szCs w:val="24"/>
                <w:lang w:val="en-US"/>
              </w:rPr>
              <w:t>Melag</w:t>
            </w:r>
            <w:r>
              <w:rPr>
                <w:sz w:val="24"/>
                <w:szCs w:val="24"/>
              </w:rPr>
              <w:t xml:space="preserve"> б/в набір з комплектуючими; шприци; пульсоксиметри, термометри, тонометри, радіо-няні, дитячі ваги, молоковідсмоктувачі зі стерилізатором; крісло-туалет б/в, сидіння для унітазу б/в; стільці для купання б/в, сидіння для ванни б/в, оглядова лампа б/в зі штативом, валізи для невідкладної допомоги б/в; металеві інструменти б/в; постільна білизна б/в; пампер-си, матраци б/в, милиці б/в, рідке мило; килим; тренажер велосипед б/в; олівці та іграшки для дітей, медичні матеріали / операційні набори; пластир / пов’язки для ран, компреси; рукавички оглядові; операційні набори/ пеленки операційні одноразові; операційний матеріал / простирадла операційні одноразов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 план розподілу гуманітарної допомоги між набувачами, дарчий лист від 1/18.09.2019, пояснення до дарчого листа, підтвердження до дарчого листа від 1/18.09.2019, підтвердження про термін придатності на рідке мило, підтвердження про ступінь зношення предметів та виробів б/в, зазначених в дарчому листі, акт про проведення фізичного огляду товарів та інших предметів від 30.09.2019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-ноби-льська допо-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ин-ський обласний благо-дійний фонд «Дитяча місія Украї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 Луцьк, вул. Сена-тора, 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и дитячі б/в, постільна білизна б/в, одяг б/в, шкільні рюкзаки б/в, дитячі коляски б/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-тарною допомогою, план розподілу гуманітарної допомоги між набува-чами, дарчий лист від 24.09.20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/24.09.2019, акт про проведення фізичного огляду товарів та інших предметів від 30.09.2019, підтвер-дження про дезобробку та ступінь зносу, клопотання управління соціальних служб для сім’ї, дітей та молоді Луцької міської ради від 02.10.2019 про надання благодійної допомоги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0</w:t>
            </w:r>
          </w:p>
        </w:tc>
      </w:tr>
      <w:tr>
        <w:trPr>
          <w:trHeight w:val="41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ія «Чор-ноби-льська допо-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ин-ський обласний благо-дійний фонд «Дитяча місія Украї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 Луцьк, вул. Сена-тора, 5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б/в, взуття б/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 гуманітарної допомоги між набувачами, дарчий лист від 18.09.2019 № 1/18.09.2019, підтвердження до дарчого листа від 18.09.2019 № 1/18.09.2019, підтвердження про дезобробку та ступінь зносу, акт про проведення фізичного огляду товарів та інших предметів від 30.09.2019, клопотання Горохівського ГО «Сонце любові», клопотання територіального центру соціального обслуговування м. Луцька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1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імеч-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во-ний Хрест Німеч-ч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инська обласна організація</w:t>
            </w:r>
            <w:r>
              <w:rPr>
                <w:sz w:val="24"/>
                <w:szCs w:val="24"/>
              </w:rPr>
              <w:t xml:space="preserve"> Товариство Червоного Хреста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 місто Луцьк, вул. Сте-пана Банде-ри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б/в, постільна білизна б/в, скатертини б/в, дитячі іграшки (окремі частини) б/в, взуття б/в, памперси для доросл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 гуманітарної допомоги, дарчий лист від 15.09.2019, лікарська довідка, акт про проведення фізичного огляду товарів та інших предметів від 24.09.2019, митна деклара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  </w:t>
      </w:r>
    </w:p>
    <w:p>
      <w:pPr>
        <w:pStyle w:val="Normal"/>
        <w:rPr/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                                Богдан ГОНЧАРУК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Admin</cp:lastModifiedBy>
  <cp:lastPrinted>2019-10-10T13:37:00Z</cp:lastPrinted>
  <dcterms:modified xsi:type="dcterms:W3CDTF">2019-10-16T12:58:00Z</dcterms:modified>
  <cp:revision>84</cp:revision>
  <dc:subject/>
  <dc:title>           </dc:title>
</cp:coreProperties>
</file>