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9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9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9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1328" w:right="-9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2</w:t>
      </w:r>
    </w:p>
    <w:p>
      <w:pPr>
        <w:pStyle w:val="Normal"/>
        <w:ind w:left="11328" w:right="-9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ind w:left="11328" w:right="-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11328" w:right="-1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.10.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№ 683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108" w:right="-1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</w:t>
      </w:r>
    </w:p>
    <w:p>
      <w:pPr>
        <w:pStyle w:val="Normal"/>
        <w:ind w:right="-1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гкових автомобілів, визнаних гуманітарною допомогою, що передаються у власність                                                                                                                                                           особам з інвалідністю, які були забезпечені ними та користувалися понад 10 років</w:t>
      </w:r>
    </w:p>
    <w:p>
      <w:pPr>
        <w:pStyle w:val="Normal"/>
        <w:ind w:right="-68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1134"/>
        <w:gridCol w:w="709"/>
        <w:gridCol w:w="2693"/>
        <w:gridCol w:w="1985"/>
        <w:gridCol w:w="4641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в Є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і автомобі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І Б особи з інвалідністю, якій передається автомобіль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.Луцьк,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 </w:t>
            </w: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А6</w:t>
            </w:r>
            <w:r>
              <w:rPr>
                <w:iCs/>
                <w:spacing w:val="-8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AUZZZ</w:t>
            </w:r>
            <w:r>
              <w:rPr>
                <w:iCs/>
                <w:spacing w:val="-8"/>
                <w:sz w:val="24"/>
                <w:szCs w:val="24"/>
              </w:rPr>
              <w:t>4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BZ</w:t>
            </w:r>
            <w:r>
              <w:rPr>
                <w:iCs/>
                <w:spacing w:val="-8"/>
                <w:sz w:val="24"/>
                <w:szCs w:val="24"/>
              </w:rPr>
              <w:t>1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N</w:t>
            </w:r>
            <w:r>
              <w:rPr>
                <w:iCs/>
                <w:spacing w:val="-8"/>
                <w:sz w:val="24"/>
                <w:szCs w:val="24"/>
              </w:rPr>
              <w:t>047805, об’єм двигуна 1781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 2000 року випус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юк Сергій Павлович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ст департаменту соціального захисту населення Волинської обласної державної адміністрації, заява Луцюка С.П., копія паспорта та ідентифікаційного коду </w:t>
              <w:br/>
              <w:t>Луцюка С.П., копія свідоцтва про реєстрацію автомобіля, наказ про видачу автомобіля, копія митної декларації</w:t>
              <w:br/>
              <w:t>№ 201010004/8/01529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.Луцьк,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FORD MONDEO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F</w:t>
            </w:r>
            <w:r>
              <w:rPr>
                <w:iCs/>
                <w:spacing w:val="-8"/>
                <w:sz w:val="24"/>
                <w:szCs w:val="24"/>
              </w:rPr>
              <w:t>0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NXXGBBNYG</w:t>
            </w:r>
            <w:r>
              <w:rPr>
                <w:iCs/>
                <w:spacing w:val="-8"/>
                <w:sz w:val="24"/>
                <w:szCs w:val="24"/>
              </w:rPr>
              <w:t>75920, об’єм двигуна 1753 см3, 2000 року випус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ич Онисія Олександрівна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ст департаменту соціального захисту населення Волинської обласної державної адміністрації, заява Худич О.О., копія паспорта та ідентифікаційного коду </w:t>
              <w:br/>
              <w:t>Худич О.О.,  копія свідоцтва про реєстрацію автомобіля, наказ про видачу автомобіля, копія митної декларації</w:t>
              <w:br/>
              <w:t>№  201000002/8/0036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</w:t>
        <w:tab/>
        <w:tab/>
        <w:tab/>
        <w:tab/>
        <w:t xml:space="preserve">          Б.Гончару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таблиці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8:00Z</dcterms:created>
  <dc:creator>User</dc:creator>
  <dc:description/>
  <cp:keywords/>
  <dc:language>en-US</dc:language>
  <cp:lastModifiedBy>Admin</cp:lastModifiedBy>
  <cp:lastPrinted>2018-04-06T11:11:00Z</cp:lastPrinted>
  <dcterms:modified xsi:type="dcterms:W3CDTF">2018-10-18T11:28:00Z</dcterms:modified>
  <cp:revision>7</cp:revision>
  <dc:subject/>
  <dc:title/>
</cp:coreProperties>
</file>