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color w:val="000000"/>
        </w:rPr>
        <w:t xml:space="preserve">ОЦІНКА ЕФЕКТИВНОСТІ БЮДЖЕТНОЇ ПРОГРАМИ </w:t>
        <w:br/>
        <w:t>за 20</w:t>
      </w:r>
      <w:r>
        <w:rPr>
          <w:color w:val="000000"/>
          <w:lang w:val="ru-RU"/>
        </w:rPr>
        <w:t>19</w:t>
      </w:r>
      <w:r>
        <w:rPr/>
        <w:t xml:space="preserve"> рік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0" w:after="280"/>
              <w:jc w:val="both"/>
              <w:rPr>
                <w:color w:val="000000"/>
              </w:rPr>
            </w:pPr>
            <w:r>
              <w:rPr>
                <w:color w:val="000000"/>
              </w:rPr>
              <w:t xml:space="preserve">1.   </w:t>
            </w:r>
            <w:r>
              <w:rPr>
                <w:color w:val="000000"/>
                <w:u w:val="single"/>
              </w:rPr>
              <w:t>773</w:t>
            </w:r>
            <w:r>
              <w:rPr>
                <w:color w:val="000000"/>
              </w:rPr>
              <w:t xml:space="preserve">     </w:t>
            </w:r>
            <w:r>
              <w:rPr>
                <w:color w:val="000000"/>
                <w:u w:val="single"/>
              </w:rPr>
              <w:t>Волинська обласна державна адміністрація</w:t>
            </w:r>
            <w:r>
              <w:rPr>
                <w:color w:val="000000"/>
              </w:rPr>
              <w:t xml:space="preserve">  </w:t>
              <w:br/>
            </w:r>
            <w:r>
              <w:rPr>
                <w:color w:val="000000"/>
                <w:sz w:val="20"/>
                <w:szCs w:val="20"/>
              </w:rPr>
              <w:t>                (КПКВК ДБ</w:t>
            </w:r>
            <w:r>
              <w:rPr>
                <w:color w:val="000000"/>
              </w:rPr>
              <w:t xml:space="preserve"> (МБ))                          (найменування головного розпорядника) </w:t>
            </w:r>
          </w:p>
          <w:p>
            <w:pPr>
              <w:pStyle w:val="Style14"/>
              <w:jc w:val="both"/>
              <w:rPr/>
            </w:pPr>
            <w:r>
              <w:rPr>
                <w:color w:val="000000"/>
              </w:rPr>
              <w:t xml:space="preserve">2.    </w:t>
            </w:r>
            <w:r>
              <w:rPr>
                <w:color w:val="000000"/>
                <w:u w:val="single"/>
              </w:rPr>
              <w:t>7731000</w:t>
            </w:r>
            <w:r>
              <w:rPr>
                <w:color w:val="000000"/>
              </w:rPr>
              <w:t xml:space="preserve">     </w:t>
            </w:r>
            <w:r>
              <w:rPr>
                <w:color w:val="000000"/>
                <w:u w:val="single"/>
              </w:rPr>
              <w:t>Апарат Волинської обласної державної адміністрації</w:t>
            </w:r>
            <w:r>
              <w:rPr>
                <w:color w:val="000000"/>
              </w:rPr>
              <w:t xml:space="preserve"> </w:t>
              <w:br/>
            </w:r>
            <w:r>
              <w:rPr>
                <w:color w:val="000000"/>
                <w:sz w:val="20"/>
                <w:szCs w:val="20"/>
              </w:rPr>
              <w:t>                (КПКВК ДБ</w:t>
            </w:r>
            <w:r>
              <w:rPr>
                <w:color w:val="000000"/>
              </w:rPr>
              <w:t xml:space="preserve"> (МБ))                         (найменування відповідального виконавця) </w:t>
            </w:r>
          </w:p>
          <w:p>
            <w:pPr>
              <w:pStyle w:val="Style14"/>
              <w:jc w:val="both"/>
              <w:rPr/>
            </w:pPr>
            <w:r>
              <w:rPr>
                <w:color w:val="000000"/>
              </w:rPr>
              <w:t xml:space="preserve">3.    </w:t>
            </w:r>
            <w:r>
              <w:rPr>
                <w:color w:val="000000"/>
                <w:u w:val="single"/>
              </w:rPr>
              <w:t>7731010</w:t>
            </w:r>
            <w:r>
              <w:rPr>
                <w:color w:val="000000"/>
              </w:rPr>
              <w:t xml:space="preserve">       </w:t>
            </w:r>
            <w:r>
              <w:rPr>
                <w:color w:val="000000"/>
                <w:u w:val="single"/>
              </w:rPr>
              <w:t>0111</w:t>
            </w:r>
            <w:r>
              <w:rPr>
                <w:color w:val="000000"/>
              </w:rPr>
              <w:t xml:space="preserve">   </w:t>
            </w:r>
            <w:r>
              <w:rPr>
                <w:color w:val="000000"/>
                <w:u w:val="single"/>
              </w:rPr>
              <w:t>Здійснення виконавчої влади у Волинській області</w:t>
            </w:r>
            <w:r>
              <w:rPr>
                <w:color w:val="000000"/>
              </w:rPr>
              <w:br/>
            </w:r>
            <w:r>
              <w:rPr>
                <w:color w:val="000000"/>
                <w:sz w:val="20"/>
                <w:szCs w:val="20"/>
              </w:rPr>
              <w:t>         (КПКВК ДБ</w:t>
            </w:r>
            <w:r>
              <w:rPr>
                <w:color w:val="000000"/>
              </w:rPr>
              <w:t xml:space="preserve"> (МБ))           (КФКВК)                 (найменування бюджетної програми) </w:t>
            </w:r>
          </w:p>
          <w:p>
            <w:pPr>
              <w:pStyle w:val="Style14"/>
              <w:jc w:val="both"/>
              <w:rPr>
                <w:color w:val="000000"/>
              </w:rPr>
            </w:pPr>
            <w:r>
              <w:rPr>
                <w:color w:val="000000"/>
              </w:rPr>
              <w:t>4. Мета бюджетної програми:</w:t>
            </w:r>
          </w:p>
          <w:p>
            <w:pPr>
              <w:pStyle w:val="Style14"/>
              <w:jc w:val="both"/>
              <w:rPr>
                <w:color w:val="000000"/>
                <w:u w:val="single"/>
              </w:rPr>
            </w:pPr>
            <w:r>
              <w:rPr>
                <w:color w:val="000000"/>
                <w:u w:val="single"/>
              </w:rPr>
              <w:t>Виконання місцевими державними адміністраціями повноважень, визначених Конституцією, законами України, актами Президента України, Кабінету Міністрів України, інших органів виконавчої влади вищого рівня та делегованих місцевими радами</w:t>
            </w:r>
          </w:p>
          <w:p>
            <w:pPr>
              <w:pStyle w:val="Style14"/>
              <w:jc w:val="both"/>
              <w:rPr>
                <w:color w:val="000000"/>
              </w:rPr>
            </w:pPr>
            <w:r>
              <w:rPr>
                <w:color w:val="000000"/>
              </w:rPr>
              <w:t xml:space="preserve">5. Оцінка ефективності бюджетної програми за критеріями: </w:t>
            </w:r>
          </w:p>
          <w:p>
            <w:pPr>
              <w:pStyle w:val="Style14"/>
              <w:spacing w:before="280" w:after="0"/>
              <w:jc w:val="both"/>
              <w:rPr>
                <w:color w:val="000000"/>
              </w:rPr>
            </w:pPr>
            <w:r>
              <w:rPr>
                <w:color w:val="000000"/>
              </w:rPr>
              <w:t>5.1 "Виконання бюджетної програми за напрямами використання бюджетних коштів": (тис. грн.) </w:t>
            </w:r>
          </w:p>
        </w:tc>
      </w:tr>
    </w:tbl>
    <w:p>
      <w:pPr>
        <w:pStyle w:val="Normal"/>
        <w:rPr/>
      </w:pPr>
      <w:r>
        <w:rPr/>
      </w:r>
    </w:p>
    <w:tbl>
      <w:tblPr>
        <w:tblW w:w="13107" w:type="dxa"/>
        <w:jc w:val="center"/>
        <w:tblInd w:w="0" w:type="dxa"/>
        <w:tblLayout w:type="fixed"/>
        <w:tblCellMar>
          <w:top w:w="15" w:type="dxa"/>
          <w:left w:w="15" w:type="dxa"/>
          <w:bottom w:w="15" w:type="dxa"/>
          <w:right w:w="15" w:type="dxa"/>
        </w:tblCellMar>
      </w:tblPr>
      <w:tblGrid>
        <w:gridCol w:w="465"/>
        <w:gridCol w:w="1636"/>
        <w:gridCol w:w="1111"/>
        <w:gridCol w:w="1348"/>
        <w:gridCol w:w="990"/>
        <w:gridCol w:w="1111"/>
        <w:gridCol w:w="1348"/>
        <w:gridCol w:w="1050"/>
        <w:gridCol w:w="1111"/>
        <w:gridCol w:w="1348"/>
        <w:gridCol w:w="1589"/>
      </w:tblGrid>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rPr>
            </w:pPr>
            <w:r>
              <w:rPr>
                <w:color w:val="000000"/>
                <w:sz w:val="20"/>
                <w:szCs w:val="20"/>
              </w:rPr>
              <w:t>N з/п </w:t>
            </w:r>
          </w:p>
        </w:tc>
        <w:tc>
          <w:tcPr>
            <w:tcW w:w="1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оказники </w:t>
            </w:r>
          </w:p>
        </w:tc>
        <w:tc>
          <w:tcPr>
            <w:tcW w:w="34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лан з урахуванням змін </w:t>
            </w:r>
          </w:p>
        </w:tc>
        <w:tc>
          <w:tcPr>
            <w:tcW w:w="35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Виконано </w:t>
            </w:r>
          </w:p>
        </w:tc>
        <w:tc>
          <w:tcPr>
            <w:tcW w:w="40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Відхилення </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гальний фон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спеціальний фонд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разом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гальний фон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спеціальний фонд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разом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гальний фон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спеціальний фонд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разом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xml:space="preserve">Видатки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11326,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8489,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9815,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310162,8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434,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327596,9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63,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944,7</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781,3</w:t>
            </w:r>
          </w:p>
        </w:tc>
      </w:tr>
      <w:tr>
        <w:trPr/>
        <w:tc>
          <w:tcPr>
            <w:tcW w:w="1310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rPr>
            </w:pPr>
            <w:r>
              <w:rPr>
                <w:color w:val="000000"/>
              </w:rPr>
              <w:t xml:space="preserve">Касові видатки по загальному фонду бюджету менші на 1163,4 тис. грн., ніж затверджені показники на 2019 рік, оскільки утворилася економія коштів при застосуванні пільгової ставки по нарахуваннях єдиного соціального внеску на заробітну плату працівників з інвалідністю та по оплаті за спожиті енергоносії у зв'язку із сприятливими погодними умовами в листопаді-грудні 2019 року, а пропозиції обласної державної адміністрації щодо внесення відповідних змін до розпису державного бюджету Міністерством фінансів України залишилися неврахованими. В той же час, поточні видатки передбачені місцевим державним адміністраціям на грудень Державна казначейська служба України профінансувала в кінці робочого дня 26 грудня, що значно ускладнило використання коштів розпорядниками, частина з яких залишилася не освоєними. </w:t>
            </w:r>
          </w:p>
          <w:p>
            <w:pPr>
              <w:pStyle w:val="Style14"/>
              <w:spacing w:before="0" w:after="0"/>
              <w:jc w:val="both"/>
              <w:rPr>
                <w:color w:val="000000"/>
              </w:rPr>
            </w:pPr>
            <w:r>
              <w:rPr>
                <w:color w:val="000000"/>
              </w:rPr>
              <w:t>Касові видатки по спеціальному фонду бюджету більші на 8944,7 тис. грн., ніж затверджені показники на 2019 рік. Відхилення пов'язане з залученням додаткового фінансового ресурсу з місцевих бюджетів області через механізм передачі субвенції з місцевих бюджетів державному.</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color w:val="000000"/>
              </w:rPr>
            </w:pPr>
            <w:r>
              <w:rPr>
                <w:color w:val="000000"/>
              </w:rPr>
              <w:t>в т. ч.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1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безпечення діяльності місцевих державних адміністрацій област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09576,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89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17469,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8464,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7111,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5575,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12,1</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218,6</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106,5</w:t>
            </w:r>
          </w:p>
        </w:tc>
      </w:tr>
      <w:tr>
        <w:trPr>
          <w:trHeight w:val="3427" w:hRule="atLeast"/>
        </w:trPr>
        <w:tc>
          <w:tcPr>
            <w:tcW w:w="1310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color w:val="000000"/>
              </w:rPr>
              <w:t xml:space="preserve">Касові видатки по загальному фонду бюджету менші на 1112,1 тис. грн., ніж затверджені показники на 2019 рік, оскільки утворилася економія коштів при застосуванні пільгової ставки по нарахуваннях єдиного соціального внеску на заробітну плату працівників з інвалідністю та по оплаті за спожиті енергоносії у зв'язку із сприятливими погодними умовами в листопаді-грудні 2019 року, а пропозиції обласної державної адміністрації щодо внесення відповідних змін до розпису державного бюджету Міністерством фінансів України залишилися неврахованими. В той же час, поточні видатки передбачені місцевим державним адміністраціям на грудень Державна казначейська служба України профінансувала в кінці робочого дня 26 грудня, що значно ускладнило використання коштів розпорядниками, частина з яких залишилася не освоєними. </w:t>
            </w:r>
          </w:p>
          <w:p>
            <w:pPr>
              <w:pStyle w:val="Style14"/>
              <w:spacing w:before="0" w:after="0"/>
              <w:jc w:val="both"/>
              <w:rPr/>
            </w:pPr>
            <w:r>
              <w:rPr>
                <w:color w:val="000000"/>
              </w:rPr>
              <w:t>Касові видатки по спеціальному фонду бюджету більші на 9218,6 тис. грн., ніж затверджені показники на 2019 рік. Відхилення пов'язане з залученням додаткового фінансового ресурсу з місцевих бюджетів області через механізм передачі субвенції з місцевих бюджетів державному.</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2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ходи з інформатизації</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75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596,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346,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698,7</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2,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21,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51,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3,9</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25,2</w:t>
            </w:r>
          </w:p>
        </w:tc>
      </w:tr>
      <w:tr>
        <w:trPr>
          <w:trHeight w:val="1402" w:hRule="atLeast"/>
        </w:trPr>
        <w:tc>
          <w:tcPr>
            <w:tcW w:w="1310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color w:val="000000"/>
              </w:rPr>
              <w:t>Касові видатки на проведення заходів з інформатизації по загальному фонду менші на 51,3 тис. грн., у зв'язку з проведенням закупівель з використанням електронної системи публічних закупівель ProZorro, що дало змогу заощадити частину коштів, та спрямувати їх на інші цілі,  по спеціальному фонду менші на 273,9 тис. грн. у зв'язку з спрямуванням фінансового ресурсу на придбання іншого обладнання.</w:t>
            </w:r>
          </w:p>
        </w:tc>
      </w:tr>
    </w:tbl>
    <w:p>
      <w:pPr>
        <w:pStyle w:val="Normal"/>
        <w:rPr/>
      </w:pPr>
      <w:r>
        <w:rPr/>
        <w:br w:type="textWrapping" w:clear="all"/>
      </w:r>
    </w:p>
    <w:p>
      <w:pPr>
        <w:pStyle w:val="Normal"/>
        <w:rPr/>
      </w:pPr>
      <w:r>
        <w:rPr/>
      </w:r>
    </w:p>
    <w:p>
      <w:pPr>
        <w:pStyle w:val="Normal"/>
        <w:rPr/>
      </w:pPr>
      <w:r>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0" w:after="280"/>
              <w:jc w:val="both"/>
              <w:rPr>
                <w:color w:val="000000"/>
              </w:rPr>
            </w:pPr>
            <w:r>
              <w:rPr>
                <w:color w:val="000000"/>
              </w:rPr>
              <w:t xml:space="preserve">5.2 "Виконання бюджетної програми за джерелами надходжень спеціального фонду": </w:t>
            </w:r>
          </w:p>
          <w:p>
            <w:pPr>
              <w:pStyle w:val="Style14"/>
              <w:spacing w:before="280" w:after="0"/>
              <w:jc w:val="right"/>
              <w:rPr>
                <w:color w:val="000000"/>
              </w:rPr>
            </w:pPr>
            <w:r>
              <w:rPr>
                <w:color w:val="000000"/>
              </w:rPr>
              <w:t>(тис. грн.) </w:t>
            </w:r>
          </w:p>
        </w:tc>
      </w:tr>
    </w:tbl>
    <w:p>
      <w:pPr>
        <w:pStyle w:val="Normal"/>
        <w:rPr/>
      </w:pPr>
      <w:r>
        <w:rPr/>
      </w:r>
    </w:p>
    <w:tbl>
      <w:tblPr>
        <w:tblW w:w="12843" w:type="dxa"/>
        <w:jc w:val="center"/>
        <w:tblInd w:w="0" w:type="dxa"/>
        <w:tblLayout w:type="fixed"/>
        <w:tblCellMar>
          <w:top w:w="15" w:type="dxa"/>
          <w:left w:w="15" w:type="dxa"/>
          <w:bottom w:w="15" w:type="dxa"/>
          <w:right w:w="15" w:type="dxa"/>
        </w:tblCellMar>
      </w:tblPr>
      <w:tblGrid>
        <w:gridCol w:w="2860"/>
        <w:gridCol w:w="2563"/>
        <w:gridCol w:w="2459"/>
        <w:gridCol w:w="2459"/>
        <w:gridCol w:w="2502"/>
      </w:tblGrid>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rPr>
            </w:pPr>
            <w:r>
              <w:rPr>
                <w:color w:val="000000"/>
                <w:sz w:val="20"/>
                <w:szCs w:val="20"/>
              </w:rPr>
              <w:t>N з/п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оказники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лан з урахуванням змін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Виконано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Відхилення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лишок на початок року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922,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 т. ч.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1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ласних надходжень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922,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1.2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інших надходжень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 </w:t>
            </w:r>
          </w:p>
        </w:tc>
      </w:tr>
      <w:tr>
        <w:trPr/>
        <w:tc>
          <w:tcPr>
            <w:tcW w:w="128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color w:val="000000"/>
              </w:rPr>
              <w:t>Кошти надійшли в кінці 2018 року.</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дходження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8489,4</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9030,7</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541,3</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 т. ч.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1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ласні надходження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8489,4</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2544,8</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055,4</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2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надходження позик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3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овернення кредитів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0</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4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інші надходження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85,9</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6485,9</w:t>
            </w:r>
          </w:p>
        </w:tc>
      </w:tr>
      <w:tr>
        <w:trPr/>
        <w:tc>
          <w:tcPr>
            <w:tcW w:w="128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color w:val="000000"/>
              </w:rPr>
              <w:t xml:space="preserve">Фактичні обсяги власних надходжень більші на 4055,4 тис грн від планових у зв’язку надходженням коштів за проведення технічного нагляду, інших надходжень на 6485,9 тис грн у зв’язку із залученням додаткового фінансового ресурсу з місцевих бюджетів області через механізм передачі субвенції з місцевих бюджетів державному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лишок на кінець року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7313,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7313,1</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 т. ч.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1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власних надходжень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7307,3</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color w:val="000000"/>
              </w:rPr>
              <w:t>-7307,3 </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2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інших надходжень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х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5,8</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5,8</w:t>
            </w:r>
          </w:p>
        </w:tc>
      </w:tr>
      <w:tr>
        <w:trPr/>
        <w:tc>
          <w:tcPr>
            <w:tcW w:w="128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color w:val="000000"/>
              </w:rPr>
            </w:pPr>
            <w:r>
              <w:rPr>
                <w:color w:val="000000"/>
              </w:rPr>
              <w:t>Кошти надійшли в кінці 2019 року та будуть використані в 2020 році.</w:t>
            </w:r>
          </w:p>
        </w:tc>
      </w:tr>
    </w:tbl>
    <w:p>
      <w:pPr>
        <w:pStyle w:val="Normal"/>
        <w:rPr/>
      </w:pPr>
      <w:r>
        <w:rPr/>
      </w:r>
    </w:p>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4"/>
              <w:spacing w:before="0" w:after="280"/>
              <w:jc w:val="both"/>
              <w:rPr>
                <w:color w:val="000000"/>
              </w:rPr>
            </w:pPr>
            <w:r>
              <w:rPr>
                <w:color w:val="000000"/>
              </w:rPr>
              <w:t xml:space="preserve">5.3 "Виконання результативних показників бюджетної програми за напрямами використання бюджетних коштів": </w:t>
            </w:r>
          </w:p>
          <w:p>
            <w:pPr>
              <w:pStyle w:val="Style14"/>
              <w:spacing w:before="280" w:after="0"/>
              <w:jc w:val="right"/>
              <w:rPr>
                <w:color w:val="000000"/>
              </w:rPr>
            </w:pPr>
            <w:r>
              <w:rPr>
                <w:color w:val="000000"/>
              </w:rPr>
              <w:t>(тис. грн.) </w:t>
            </w:r>
          </w:p>
        </w:tc>
      </w:tr>
    </w:tbl>
    <w:p>
      <w:pPr>
        <w:pStyle w:val="Normal"/>
        <w:rPr/>
      </w:pPr>
      <w:r>
        <w:rPr/>
      </w:r>
    </w:p>
    <w:tbl>
      <w:tblPr>
        <w:tblW w:w="14786" w:type="dxa"/>
        <w:jc w:val="center"/>
        <w:tblInd w:w="0" w:type="dxa"/>
        <w:tblLayout w:type="fixed"/>
        <w:tblCellMar>
          <w:top w:w="15" w:type="dxa"/>
          <w:left w:w="15" w:type="dxa"/>
          <w:bottom w:w="15" w:type="dxa"/>
          <w:right w:w="15" w:type="dxa"/>
        </w:tblCellMar>
      </w:tblPr>
      <w:tblGrid>
        <w:gridCol w:w="397"/>
        <w:gridCol w:w="759"/>
        <w:gridCol w:w="1509"/>
        <w:gridCol w:w="1242"/>
        <w:gridCol w:w="1111"/>
        <w:gridCol w:w="709"/>
        <w:gridCol w:w="639"/>
        <w:gridCol w:w="229"/>
        <w:gridCol w:w="515"/>
        <w:gridCol w:w="61"/>
        <w:gridCol w:w="1081"/>
        <w:gridCol w:w="61"/>
        <w:gridCol w:w="1318"/>
        <w:gridCol w:w="61"/>
        <w:gridCol w:w="730"/>
        <w:gridCol w:w="61"/>
        <w:gridCol w:w="1081"/>
        <w:gridCol w:w="61"/>
        <w:gridCol w:w="1318"/>
        <w:gridCol w:w="61"/>
        <w:gridCol w:w="1782"/>
      </w:tblGrid>
      <w:tr>
        <w:trPr/>
        <w:tc>
          <w:tcPr>
            <w:tcW w:w="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rPr>
            </w:pPr>
            <w:r>
              <w:rPr>
                <w:color w:val="000000"/>
                <w:sz w:val="20"/>
                <w:szCs w:val="20"/>
              </w:rPr>
              <w:t>N з/п </w:t>
            </w:r>
          </w:p>
        </w:tc>
        <w:tc>
          <w:tcPr>
            <w:tcW w:w="351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оказники </w:t>
            </w:r>
          </w:p>
        </w:tc>
        <w:tc>
          <w:tcPr>
            <w:tcW w:w="32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тверджено паспортом бюджетної програми </w:t>
            </w:r>
          </w:p>
        </w:tc>
        <w:tc>
          <w:tcPr>
            <w:tcW w:w="331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Виконано </w:t>
            </w:r>
          </w:p>
        </w:tc>
        <w:tc>
          <w:tcPr>
            <w:tcW w:w="43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Відхилення </w:t>
            </w:r>
          </w:p>
        </w:tc>
      </w:tr>
      <w:tr>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гальний фонд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спеціальний фонд </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разом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гальний фонд </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спеціальний фонд </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разом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гальний фонд </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спеціальний фонд </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разом </w:t>
            </w:r>
          </w:p>
        </w:tc>
      </w:tr>
      <w:tr>
        <w:trPr/>
        <w:tc>
          <w:tcPr>
            <w:tcW w:w="14786"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безпечення діяльності місцевих державних адміністрацій області</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rPr>
            </w:pPr>
            <w:r>
              <w:rPr>
                <w:color w:val="000000"/>
                <w:sz w:val="20"/>
                <w:szCs w:val="20"/>
              </w:rPr>
              <w:t>1. </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трат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Кількість штатних одиниць, осіб</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267</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6</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303</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036,5</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74,5</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30,5</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28,5</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Кількість державних та місцевих програм, що реалізуються на території області, шт.</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7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rPr>
            </w:pPr>
            <w:r>
              <w:rPr>
                <w:color w:val="000000"/>
              </w:rPr>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73</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45</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rPr>
            </w:pPr>
            <w:r>
              <w:rPr>
                <w:color w:val="000000"/>
              </w:rPr>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5</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w:t>
            </w:r>
          </w:p>
        </w:tc>
      </w:tr>
      <w:tr>
        <w:trPr>
          <w:trHeight w:val="1680" w:hRule="atLeast"/>
        </w:trPr>
        <w:tc>
          <w:tcPr>
            <w:tcW w:w="14786"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color w:val="000000"/>
              </w:rPr>
            </w:pPr>
            <w:r>
              <w:rPr>
                <w:color w:val="000000"/>
              </w:rPr>
              <w:t>Штатна чисельність працівників місцевих державних адміністрації області, які утримувались по загальному фонду в 2019 році, зменшена на 230,5 одиниць в порівнянні з доведеною граничною чисельністю, що пов'язано з проведенням оптимізації структури місцевих державних адміністрацій області, а штатна чисельність працівників, які утримувались по спеціальному фонду збільшено на 2 одиниці, у зв'язку з виробничою необхідністю. Кількість державних та місцевих програм, що реалізовувались на території області в 2019 році зменшилась на 28 у зв'язку із відсутністю субвенцій з державного бюджету.</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 </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одукту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color w:val="000000"/>
              </w:rPr>
              <w:t>Кількість прийнятих управлінських рішень, шт.</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099</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099</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995</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995</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6</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6</w:t>
            </w:r>
          </w:p>
        </w:tc>
      </w:tr>
      <w:tr>
        <w:trPr>
          <w:trHeight w:val="742" w:hRule="atLeast"/>
        </w:trPr>
        <w:tc>
          <w:tcPr>
            <w:tcW w:w="14786"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color w:val="000000"/>
              </w:rPr>
              <w:t>Кількість прийнятих у 2019 році управлінських рішень по місцевих державних адміністраціях області збільшилась на 1896 шт. у зв'язку з проведенням скорочення працівників районних державних адміністрацій.</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4. </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якості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color w:val="000000"/>
              </w:rPr>
              <w:t>Ріст валового регіонального продукту області, відс</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меншення рівня безробіття, відс</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7</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8</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Частка адміністративних послуг, що надаються ЦНАП, до загальної кількості адміністративних послуг, що можуть надаватися ЦНАП, відс</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5</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4</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Частка адміністративних послуг, що надаються в електронному вигляді ЦНАП, відс</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5</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Частка виконаних місцевих бюджетів в загальній їх кількості, які виконуються місцевими державними адміністраціями, відс</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7</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r>
      <w:tr>
        <w:trPr>
          <w:trHeight w:val="2602" w:hRule="atLeast"/>
        </w:trPr>
        <w:tc>
          <w:tcPr>
            <w:tcW w:w="14786"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color w:val="000000"/>
              </w:rPr>
              <w:t>Ріст валового регіонального продукту області на 1,3 відсотка більший від планового показника. Зменшення рівня безробіття на 0,8 відсотка менше планового показника. Частка адміністративних послуг, що надаються ЦНАП, до загальної кількості адміністративних послуг, що можуть надаватися ЦНАП менша на 15 відсотків від планових показників у зв'язку із збільшенням кількості адміністративних послуг, які можуть надаватися ЦНАП. Частка адміністративних послуг, що надаються ЦНАП в електронному вигляді більша на 30 відсотків від запланованого показника у зв'язку із запровадженням електронних сервісів. Частка виконаних місцевих бюджетів в загальній їх кількості на 3 відсотка менше запланованого показника у зв'язку з невиконанням 9-ти місцевих бюджетів. Основні причини невиконання місцевих бюджетів це: заборона розміщувати у 2019 році кошти загального фонду на депозитних рахунках в банківських установах, зниження обсягу надходжень акцизного податку з пального та зменшення кількості звернень на оформлення закордонних паспортів.</w:t>
            </w:r>
          </w:p>
        </w:tc>
      </w:tr>
      <w:tr>
        <w:trPr/>
        <w:tc>
          <w:tcPr>
            <w:tcW w:w="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rPr>
            </w:pPr>
            <w:r>
              <w:rPr>
                <w:color w:val="000000"/>
                <w:sz w:val="20"/>
                <w:szCs w:val="20"/>
              </w:rPr>
              <w:t>N з/п </w:t>
            </w:r>
          </w:p>
        </w:tc>
        <w:tc>
          <w:tcPr>
            <w:tcW w:w="351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Показники </w:t>
            </w:r>
          </w:p>
        </w:tc>
        <w:tc>
          <w:tcPr>
            <w:tcW w:w="32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тверджено паспортом бюджетної програми </w:t>
            </w:r>
          </w:p>
        </w:tc>
        <w:tc>
          <w:tcPr>
            <w:tcW w:w="331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Виконано </w:t>
            </w:r>
          </w:p>
        </w:tc>
        <w:tc>
          <w:tcPr>
            <w:tcW w:w="43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Відхилення </w:t>
            </w:r>
          </w:p>
        </w:tc>
      </w:tr>
      <w:tr>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гальний фонд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спеціальний фонд </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разом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гальний фонд </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спеціальний фонд </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разом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гальний фонд </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спеціальний фонд </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разом </w:t>
            </w:r>
          </w:p>
        </w:tc>
      </w:tr>
      <w:tr>
        <w:trPr/>
        <w:tc>
          <w:tcPr>
            <w:tcW w:w="14786"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безпечення діяльності місцевих державних адміністрацій області</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sz w:val="20"/>
                <w:szCs w:val="20"/>
              </w:rPr>
            </w:pPr>
            <w:r>
              <w:rPr>
                <w:color w:val="000000"/>
                <w:sz w:val="20"/>
                <w:szCs w:val="20"/>
              </w:rPr>
              <w:t>1. </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атрат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Кількість штатних одиниць, осіб</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267</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6</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303</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036,5</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8</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074,5</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30,5</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28,5</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Кількість державних та місцевих програм, що реалізуються на території області, шт.</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7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rPr>
            </w:pPr>
            <w:r>
              <w:rPr>
                <w:color w:val="000000"/>
              </w:rPr>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73</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45</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color w:val="000000"/>
              </w:rPr>
            </w:pPr>
            <w:r>
              <w:rPr>
                <w:color w:val="000000"/>
              </w:rPr>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45</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w:t>
            </w:r>
          </w:p>
        </w:tc>
      </w:tr>
      <w:tr>
        <w:trPr>
          <w:trHeight w:val="2223" w:hRule="atLeast"/>
        </w:trPr>
        <w:tc>
          <w:tcPr>
            <w:tcW w:w="14786"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color w:val="000000"/>
              </w:rPr>
              <w:t>Штатна чисельність працівників місцевих державних адміністрації області, які утримувались по загальному фонду в 2019 році, зменшена на 230,5 одиниць в порівнянні з доведеною граничною чисельністю, що пов'язано з проведенням оптимізації структури місцевих державних адміністрацій області, а штатна чисельність працівників, які утримувались по спеціальному фонду збільшено на 2 одиниці, у зв'язку з виробничою необхідністю.</w:t>
            </w:r>
          </w:p>
          <w:p>
            <w:pPr>
              <w:pStyle w:val="Style14"/>
              <w:spacing w:before="0" w:after="0"/>
              <w:jc w:val="both"/>
              <w:rPr>
                <w:color w:val="000000"/>
              </w:rPr>
            </w:pPr>
            <w:r>
              <w:rPr>
                <w:color w:val="000000"/>
              </w:rPr>
              <w:t>Кількість державних та місцевих програм, що реалізовувались на території області в 2019 році зменшилась на 28 у зв'язку із відсутністю субвенцій з державного бюджету.</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 </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одукту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color w:val="000000"/>
              </w:rPr>
              <w:t>Кількість прийнятих управлінських рішень, шт.</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099</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7099</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995</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8995</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6</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96</w:t>
            </w:r>
          </w:p>
        </w:tc>
      </w:tr>
      <w:tr>
        <w:trPr>
          <w:trHeight w:val="1017" w:hRule="atLeast"/>
        </w:trPr>
        <w:tc>
          <w:tcPr>
            <w:tcW w:w="14786"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color w:val="000000"/>
              </w:rPr>
              <w:t>Кількість прийнятих у 2019 році управлінських рішень по місцевих державних адміністраціях області збільшилась на 1896 шт. у зв'язку з проведенням скорочення працівників районних державних адміністрацій.</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4. </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якості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color w:val="000000"/>
              </w:rPr>
              <w:t>Ріст валового регіонального продукту області, відс</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3</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Зменшення рівня безробіття, відс</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7</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0,8</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Частка адміністративних послуг, що надаються ЦНАП, до загальної кількості адміністративних послуг, що можуть надаватися ЦНАП, відс</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85</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4</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Частка адміністративних послуг, що надаються в електронному вигляді ЦНАП, відс</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3</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0</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5</w:t>
            </w:r>
          </w:p>
        </w:tc>
        <w:tc>
          <w:tcPr>
            <w:tcW w:w="35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Частка виконаних місцевих бюджетів в загальній їх кількості, які виконуються місцевими державними адміністраціями, відс</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00</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97</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r>
      <w:tr>
        <w:trPr>
          <w:trHeight w:val="2648" w:hRule="atLeast"/>
        </w:trPr>
        <w:tc>
          <w:tcPr>
            <w:tcW w:w="14786"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color w:val="000000"/>
              </w:rPr>
              <w:t>Ріст валового регіонального продукту області на 1,3 відсотка більший від планового показника. Зменшення рівня безробіття на 0,8 відсотка менше планового показника. Частка адміністративних послуг, що надаються ЦНАП, до загальної кількості адміністративних послуг, що можуть надаватися ЦНАП менша на 15 відсотків від планових показників у зв'язку із збільшенням кількості адміністративних послуг, які можуть надаватися ЦНАП. Частка адміністративних послуг, що надаються ЦНАП в електронному вигляді більша на 30 відсотків від запланованого показника у зв'язку із запровадженням електронних сервісів. Частка виконаних місцевих бюджетів в загальній їх кількості на 3 відсотка менше запланованого показника у зв'язку з невиконанням 9-ти місцевих бюджетів. Основні причини невиконання місцевих бюджетів це: заборона розміщувати у 2019 році кошти загального фонду на депозитних рахунках в банківських установах, зниження обсягу надходжень акцизного податку з пального та зменшення кількості звернень на оформлення закордонних паспортів.</w:t>
            </w:r>
          </w:p>
        </w:tc>
      </w:tr>
      <w:tr>
        <w:trPr/>
        <w:tc>
          <w:tcPr>
            <w:tcW w:w="14786"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Заходи з інформатизації</w:t>
            </w:r>
          </w:p>
        </w:tc>
      </w:tr>
      <w:tr>
        <w:trPr/>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2.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продукту </w:t>
            </w:r>
          </w:p>
        </w:tc>
        <w:tc>
          <w:tcPr>
            <w:tcW w:w="30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1</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Кількість придбаної комп'ютерної техніки, шт.</w:t>
            </w:r>
          </w:p>
        </w:tc>
        <w:tc>
          <w:tcPr>
            <w:tcW w:w="30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45</w:t>
            </w:r>
          </w:p>
        </w:tc>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42</w:t>
            </w:r>
          </w:p>
        </w:tc>
        <w:tc>
          <w:tcPr>
            <w:tcW w:w="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7</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3</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9</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52</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2</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w:t>
            </w:r>
          </w:p>
        </w:tc>
      </w:tr>
      <w:tr>
        <w:trPr>
          <w:trHeight w:val="822" w:hRule="atLeast"/>
        </w:trPr>
        <w:tc>
          <w:tcPr>
            <w:tcW w:w="14786"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Кількість придбаної комп'ютерної техніки у 2019 році зменшилась у зв'язку з збільшенням вартості останньої та спрямуванням частини фінансового ресурсу на інші цілі.</w:t>
            </w:r>
          </w:p>
        </w:tc>
      </w:tr>
      <w:tr>
        <w:trPr/>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3.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color w:val="000000"/>
              </w:rPr>
            </w:pPr>
            <w:r>
              <w:rPr>
                <w:color w:val="000000"/>
              </w:rPr>
              <w:t>ефективності </w:t>
            </w:r>
          </w:p>
        </w:tc>
        <w:tc>
          <w:tcPr>
            <w:tcW w:w="30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r>
      <w:tr>
        <w:trPr/>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color w:val="000000"/>
              </w:rPr>
            </w:pPr>
            <w:r>
              <w:rPr>
                <w:color w:val="000000"/>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Середні витрати на придбання одиниці комп'ютерної техніки, тис грн</w:t>
            </w:r>
          </w:p>
        </w:tc>
        <w:tc>
          <w:tcPr>
            <w:tcW w:w="30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2</w:t>
            </w:r>
          </w:p>
        </w:tc>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35</w:t>
            </w:r>
          </w:p>
        </w:tc>
        <w:tc>
          <w:tcPr>
            <w:tcW w:w="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3,8</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1,1</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1,8</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23,9</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pPr>
            <w:r>
              <w:rPr/>
            </w:r>
          </w:p>
        </w:tc>
      </w:tr>
      <w:tr>
        <w:trPr>
          <w:trHeight w:val="1053" w:hRule="atLeast"/>
        </w:trPr>
        <w:tc>
          <w:tcPr>
            <w:tcW w:w="14786"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color w:val="000000"/>
              </w:rPr>
              <w:t xml:space="preserve">Середні витрати на придбання одиниці комп'ютерної техніки у 2019 році по загальному фонду збільшились в порівнянні з плановими показниками у зв'язку з збільшенням вартості останньої, по спеціальному – зменшились у зв'язку </w:t>
            </w:r>
            <w:r>
              <w:rPr/>
              <w:t>спрямуванням частини фінансового ресурсу на інші цілі</w:t>
            </w:r>
            <w:r>
              <w:rPr>
                <w:color w:val="000000"/>
              </w:rPr>
              <w:t>.</w:t>
            </w:r>
          </w:p>
        </w:tc>
      </w:tr>
    </w:tbl>
    <w:p>
      <w:pPr>
        <w:pStyle w:val="Normal"/>
        <w:rPr/>
      </w:pPr>
      <w:r>
        <w:rPr/>
      </w:r>
    </w:p>
    <w:p>
      <w:pPr>
        <w:pStyle w:val="Normal"/>
        <w:rPr/>
      </w:pPr>
      <w:r>
        <w:rPr/>
      </w:r>
    </w:p>
    <w:p>
      <w:pPr>
        <w:pStyle w:val="Normal"/>
        <w:rPr/>
      </w:pPr>
      <w:r>
        <w:rPr/>
      </w:r>
    </w:p>
    <w:tbl>
      <w:tblPr>
        <w:tblW w:w="14225" w:type="dxa"/>
        <w:jc w:val="center"/>
        <w:tblInd w:w="0" w:type="dxa"/>
        <w:tblLayout w:type="fixed"/>
        <w:tblCellMar>
          <w:top w:w="15" w:type="dxa"/>
          <w:left w:w="15" w:type="dxa"/>
          <w:bottom w:w="15" w:type="dxa"/>
          <w:right w:w="15" w:type="dxa"/>
        </w:tblCellMar>
      </w:tblPr>
      <w:tblGrid>
        <w:gridCol w:w="14225"/>
      </w:tblGrid>
      <w:tr>
        <w:trPr/>
        <w:tc>
          <w:tcPr>
            <w:tcW w:w="1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 xml:space="preserve">Обласній державній адміністрації паспортом бюджетної програми на 2019 рік за КПКВК 7731010 "Здійснення виконавчої влади у Волинській області" затверджений обсяг бюджетних призначень в сумі 319815,6 тис. грн., у тому числі із загального фонду - 311326,2 тис. грн., із спеціального фонду - 8489,4 тис. гривень. </w:t>
            </w:r>
          </w:p>
          <w:p>
            <w:pPr>
              <w:pStyle w:val="Style14"/>
              <w:spacing w:before="0" w:after="0"/>
              <w:jc w:val="both"/>
              <w:rPr/>
            </w:pPr>
            <w:r>
              <w:rPr/>
              <w:t>Касові видатки за 2019 рік по загальному фонду бюджету склали 310162,8 тис. грн., спеціальному - 17434,1 тис. гривень. Касові видатки по спеціальному фонду перевищують призначення затверджені у паспорті у зв'язку з уточненням надходжень до спеціального фонду протягом звітного періоду, а саме:</w:t>
            </w:r>
          </w:p>
          <w:p>
            <w:pPr>
              <w:pStyle w:val="Style14"/>
              <w:spacing w:before="0" w:after="0"/>
              <w:jc w:val="both"/>
              <w:rPr/>
            </w:pPr>
            <w:r>
              <w:rPr/>
              <w:t>отриманих як плата за послуги в сумі 10924,4 тис. грн.;</w:t>
            </w:r>
          </w:p>
          <w:p>
            <w:pPr>
              <w:pStyle w:val="Style14"/>
              <w:spacing w:before="0" w:after="0"/>
              <w:jc w:val="both"/>
              <w:rPr/>
            </w:pPr>
            <w:r>
              <w:rPr/>
              <w:t>наданих субвенцій з місцевих бюджетів в сумі 6482,9 тис. грн. на утримання місцевих державних адміністрацій області;</w:t>
            </w:r>
          </w:p>
          <w:p>
            <w:pPr>
              <w:pStyle w:val="Style14"/>
              <w:spacing w:before="0" w:after="0"/>
              <w:jc w:val="both"/>
              <w:rPr/>
            </w:pPr>
            <w:r>
              <w:rPr/>
              <w:t>безкоштовно отриманих основних засобів, проведення відповідної довідки про надходження в натуральній формі в сумі 26,8 тис. гривень.</w:t>
            </w:r>
          </w:p>
          <w:p>
            <w:pPr>
              <w:pStyle w:val="Style14"/>
              <w:spacing w:before="0" w:after="0"/>
              <w:jc w:val="both"/>
              <w:rPr/>
            </w:pPr>
            <w:r>
              <w:rPr/>
              <w:t>Фінансування видатків на утримання місцевих державних адміністрацій області у 2019 році проводилось згідно напрямів використання бюджетних коштів, визначених паспортом бюджетної програми. Зокрема, на здійснення витрат, пов'язаних із забезпеченням діяльності місцевих державних адміністрацій регіону у звітному періоді спрямовано 325575,6 тис. грн. (в тому числі із загального фонду - 308464,1 тис. грн., спеціального фонду - 17111,5 тис. грн.). Щодо фінансування заходів з інформатизації, то за рахунок коштів, передбачених у 2019 році по загальному фонду придбано 123 одиниці комп'ютерної техніки на суму 1698,7 тис. грн., за рахунок коштів спеціального фонду придбано 29 одиниць комп'ютерної техніки на суму 322,6 тис. грн., це дозволило хоча б частково оновити морально і фізично зношену техніку.</w:t>
            </w:r>
          </w:p>
          <w:p>
            <w:pPr>
              <w:pStyle w:val="Style14"/>
              <w:spacing w:before="0" w:after="0"/>
              <w:jc w:val="both"/>
              <w:rPr/>
            </w:pPr>
            <w:r>
              <w:rPr/>
              <w:t>Гранична чисельність працівників місцевих державних адміністрацій області, затверджена в паспорті бюджетної програми, становить 2303 штатні одиниці, в тому числі по загальному фонду 2267 одиниць, по спеціальному - 36 одиниць. Станом на 1 січня 2020 року штатна чисельність працівників склала 2074,5 одиниці, в тому числі  по загальному фонду 2036,5 штатних одиниць, по спеціальному - 38 штатних одиниць. Зменшення штатної чисельності працівників місцевих державних адміністрацій області, які утримуються за рахунок коштів загального фонду на 230,5 штатних одиниць відбулося у зв'язку із оптимізацією структур окремих райдержадміністрацій.</w:t>
            </w:r>
          </w:p>
          <w:p>
            <w:pPr>
              <w:pStyle w:val="Style14"/>
              <w:spacing w:before="0" w:after="0"/>
              <w:jc w:val="both"/>
              <w:rPr/>
            </w:pPr>
            <w:r>
              <w:rPr/>
              <w:t xml:space="preserve">Всі основні результативні показники діяльності Волинської обласної державної адміністрації, передбачені паспортом бюджетної програми за КПКВК 7731010 "Здійснення виконавчої влади у Волинській області" на 2019 рік, були виконані. Разом з тим, мало місце відхилення деяких фактичних показників від запланованих, що пояснюється наступним. Протягом 2019 року місцевими державними адміністраціями області прийнято управлінських рішень на 1896 шт. більше запланованого показника, що пов'язано з проведенням скорочення районних державних адміністрацій області. </w:t>
            </w:r>
          </w:p>
          <w:p>
            <w:pPr>
              <w:pStyle w:val="Style14"/>
              <w:spacing w:before="0" w:after="0"/>
              <w:jc w:val="both"/>
              <w:rPr/>
            </w:pPr>
            <w:r>
              <w:rPr/>
              <w:t>Кредиторська заборгованість по місцевих державних адміністраціях області станом на 01.01.2020 року як по загальному, так і по спеціальному, фонду відсутн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31" w:type="dxa"/>
        <w:jc w:val="center"/>
        <w:tblInd w:w="0" w:type="dxa"/>
        <w:tblLayout w:type="fixed"/>
        <w:tblCellMar>
          <w:top w:w="15" w:type="dxa"/>
          <w:left w:w="15" w:type="dxa"/>
          <w:bottom w:w="15" w:type="dxa"/>
          <w:right w:w="15" w:type="dxa"/>
        </w:tblCellMar>
      </w:tblPr>
      <w:tblGrid>
        <w:gridCol w:w="14131"/>
      </w:tblGrid>
      <w:tr>
        <w:trPr/>
        <w:tc>
          <w:tcPr>
            <w:tcW w:w="14131" w:type="dxa"/>
            <w:tcBorders/>
            <w:vAlign w:val="center"/>
          </w:tcPr>
          <w:p>
            <w:pPr>
              <w:pStyle w:val="Style14"/>
              <w:spacing w:before="0" w:after="0"/>
              <w:rPr>
                <w:color w:val="000000"/>
              </w:rPr>
            </w:pPr>
            <w:r>
              <w:rPr>
                <w:color w:val="000000"/>
              </w:rPr>
              <w:t>6. Узагальнений висновок щодо актуальності бюджетної програми</w:t>
            </w:r>
          </w:p>
          <w:p>
            <w:pPr>
              <w:pStyle w:val="Style14"/>
              <w:spacing w:before="0" w:after="0"/>
              <w:jc w:val="both"/>
              <w:rPr>
                <w:color w:val="000000"/>
              </w:rPr>
            </w:pPr>
            <w:r>
              <w:rPr>
                <w:color w:val="000000"/>
              </w:rPr>
              <w:t>В 2019 році місцевими державними адміністраціями області забезпечено сталий соціально економічний розвиток Волинської області. Діяльність обласної та районних державних адміністрацій області здійснювалась в межах повноважень, визначених Конституцією, законами України, актами Президента України, Кабінету Міністрів України, інших органів виконавчої влади вищого рівня та делегованих місцевими радами. Фінансове забезпечення діяльності місцевих державних адміністрацій області відбувалося за рахунок коштів загального фонду, передбачених в Законі України "Про державний бюджет України на 2019 рік", власних надходжень бюджетних установ та субвенцій з місцевих бюджетів.</w:t>
            </w:r>
          </w:p>
          <w:p>
            <w:pPr>
              <w:pStyle w:val="Style14"/>
              <w:spacing w:before="0" w:after="0"/>
              <w:jc w:val="both"/>
              <w:rPr>
                <w:color w:val="000000"/>
              </w:rPr>
            </w:pPr>
            <w:r>
              <w:rPr>
                <w:color w:val="000000"/>
              </w:rPr>
              <w:t>Децентралізація ресурсів та повноважень, що реалізується в Україні протягом останніх років, докорінно змінила як систему місцевих бюджетів області, так і ресурси відповідних органів місцевого самоврядування.</w:t>
            </w:r>
          </w:p>
          <w:p>
            <w:pPr>
              <w:pStyle w:val="Style14"/>
              <w:spacing w:before="0" w:after="0"/>
              <w:jc w:val="both"/>
              <w:rPr>
                <w:color w:val="000000"/>
              </w:rPr>
            </w:pPr>
            <w:r>
              <w:rPr>
                <w:color w:val="000000"/>
              </w:rPr>
              <w:t>Кількість місцевих бюджетів області з моменту старту реформи децентралізації скоротилась з 429 у 2015 році до 261 у 2019 році. У 2019 році бюджетна система області включала обласний бюджет, 4-ри бюджети міст обласного значення, 16-ть районних бюджетів, 50 бюджетів ОТГ та 190 бюджетів сіл, селищ та міст районного значення.</w:t>
            </w:r>
          </w:p>
          <w:p>
            <w:pPr>
              <w:pStyle w:val="Style14"/>
              <w:spacing w:before="0" w:after="0"/>
              <w:jc w:val="both"/>
              <w:rPr>
                <w:color w:val="000000"/>
              </w:rPr>
            </w:pPr>
            <w:r>
              <w:rPr>
                <w:color w:val="000000"/>
              </w:rPr>
              <w:t>За підсумками 2019 року забезпечено виконання бюджету області за загальним фондом на 102,8 відсотка, понад план отримано 137,2 млн. гривень. Порівняно з 2018 роком доходи зросли на 683,5 млн. грн. або на  15,9 відсотка.</w:t>
            </w:r>
          </w:p>
          <w:p>
            <w:pPr>
              <w:pStyle w:val="Style14"/>
              <w:spacing w:before="0" w:after="0"/>
              <w:jc w:val="both"/>
              <w:rPr>
                <w:color w:val="000000"/>
              </w:rPr>
            </w:pPr>
            <w:r>
              <w:rPr>
                <w:color w:val="000000"/>
              </w:rPr>
              <w:t>У 2019 році на реалізацію 23-ох проектів регіонального розвитку були виділені та в повному обсязі профінансовані кошти Державного фонду регіонального розвитку  в сумі 220224,8 тис. грн., з них 189510,0 тис. грн. по загальному форду та 30714,8 тис. грн. по спеціальному фонду. В 2019 році всього по області по бюджетній програмі 2761070 "Державний фонд регіонального розвитку" проведені касові видатки в сумі 175806,8 тис. грн., з них 151802,3 тис. грн. по загальному фонду та 24004,5 тис. грн. по спеціальному фонду.</w:t>
            </w:r>
          </w:p>
          <w:p>
            <w:pPr>
              <w:pStyle w:val="Style14"/>
              <w:spacing w:before="0" w:after="0"/>
              <w:jc w:val="both"/>
              <w:rPr>
                <w:color w:val="000000"/>
              </w:rPr>
            </w:pPr>
            <w:r>
              <w:rPr>
                <w:color w:val="000000"/>
              </w:rPr>
              <w:t>У 2019 році для бюджету області передбачено субвенцію з державного бюджету місцевим бюджетам на здійснення заходів щодо соціально-економічного розвитку окремих територій в сумі 46338,8 тис. гривень, яка використана у сумі 43783,3 тис. гривень. Кошти субвенції були спрямовані на фінансування 168 об'єктів, зокрема на будівництво спортивних майданчиків, облаштування вуличного освітлення, придбання обладнання та комп'ютерної техніки, ремонт об'єктів соціально-культурної сфери тощо. Окрім цього, використовувались залишки цієї субвенції, що утворились на 01.01.2019 року у сумі 52681,8 тис. грн., касові видатки по яких склали 49895,8 тис. гривень. Залишки субвенції станом на 01.01.2020 року склали 3569, тис. грн., які будуть використовуватись у 2020 році.</w:t>
            </w:r>
          </w:p>
        </w:tc>
      </w:tr>
    </w:tbl>
    <w:p>
      <w:pPr>
        <w:pStyle w:val="Normal"/>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eastAsia="Times New Roman"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27:00Z</dcterms:created>
  <dc:creator>Користувач Windows</dc:creator>
  <dc:description/>
  <cp:keywords/>
  <dc:language>en-US</dc:language>
  <cp:lastModifiedBy>admin</cp:lastModifiedBy>
  <cp:lastPrinted>2020-07-31T12:28:00Z</cp:lastPrinted>
  <dcterms:modified xsi:type="dcterms:W3CDTF">2020-07-31T11:57:00Z</dcterms:modified>
  <cp:revision>22</cp:revision>
  <dc:subject/>
  <dc:title/>
</cp:coreProperties>
</file>