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right="-92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left" w:pos="14034" w:leader="none"/>
        </w:tabs>
        <w:ind w:left="11766" w:right="-9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4034" w:leader="none"/>
        </w:tabs>
        <w:ind w:left="11766" w:right="-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>18</w:t>
      </w:r>
      <w:r>
        <w:rPr>
          <w:bCs/>
          <w:sz w:val="28"/>
          <w:szCs w:val="28"/>
        </w:rPr>
        <w:t>.12.2018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 820 </w:t>
      </w:r>
    </w:p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36" w:hanging="0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ЛІК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54"/>
        <w:gridCol w:w="8"/>
        <w:gridCol w:w="1413"/>
        <w:gridCol w:w="8"/>
        <w:gridCol w:w="1834"/>
        <w:gridCol w:w="8"/>
        <w:gridCol w:w="987"/>
        <w:gridCol w:w="8"/>
        <w:gridCol w:w="1271"/>
        <w:gridCol w:w="8"/>
        <w:gridCol w:w="1411"/>
        <w:gridCol w:w="2974"/>
        <w:gridCol w:w="850"/>
        <w:gridCol w:w="2983"/>
      </w:tblGrid>
      <w:tr>
        <w:trPr>
          <w:trHeight w:val="5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ї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бувач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Є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ЄДРП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овідні документи</w:t>
            </w:r>
          </w:p>
        </w:tc>
      </w:tr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і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el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l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 «Майбутнє разом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9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19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 м.Луцьк,    просп. Молоді 3а/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яг, взуття б/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ільна білизна б/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грашки б/в, стільці б/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іяла б/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жка дитячі б/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яски б/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а про визнання вантажу гуманітарною допомогою, план розподілу, дарчий  лист  </w:t>
            </w:r>
            <w:r>
              <w:rPr>
                <w:sz w:val="22"/>
                <w:szCs w:val="22"/>
                <w:lang w:val="en-US"/>
              </w:rPr>
              <w:t>FXP</w:t>
            </w:r>
            <w:r>
              <w:rPr>
                <w:sz w:val="22"/>
                <w:szCs w:val="22"/>
              </w:rPr>
              <w:t xml:space="preserve"> 401 від 07.10.2018, додаток до дарчого листа, сертифікат про дезінфекцію,  акт № 260 про проведення фізичного огляду товарів та інших предметів від 05.11.2018, СМR, клопотання набувачів</w:t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і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IPP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 «Майбутнє разом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9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19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 м.Луцьк,    просп. Молоді 3а/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яг б/в, взуття б/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ільна білизна б/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іграшки б/в, стільці б/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визнання вантажу гуманітарною допомогою, план розподілу, фактура 1111810В  від 25.09.2018, додаток до фактури, сертифікат про дезінфекцію,  акт № 216 про проведення фізичного огляду товарів та інших предметів від 08.10.2018, СМR, клопотання набувач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62"/>
        <w:gridCol w:w="1421"/>
        <w:gridCol w:w="1842"/>
        <w:gridCol w:w="995"/>
        <w:gridCol w:w="1279"/>
        <w:gridCol w:w="1411"/>
        <w:gridCol w:w="2974"/>
        <w:gridCol w:w="850"/>
        <w:gridCol w:w="2983"/>
      </w:tblGrid>
      <w:tr>
        <w:trPr>
          <w:trHeight w:val="2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IPP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 «Майбутнє разом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19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 м.Луцьк,    просп. Молоді 3а/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яг б/в, взуття б/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ільна білизна б/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іграшки б/в, одіяла б/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визнання вантажу гуманітарною допомогою, план розподілу, фактура 1121811В  від 04.11.2018, додаток до фактури, сертифікат про дезінфекцію,  акт № 279  про проведення фізичного огляду товарів та інших предметів від 18.11.2018, СМR, клопотання набувач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</w:t>
        <w:tab/>
        <w:tab/>
        <w:tab/>
        <w:tab/>
        <w:t xml:space="preserve">          Б.Гончар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5:00Z</dcterms:created>
  <dc:creator>www.PHILka.RU</dc:creator>
  <dc:description/>
  <cp:keywords/>
  <dc:language>en-US</dc:language>
  <cp:lastModifiedBy>Admin</cp:lastModifiedBy>
  <cp:lastPrinted>2018-11-22T16:42:00Z</cp:lastPrinted>
  <dcterms:modified xsi:type="dcterms:W3CDTF">2018-12-18T07:18:00Z</dcterms:modified>
  <cp:revision>6</cp:revision>
  <dc:subject/>
  <dc:title>           </dc:title>
</cp:coreProperties>
</file>