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Інформація щодо процедур закупівель на виконання постанови КМУ від 11.10.2016 року №710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440"/>
        <w:gridCol w:w="3420"/>
        <w:gridCol w:w="2880"/>
        <w:gridCol w:w="16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йменування предмета закупівл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предмета закупів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грунтуванн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хнічних та якісних характеристик предмета 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озміру бюджетного при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чікуваної вартості предмета закупівл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«Будівництво загальноосвітньої школи І-ІІІ ступеня в с. Башлики Ківерцівського району (коригування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(ко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К 021:2015: 45210000-2 — Будівництво будів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Ідентифікатор закупівлі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A-2025-03-17-003168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I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854bce0630784f748c4db599823ef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Ідентифікатор план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A-P-2025-03-17-002857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14 14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гривень з П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15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Відповідно до розпорядження начальника Волинської ОВА №177 від 11.03.2025 « Про затвердження проектної документації»  по об’єкту «Будівництво загальноосвітньої школи І-ІІІ ступеня в с. Башлики Ківерцівського району (коригування)» відповідно до вимог Закону України «Про публічні закупівлі» та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 зі змінам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ідповідно до наказу начальника Волинської ОВА від 10.03.2025 №54 «Про внесення змін до наказу начальника обласної військової адміністрації від 12 грудня 2024 року №322 «про обласний бюджет на 2025 рік» та до показників обласного бюджету на 2025 рі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зрахунок очікуваної вартості предмета закупівлі проведений на підставі зведеного кошторисного розрахунку вартості 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’єкта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11">
    <w:name w:val="s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pacing w:val="8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8"/>
      <w:w w:val="100"/>
      <w:position w:val="0"/>
      <w:sz w:val="24"/>
      <w:u w:val="none"/>
      <w:shd w:fill="FFFFFF" w:val="clear"/>
      <w:vertAlign w:val="baseline"/>
      <w:lang w:val="uk-UA" w:bidi="ar-SA"/>
    </w:rPr>
  </w:style>
  <w:style w:type="character" w:styleId="8pt">
    <w:name w:val="Основной текст + 8 pt"/>
    <w:qFormat/>
    <w:rPr>
      <w:b/>
      <w:bCs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Style13">
    <w:name w:val="Основной текст Знак"/>
    <w:qFormat/>
    <w:rPr>
      <w:rFonts w:ascii="Arial" w:hAnsi="Arial" w:cs="Arial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pacing w:val="8"/>
      <w:sz w:val="20"/>
      <w:szCs w:val="20"/>
      <w:shd w:fill="FFFFFF" w:val="clear"/>
      <w:lang w:val="en-US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3:00Z</dcterms:created>
  <dc:creator>Oksentiuk_L</dc:creator>
  <dc:description/>
  <dc:language>en-US</dc:language>
  <cp:lastModifiedBy>Admin</cp:lastModifiedBy>
  <cp:lastPrinted>2023-07-31T16:10:00Z</cp:lastPrinted>
  <dcterms:modified xsi:type="dcterms:W3CDTF">2025-03-17T12:22:00Z</dcterms:modified>
  <cp:revision>1</cp:revision>
  <dc:subject/>
  <dc:title/>
</cp:coreProperties>
</file>