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40"/>
        <w:gridCol w:w="3420"/>
        <w:gridCol w:w="28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«Нове будівництво водопровідної мережі центральної частини с. Пульмо Ковельського району Волинської обла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код ДК 021:2015: 45230000-8 — Будівництво трубопроводів, ліній зв’язку та електропередач, шосе, доріг, аеродромів і залізничних доріг; вирівнювання поверхон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дентифікатор закупівлі: UA-2024-10-21-009804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224355c9862d4a5398f4fa7feef1ff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дентифікатор плану: UA-P-2024-10-21-011998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179 467,00 гривень без П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ідповідно до розпорядження №191 від 14.05.2024 начальника Волинської ОДА « Про реалізацію проєкту «Стале управління водними ресурсами: шлях ревіталізації Західної України та Східної Польщі» у межах Програм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Intereg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«Польща – Україна 2021-2027»  по об’єкту «Нове будівництво водопровідної мережі центральної частини с. Пульмо Ковельського району Волинської області» витягу з наказу №44-од від 25.06.2024 «Про затвердження проектної документації», 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но до наказу Волинської ОДА від 12.03.2024 №69 «Про внесення змін до показників обласного бюджету на 2024 рі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ахунок очікуваної вартості предмета закупівлі проведений на основі затвердженого зведеного кошторисного розрахунку вартості 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’єкта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3:00Z</dcterms:created>
  <dc:creator>Oksentiuk_L</dc:creator>
  <dc:description/>
  <cp:keywords/>
  <dc:language>en-US</dc:language>
  <cp:lastModifiedBy>Admin</cp:lastModifiedBy>
  <cp:lastPrinted>2023-07-31T16:10:00Z</cp:lastPrinted>
  <dcterms:modified xsi:type="dcterms:W3CDTF">2024-10-21T12:20:00Z</dcterms:modified>
  <cp:revision>41</cp:revision>
  <dc:subject/>
  <dc:title/>
</cp:coreProperties>
</file>