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0"/>
        <w:gridCol w:w="3420"/>
        <w:gridCol w:w="28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Інформаційні послуги з фінансового супроводу впровадження проєкту № PLUA.01.02-IP.01-0001/24-00 «Cтале управління водними ресурсами: шлях до відродження Західної України та Східної Польщі» в рамках Програми Interreg NEXT «Польща – Україна 2021-2027», що співфінансується Європейським Союзом через Міністра фондів розвитку та регіональної політики Республіки Польща </w:t>
            </w:r>
          </w:p>
          <w:p>
            <w:pPr>
              <w:pStyle w:val="Heading1"/>
              <w:shd w:fill="FFFFFF" w:val="clear"/>
              <w:spacing w:before="24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ДК 021:2015: 79421000-1 Послуги з управління проектами, крім будівельн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Ідентифікатор закупівлі: UA-2024-10-22-010916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: 978ac5b12b7643e194b5d9e6eb409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Ідентифікатор плану: UA-P-2024-10-22-013850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129 грн без П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ідповідно до розпорядження №191 від 14.05.2024 начальника Волинської ОДА « Про реалізацію проєкту «Стале управління водними ресурсами: шлях ревіталізації Західної України та Східної Польщі» у межах Програм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Intereg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«Польща – Україна 2021-2027»  по об’єкту «Реконструкція каналізаційної мережі центральної частини смт Шацьк Ковельського району Волинської області» витягу з наказу №44-од від 25.06.2024 «Про затвердження проектної документації», 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но до наказу Волинської ОДА від 12.03.2024 №69 «Про внесення змін до показників обласного бюджету на 2024 р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відповідно до бюджету проекту № PLUA.01.02-IP.01-0001/24-00 «Cтале управління водними ресурсами: шлях до відродження Західної України та Східної Польщі» в рамках Програми Interreg NEXT «Польща – Україна 2021-202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3:00Z</dcterms:created>
  <dc:creator>Oksentiuk_L</dc:creator>
  <dc:description/>
  <cp:keywords/>
  <dc:language>en-US</dc:language>
  <cp:lastModifiedBy>Admin</cp:lastModifiedBy>
  <cp:lastPrinted>2023-07-31T16:10:00Z</cp:lastPrinted>
  <dcterms:modified xsi:type="dcterms:W3CDTF">2024-10-22T11:46:00Z</dcterms:modified>
  <cp:revision>39</cp:revision>
  <dc:subject/>
  <dc:title/>
</cp:coreProperties>
</file>