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left="4962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ЗАТВЕРДЖЕНО</w:t>
      </w:r>
    </w:p>
    <w:p>
      <w:pPr>
        <w:pStyle w:val="TextBodyIndent"/>
        <w:ind w:left="5664" w:right="0" w:hanging="0"/>
        <w:jc w:val="left"/>
        <w:rPr/>
      </w:pPr>
      <w:r>
        <w:rPr>
          <w:szCs w:val="28"/>
        </w:rPr>
        <w:t xml:space="preserve">наказ директора департаменту соціального захисту населення   </w:t>
      </w:r>
    </w:p>
    <w:p>
      <w:pPr>
        <w:pStyle w:val="TextBodyIndent"/>
        <w:spacing w:before="0" w:after="120"/>
        <w:ind w:left="4961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ласної державної адміністрації </w:t>
      </w:r>
    </w:p>
    <w:p>
      <w:pPr>
        <w:pStyle w:val="TextBodyIndent"/>
        <w:spacing w:lineRule="auto" w:line="360"/>
        <w:ind w:left="4962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9.07.2018 № 8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ї служби категорії «В» – </w:t>
      </w:r>
      <w:r>
        <w:rPr>
          <w:sz w:val="28"/>
        </w:rPr>
        <w:t xml:space="preserve">головного спеціаліста </w:t>
      </w:r>
      <w:r>
        <w:rPr>
          <w:sz w:val="28"/>
          <w:szCs w:val="28"/>
        </w:rPr>
        <w:t>відділу соціальних послуг та осіб з інвалідністю управління з питань захисту громадян, постраждалих   внаслідок Чорнобильської катастрофи, та соціальних послуг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у соціального захисту населення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инської облдержадміністрації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88"/>
        <w:gridCol w:w="9"/>
        <w:gridCol w:w="640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Посадові обов’язк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jc w:val="both"/>
              <w:rPr/>
            </w:pPr>
            <w:r>
              <w:rPr>
                <w:spacing w:val="-4"/>
              </w:rPr>
              <w:t xml:space="preserve">1. Виконує координаційно-методичні функції, проводить моніторинг та контролює у межах своєї компетенції роботу управлінь соціального захисту населення Володимир-Волинської, Горохівської, Іваничівської, К-Каширської, Ківерцівської, Ковельської, Локачинської, Луцької райдержадміністрацій, Володимир-Волинського виконкому, департаменту соціальної політики Луцької міської ради       (далі – райміськуправління соціального захисту населення)       з питань: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12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  <w:tab/>
              <w:t>оформлення відповідного пакету документів для взяття на облік осіб з інвалідністю та дітей з інвалідністю для забезпечення їх автомобілями    (в тому числі безоплатного та пільгового)  відповідно до законодавства України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12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  <w:tab/>
              <w:t>своєчасного внесення інформації до Центрального банку даних з проблем інвалідності, в тому числі щодо призначених компенсаційних виплат, передбачених законодавством України.</w:t>
            </w:r>
          </w:p>
          <w:p>
            <w:pPr>
              <w:pStyle w:val="Normal"/>
              <w:spacing w:before="0" w:after="120"/>
              <w:ind w:left="170" w:hanging="0"/>
              <w:jc w:val="both"/>
              <w:rPr/>
            </w:pPr>
            <w:r>
              <w:rPr>
                <w:spacing w:val="-4"/>
              </w:rPr>
              <w:t xml:space="preserve">2. Відповідно до діючого законодавства  здійснює оформлення пакету документів для прийняття Робочою групою рішення про визнання автомобілів гуманітарною допомогою для ввезення автомобілів з-за кордону як гуманітарного вантажу для осіб з інвалідністю, які перебувають в департаменті соціального захисту населення облдержадміністрації на обліку на отримання спецавтотранспорту та працює з митними органами по розмитненню таких автомобілів і реєстрації в органах ДАІ. </w:t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 Видає довідки  особам з інвалідністю, які перебувають в департаменті соціального захисту населення облдержадміністрації на обліку на отримання спецавтотранспорту та консультує їх про порядок оформлення пакету документів для ввезення автомобілів з-за кордону як гуманітарної допомоги.</w:t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. Готує оперативну інформацію та в разі потреби забезпечує звітність з питань, що стосуються гуманітарних автомобілів;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 Розглядає документи з райміськуправлінь щодо переоформлення гуманітарних автомобілів та готує пакет документів до Міністерства соціальної політики України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. Організовує роботу комісії з розгляду питань забезпечення осіб з інвалідністю автотранспортом при облдержадміністрації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. Розглядає документи з райміськуправлінь Вололодимир-Волинської, Горохівської, Іваничівської,        Камінь-Каширської, Ківерцівської, Ковельської, Локачинської, Луцької райдержадміністрацій, Володимир-Волинського виконкому, департаменту соціальної політики Луцької міської ради щодо переоформлення і викупу автомобілів, що були у використанні та у разі необхідності, готує документи на розгляд відповідної комісії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. Забезпечує відповідно до покладених на відділ завдань узагальнення інформації та надання звітності з питань виконання програм енергозбереження в підвідомчих установах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. Відповідає за своєчасний та змістовний розгляд листів, заяв, скарг громадян з питань,  що належать до компетенції відділу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. Бере участь у комплексних перевірках діяльності підвідомчих установ, що входять  в компетенцію відділу, готує відповідні матеріали на розгляд колегій департаменту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1. Бере участь в організації  та  проведені  нарад, семінарів, засідань   з керівниками та спеціалістами підвідомчих установ, що входять  в компетенцію відділу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. Розглядає документи та звернення від вищестоящих органів, органів виконавчої влади, громадських об’єднань, установ та організацій, громадян, колегій і наказів департаменту  з питань роботи відділу та інших напрямків роботи департаменту  за дорученням начальника відділу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3. Готує проекти рішень та пропозиції на виконання доручень керівництва, приймає участь у підготовці проектів організаційно-методичних документів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4. Вивчає, аналізує та узагальнює передовий досвід, систематизує законодавчі та нормативні акти з питань забезпечення інвалідів спецавтотранспортом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5. Веде особистий прийом громадян з питань роботи відділу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6. Контролює проходження і своєчасне виконання контрольних документів, переданих йому на виконання.</w:t>
            </w:r>
          </w:p>
          <w:p>
            <w:pPr>
              <w:pStyle w:val="Normal"/>
              <w:spacing w:before="0" w:after="10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7. Сумлінно виконує свої службові обов’язки, проявляє ініціативу і творчість у роботі.</w:t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8. Дотримується правил внутрішнього службового розпорядку, трудової дисципліни, пожежної безпеки.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Умови оплати праці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2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.</w:t>
            </w:r>
          </w:p>
          <w:p>
            <w:pPr>
              <w:pStyle w:val="Normal"/>
              <w:ind w:left="83" w:right="15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firstLine="170"/>
              <w:textAlignment w:val="baseline"/>
              <w:rPr/>
            </w:pPr>
            <w:r>
              <w:rPr/>
              <w:t>строкове</w:t>
            </w:r>
          </w:p>
        </w:tc>
      </w:tr>
      <w:tr>
        <w:trPr>
          <w:trHeight w:val="860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1" w:name="n72"/>
            <w:bookmarkEnd w:id="1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3" w:name="n74"/>
            <w:bookmarkEnd w:id="3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21" w:hanging="0"/>
              <w:jc w:val="both"/>
              <w:textAlignment w:val="baseline"/>
              <w:rPr>
                <w:lang w:eastAsia="ru-RU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lang w:eastAsia="ru-RU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кументи приймаються до 17 год 15 хв.</w:t>
            </w:r>
          </w:p>
          <w:p>
            <w:pPr>
              <w:pStyle w:val="Rvps2"/>
              <w:spacing w:before="0" w:after="0"/>
              <w:ind w:left="16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2 серпня 2018 року, Київський м-н,9, м.Луцьк, 43027,  </w:t>
            </w:r>
          </w:p>
          <w:p>
            <w:pPr>
              <w:pStyle w:val="Rvps2"/>
              <w:spacing w:before="0" w:after="120"/>
              <w:ind w:left="16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аб. 407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 xml:space="preserve">07 серпня 2018 року о 10 год 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 xml:space="preserve">43024, Волинська обл., м.Луцьк, </w:t>
            </w:r>
          </w:p>
          <w:p>
            <w:pPr>
              <w:pStyle w:val="Normal"/>
              <w:spacing w:before="0" w:after="120"/>
              <w:ind w:left="164" w:hanging="0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 xml:space="preserve">Прізвище, ім’я,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з питань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Гаврилюк Олена Миколаївна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(0332) 778 224, 778 244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l.gavryluk@voladm.gov.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Освіт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, не нижче ступеня молодшого бакалавра або бакалавра,</w:t>
            </w:r>
          </w:p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за напрямом підготовки фінансово-економічного спрямування або соціальна робот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Досвід робот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0"/>
              <w:ind w:left="85" w:hanging="0"/>
              <w:textAlignment w:val="baselin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 xml:space="preserve">Володіння державною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0"/>
              <w:ind w:left="85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spacing w:before="95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0" w:after="12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spacing w:before="0" w:after="12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івень,</w:t>
            </w:r>
          </w:p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вики роботи з офісним пакетом Microsoft Office (Word, Excel, Power Point,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ітичні здібності, доводити власну точку зору, уміння працювати в команді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/>
              <w:t>ініціативність, порядність, дисциплінованість, чуйність, комунікабельність, відповідальність</w:t>
            </w:r>
          </w:p>
        </w:tc>
      </w:tr>
    </w:tbl>
    <w:p>
      <w:pPr>
        <w:pStyle w:val="TextBodyIndent"/>
        <w:spacing w:lineRule="auto" w:line="360" w:before="120" w:after="120"/>
        <w:rPr/>
      </w:pPr>
      <w:bookmarkStart w:id="8" w:name="n197"/>
      <w:bookmarkEnd w:id="8"/>
      <w:r>
        <w:rPr>
          <w:sz w:val="24"/>
        </w:rPr>
        <w:t xml:space="preserve">                                             </w:t>
      </w:r>
      <w:r>
        <w:rPr/>
        <w:t>Профейсійні знання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97"/>
        <w:gridCol w:w="6020"/>
      </w:tblGrid>
      <w:tr>
        <w:trPr/>
        <w:tc>
          <w:tcPr>
            <w:tcW w:w="43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Style15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Конституція України, закони України «Про державну службу», «Про запобігання корупції»</w:t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 xml:space="preserve">Закони України «Про звернення громадян», «Про статус ветеранів війни, гарантії їх соціального захисту», «Про основи соціальної захищеності осіб з інвалідністю в Україні», «Про реабілітацію осіб з інвалідністю в Україні»,  «Про гуманітарну допомогу», акти Президента України, Кабінету Міністрів України, накази Мінсоцполітики, інших центральних органів виконавчої влади, розпорядження голови обласної державної адміністрації, рішення обласної ради, пов’язані з забезпеченням реалізації в області державної політики у сфері соціального захисту </w:t>
            </w:r>
            <w:r>
              <w:rPr>
                <w:color w:val="000000"/>
                <w:spacing w:val="1"/>
              </w:rPr>
              <w:t>осіб з інвалідністю та дітей з інвалідністю</w:t>
            </w:r>
            <w:r>
              <w:rPr/>
              <w:t>, положення про структурний підрозді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pomichnyk_1zast</dc:creator>
  <dc:description/>
  <cp:keywords/>
  <dc:language>en-US</dc:language>
  <cp:lastModifiedBy>Andrew</cp:lastModifiedBy>
  <cp:lastPrinted>2018-07-17T17:56:00Z</cp:lastPrinted>
  <dcterms:modified xsi:type="dcterms:W3CDTF">2018-07-19T10:07:00Z</dcterms:modified>
  <cp:revision>3</cp:revision>
  <dc:subject/>
  <dc:title>від       серпня 2005 року                     м</dc:title>
</cp:coreProperties>
</file>