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каз директора департаменту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>фінансів облдержадміністрації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07.09.2018 № 75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ії «Б» – </w:t>
      </w:r>
      <w:r>
        <w:rPr>
          <w:bCs/>
          <w:sz w:val="28"/>
        </w:rPr>
        <w:t xml:space="preserve">завідувача сектору </w:t>
      </w:r>
      <w:r>
        <w:rPr>
          <w:sz w:val="28"/>
          <w:szCs w:val="28"/>
        </w:rPr>
        <w:t xml:space="preserve">методологічного супроводу місцевих бюджетів відділу доходів та аналізу виконання місцевих бюджетів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фінансів невиробничої сфери департаменту фінансів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right="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. Здійснює керівництво діяльністю сектору у складі відділу </w:t>
            </w:r>
            <w:r>
              <w:rPr>
                <w:bCs/>
              </w:rPr>
              <w:t xml:space="preserve">доходів та аналізу виконання місцевих бюджетів </w:t>
            </w:r>
            <w:r>
              <w:rPr/>
              <w:t>бюджетного управління департаменту фінансів облдержадміністрації.</w:t>
            </w:r>
          </w:p>
          <w:p>
            <w:pPr>
              <w:pStyle w:val="Normal"/>
              <w:ind w:left="57" w:right="103" w:firstLine="360"/>
              <w:jc w:val="both"/>
              <w:rPr>
                <w:color w:val="000000"/>
              </w:rPr>
            </w:pPr>
            <w:r>
              <w:rPr/>
              <w:t>2. Забезпечує виконання покладених на сектор завдань, що належать до його компетенції, зокрем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103" w:first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надає </w:t>
            </w:r>
            <w:r>
              <w:rPr/>
              <w:t>методологічну і</w:t>
            </w:r>
            <w:r>
              <w:rPr>
                <w:color w:val="000000"/>
              </w:rPr>
              <w:t xml:space="preserve"> практичну допомогу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інансовим органам райдержадміністрацій та виконкомів органів місцевого самоврядування </w:t>
            </w:r>
            <w:r>
              <w:rPr>
                <w:color w:val="000000"/>
              </w:rPr>
              <w:t>з питань планування та виконання місцевих бюджеті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надає рекомендації та консультації з бюджетних питань посадовим особам місцевого самоврядування, у тому числі представникам об’єднаних територіальних громад, а також територіальних громад, що об’єднуються;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57" w:right="103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здійснює аналіз планових та звітних показників бюджетів об’єднаних територіальних громад за доходами та видатками;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57" w:right="103" w:firstLine="360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проводить оцінку потенційної спроможності бюджетів </w:t>
            </w:r>
            <w:r>
              <w:rPr>
                <w:rFonts w:cs="Times New Roman CYR" w:ascii="Times New Roman CYR" w:hAnsi="Times New Roman CYR"/>
              </w:rPr>
              <w:t>територіальних громад, що об’єднують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57" w:right="103" w:firstLine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організує і координує роботу структурних підрозділів департаменту фінансів у здійсненні перевірки у фінорганах області, перевірки делегованих повноважень виконавчими комітетами органів місцевого самоврядування та щодо оцінки ефективності діяльності районних державних адміністрацій у галузі бюджету; </w:t>
            </w:r>
          </w:p>
          <w:p>
            <w:pPr>
              <w:pStyle w:val="Normal"/>
              <w:ind w:left="57" w:right="103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ізує проведення навчань з посадовими особами органів місцевого самоврядування з питань планування та виконання місцевих бюджетів;</w:t>
            </w:r>
          </w:p>
          <w:p>
            <w:pPr>
              <w:pStyle w:val="Normal"/>
              <w:ind w:left="57" w:right="103" w:firstLine="360"/>
              <w:jc w:val="both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Ініціює залучення посадових осіб департаменту фінансів, установ та організацій для участі у виконанні функціональних повноважень сектору</w:t>
            </w:r>
            <w:r>
              <w:rPr/>
              <w:t>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4. Регулює роботу сектору щодо його ефективної взаємодії з іншими підрозділами, фіскальними та правоохоронними органами. </w:t>
            </w:r>
          </w:p>
          <w:p>
            <w:pPr>
              <w:pStyle w:val="Normal"/>
              <w:ind w:left="57" w:right="103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5. Опрацьовує проекти нормативно-правових актів, в межах компетенції сектору, готує пропозиції щодо внесення до них змін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6. Забезпечує узагальнення матеріалів та інформування облдержадміністрації щодо здійснення заходів по усуненню порушень і недоліків, виявлених перевірками виконання делегованих повноважень виконавчими комітетами органів місцевого самоврядування та оцінки ефективності діяльності районних державних адміністрацій у галузі бюджету.   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7. Співпрацює з органами виконавчої влади при виконанні покладених на сектор завдань, керуючись чинним законодавством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8. Організовує, регулює та контролює своєчасний та якісний розгляд працівниками сектору звернень від органів виконавчої влади, громадських об’єднань, підприємств, установ та організацій, громадян із питань, що входять до компетенції сектору, а також готує за ними проекти відповідних ріш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9. Розробляє і погоджує посадові інструкції працівників сектору та положення про сектор, готує пропозиції до квартальних планів роботи відділ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0. Вживає необхідні заходи щодо вдосконалення організації роботи сектору, подає пропозиції керівництву департаменту фінансів про призначення на посади, звільнення з посад та переміщення працівників відділу, своєчасне заміщення вакансій, заохочення та накладання стягнень, сприяє підвищенню кваліфікації працівників. 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color w:val="FF0000"/>
              </w:rPr>
              <w:t xml:space="preserve"> </w:t>
            </w:r>
            <w:r>
              <w:rPr/>
              <w:t>Бере участь в організації та проведенні нарад, семінарів з питань, що відносяться до компетенції сектор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2. Дотримується сам та забезпечує дотримання працівниками сектору правил внутрішнього службового розпорядку, вимог законодавства України з питань державної служби та запобігання корупції. Організовує роботу з документами, контролює стан трудової та виконавської дисципліни. 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3. Виконує інші завдання та доручення керівництва відділу в межах його компетенції.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садовий оклад – 54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val="uk-UA"/>
              </w:rPr>
              <w:t>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8) </w:t>
            </w:r>
            <w:r>
              <w:rPr>
                <w:color w:val="000000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до 17 год 15хв 25 вересня 2018 року, Київський м-н, 9, </w:t>
            </w:r>
            <w:r>
              <w:rPr>
                <w:lang w:val="uk-UA"/>
              </w:rPr>
              <w:t xml:space="preserve">м. Луцьк, 43027 </w:t>
            </w:r>
            <w:r>
              <w:rPr>
                <w:color w:val="000000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024, Волинська обл., м.Луцьк, 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>
                <w:color w:val="000000"/>
              </w:rPr>
              <w:t xml:space="preserve">27 вересня 2018 року о 10 год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b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ронюк Лариса Анатолії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78 2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l.poronuk@voladm.gov.ua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color w:val="FF0000"/>
                <w:highlight w:val="yellow"/>
              </w:rPr>
            </w:pPr>
            <w:r>
              <w:rPr/>
              <w:t>вища, не нижче ступеня</w:t>
            </w:r>
            <w:r>
              <w:rPr>
                <w:rStyle w:val="Appleconvertedspace"/>
                <w:spacing w:val="-1"/>
                <w:lang w:eastAsia="en-US"/>
              </w:rPr>
              <w:t xml:space="preserve"> магістр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 галузі зн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управління та адмініструванн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spacing w:val="-6"/>
                <w:highlight w:val="yellow"/>
              </w:rPr>
            </w:pPr>
            <w:r>
              <w:rPr/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both"/>
              <w:rPr>
                <w:lang w:eastAsia="uk-UA"/>
              </w:rPr>
            </w:pPr>
            <w:r>
              <w:rPr>
                <w:bCs/>
              </w:rPr>
              <w:t xml:space="preserve">середній рівень </w:t>
            </w:r>
            <w:r>
              <w:rPr>
                <w:sz w:val="22"/>
                <w:szCs w:val="22"/>
              </w:rPr>
              <w:t>уміння працювати з комп’ютеро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  <w:shd w:fill="FFFFFF" w:val="clear"/>
              </w:rPr>
              <w:t>освід роботи з офісним пакетом Microsoft Office (Word, Excel, Power Point),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навички роботи з інформаційно-пошуковими системами в мережі Інтернет;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ітичн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лідерські якості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організаторськ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стресостійкість, </w:t>
            </w:r>
          </w:p>
          <w:p>
            <w:pPr>
              <w:pStyle w:val="Normal"/>
              <w:ind w:left="237" w:hanging="0"/>
              <w:jc w:val="both"/>
              <w:rPr>
                <w:sz w:val="22"/>
                <w:szCs w:val="22"/>
              </w:rPr>
            </w:pPr>
            <w:r>
              <w:rPr/>
              <w:t>5)   уміння працювати в команді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4) </w:t>
            </w:r>
            <w:r>
              <w:rPr/>
              <w:t>Закон України «Про місцеві державні адміністрації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uppressAutoHyphens w:val="false"/>
              <w:ind w:left="142" w:right="205" w:hanging="0"/>
              <w:jc w:val="both"/>
              <w:textAlignment w:val="baseline"/>
              <w:rPr/>
            </w:pPr>
            <w:r>
              <w:rPr/>
              <w:t>1) Бюджетний кодекс України;</w:t>
            </w:r>
          </w:p>
          <w:p>
            <w:pPr>
              <w:pStyle w:val="Normal"/>
              <w:ind w:right="103" w:hanging="0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2) Податковий кодекс України;</w:t>
            </w:r>
          </w:p>
          <w:p>
            <w:pPr>
              <w:pStyle w:val="Normal"/>
              <w:suppressAutoHyphens w:val="false"/>
              <w:ind w:left="142" w:right="205" w:hanging="0"/>
              <w:jc w:val="both"/>
              <w:textAlignment w:val="baseline"/>
              <w:rPr/>
            </w:pPr>
            <w:r>
              <w:rPr/>
              <w:t xml:space="preserve">3) </w:t>
            </w:r>
            <w:hyperlink r:id="rId2" w:tgtFrame="_blank">
              <w:r>
                <w:rPr>
                  <w:rStyle w:val="InternetLink"/>
                </w:rPr>
                <w:t>Закон України</w:t>
              </w:r>
            </w:hyperlink>
            <w:r>
              <w:rPr/>
              <w:t> «Про Державний бюджет України» на відповідний період;</w:t>
            </w:r>
          </w:p>
          <w:p>
            <w:pPr>
              <w:pStyle w:val="Normal"/>
              <w:ind w:right="103" w:hanging="0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4) Закон України «</w:t>
            </w:r>
            <w:r>
              <w:rPr>
                <w:bCs/>
                <w:color w:val="000000"/>
                <w:shd w:fill="FFFFFF" w:val="clear"/>
              </w:rPr>
              <w:t>Про доступ до публічної інформації»;</w:t>
            </w:r>
          </w:p>
          <w:p>
            <w:pPr>
              <w:pStyle w:val="HTML"/>
              <w:ind w:left="85" w:right="14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 оплату праці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889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9:00Z</dcterms:created>
  <dc:creator>DIANA</dc:creator>
  <dc:description/>
  <cp:keywords/>
  <dc:language>en-US</dc:language>
  <cp:lastModifiedBy>User-XP</cp:lastModifiedBy>
  <cp:lastPrinted>2017-11-28T12:49:00Z</cp:lastPrinted>
  <dcterms:modified xsi:type="dcterms:W3CDTF">2018-09-07T09:59:00Z</dcterms:modified>
  <cp:revision>2</cp:revision>
  <dc:subject/>
  <dc:title>                                                                                               ЗАТВЕРДЖЕНО</dc:title>
</cp:coreProperties>
</file>