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TextBodyIndent"/>
        <w:ind w:left="5664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каз директора департаменту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фінансів облдержадміністрації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07.09.2018 № 75</w:t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тегорії «В» – </w:t>
      </w:r>
      <w:r>
        <w:rPr>
          <w:rFonts w:cs="Times New Roman CYR" w:ascii="Times New Roman CYR" w:hAnsi="Times New Roman CYR"/>
          <w:sz w:val="28"/>
        </w:rPr>
        <w:t xml:space="preserve">головного спеціаліста відділу фінансів соціально-культурної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фери бюджетного управління департаменту фінансі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sz w:val="28"/>
        </w:rPr>
        <w:t>Волинської обласної державної адміністрації</w:t>
      </w:r>
    </w:p>
    <w:p>
      <w:pPr>
        <w:pStyle w:val="Normal"/>
        <w:ind w:right="405" w:hanging="0"/>
        <w:jc w:val="center"/>
        <w:rPr>
          <w:rFonts w:ascii="Times New Roman CYR" w:hAnsi="Times New Roman CYR" w:cs="Times New Roman CYR"/>
          <w:b/>
          <w:b/>
          <w:sz w:val="10"/>
          <w:szCs w:val="10"/>
        </w:rPr>
      </w:pPr>
      <w:r>
        <w:rPr>
          <w:rFonts w:cs="Times New Roman CYR" w:ascii="Times New Roman CYR" w:hAnsi="Times New Roman CYR"/>
          <w:b/>
          <w:sz w:val="10"/>
          <w:szCs w:val="1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760"/>
        <w:gridCol w:w="645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bookmarkStart w:id="0" w:name="n196"/>
            <w:bookmarkEnd w:id="0"/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1. </w:t>
            </w:r>
            <w:r>
              <w:rPr/>
              <w:t>Розглядає та аналізує попередні показники до проекту бюджету на наступний бюджетний період, доведені Міністерством фінансів України разом з особливостями складання розрахунків до проектів бюджетів щодо фінансів галузі „Освіта” у частині видатків, що фінансуються з обласного бюджет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2. Проводить на усіх етапах формування показників проекту обласного бюджету аналіз бюджетних запитів, поданих в установленому порядку головними розпорядниками коштів обласного бюджету у частині фінансів галузі „Освіта”, стосовно відповідності їх даних меті, пріоритетності, дієвості, перспективі ефективного та раціонального використання бюджетних коштів відповідно до інструкції щодо заповнення форм бюджетного запит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3. Готує </w:t>
            </w:r>
            <w:r>
              <w:rPr>
                <w:rFonts w:cs="Times New Roman CYR" w:ascii="Times New Roman CYR" w:hAnsi="Times New Roman CYR"/>
              </w:rPr>
              <w:t>відповідні матеріали до проекту обласного бюджету</w:t>
            </w:r>
            <w:r>
              <w:rPr/>
              <w:t xml:space="preserve"> по галузі „Освіта” у</w:t>
            </w:r>
            <w:r>
              <w:rPr>
                <w:rFonts w:cs="Times New Roman CYR" w:ascii="Times New Roman CYR" w:hAnsi="Times New Roman CYR"/>
              </w:rPr>
              <w:t xml:space="preserve"> частині видатків, що фінансуються з обласного бюджету</w:t>
            </w:r>
            <w:r>
              <w:rPr/>
              <w:t>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4. Складає та вносить зміни до річного розпису бюджетних призначень та помісячного розпису асигнувань обласного бюджету на утримання установ галузі „Освіта”, що фінансуються з обласного бюджету, відповідно до інструкції про складання і виконання розпису обласного бюджету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5. Перевіряє проекти паспортів бюджетних програм при їх затвердженні та внесенні змін до них на відповідність їх показників бюджетним призначенням, дотримання діючих правил </w:t>
            </w:r>
            <w:r>
              <w:rPr>
                <w:rStyle w:val="Rvts23"/>
              </w:rPr>
              <w:t>складання паспортів бюджетних програм місцевих бюджетів та звітів про їх виконання</w:t>
            </w:r>
            <w:r>
              <w:rPr/>
              <w:t xml:space="preserve"> у частині фінансів галузі „Освіта</w:t>
            </w:r>
            <w:r>
              <w:rPr>
                <w:rFonts w:cs="Times New Roman CYR" w:ascii="Times New Roman CYR" w:hAnsi="Times New Roman CYR"/>
              </w:rPr>
              <w:t>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6. Бере участь у підготовці проектів розпоряджень обласної державної адміністрації у частині внесення змін до показників обласного бюджету, міжбюджетних трансфертів між обласним бюджетом та іншими бюджетами у міжсесійний період відповідно до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7. Приймає зведення показників в частині видатків на освіту від головних розпорядників коштів обласного бюджету. Готує пропозиції до пояснювальної записки до зведеного бюджету області </w:t>
            </w:r>
            <w:r>
              <w:rPr/>
              <w:t>у частині видатків галузі „Освіта”, що фінансуються з обласного бюджету</w:t>
            </w:r>
            <w:r>
              <w:rPr>
                <w:rFonts w:cs="Times New Roman CYR" w:ascii="Times New Roman CYR" w:hAnsi="Times New Roman CYR"/>
              </w:rPr>
              <w:t xml:space="preserve"> у терміни, визначені Міністерством фінансів України.</w:t>
            </w:r>
          </w:p>
          <w:p>
            <w:pPr>
              <w:pStyle w:val="Normal"/>
              <w:ind w:left="57" w:right="103" w:firstLine="36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8. Забезпечує підготовку матеріалів щодо внесення змін до показників обласного бюджету у частині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9. Перевіряє правильність складання кошторисів обласних бюджетних установ в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0. </w:t>
            </w:r>
            <w:r>
              <w:rPr>
                <w:rFonts w:cs="Times New Roman CYR" w:ascii="Times New Roman CYR" w:hAnsi="Times New Roman CYR"/>
              </w:rPr>
              <w:t>Приймає участь у перевірках із окремих питань, що стосуються ефективного використання бюджетних коштів обласними закладами освіт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1. Проводить експертизу проектів регіональних програм у галузі „Освіта”, у частині дотримання бюджетного законодавства та можливості забезпечення їх фінансовими ресурсам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2. Розглядає та готує пропозицій щодо погодження проектів нормативних актів облдержадміністрації, обласної ради у частині дотримання бюджетного законодавства та можливості забезпечення фінансовими ресурсами відповідно до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3. Приймає звіти головних розпорядників коштів про виконання обласного бюджету у галузі „Освіта”. У межах повноважень, готує пропозиції до пояснювальної записки про виконання бюджету області у встановлені Міністерством фінансів України терміни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4. Аналізує звіти про виконання паспортів бюджетних програм, результати оцінки ефективності виконання бюджетних програм, проведеної головними розпорядниками коштів обласного бюджету, по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5. Узагальнює аналітичну, фінансово-економічну інформації, що надходить до відділу з метою подання пропозицій щодо підвищення рівня ефективності використання бюджетних ресурсів по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6. Забезпечує підготовку матеріалів для розгляду на засіданнях колегії та нарадах обласної державної адміністрації, постійних комісій обласної ради з питань, що відносяться до функціональних повноважень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7. Розглядає листи </w:t>
            </w:r>
            <w:r>
              <w:rPr>
                <w:rFonts w:cs="Times New Roman CYR" w:ascii="Times New Roman CYR" w:hAnsi="Times New Roman CYR"/>
              </w:rPr>
              <w:t xml:space="preserve">звернення, заяви, скарги, </w:t>
            </w:r>
            <w:r>
              <w:rPr/>
              <w:t>запити на публічну інформацію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громадян, установ і організацій, виконавчих комітетів міських (міст обласного значення) рад, органів місцевого самоврядування</w:t>
            </w:r>
            <w:r>
              <w:rPr>
                <w:rFonts w:cs="Times New Roman CYR" w:ascii="Times New Roman CYR" w:hAnsi="Times New Roman CYR"/>
              </w:rPr>
              <w:t xml:space="preserve"> об’єднаних територіальних громад</w:t>
            </w:r>
            <w:r>
              <w:rPr/>
              <w:t>, райдержадміністрацій,  готує проекти відповідей з питань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18. </w:t>
            </w:r>
            <w:r>
              <w:rPr>
                <w:rFonts w:cs="Times New Roman CYR" w:ascii="Times New Roman CYR" w:hAnsi="Times New Roman CYR"/>
              </w:rPr>
              <w:t>Приймає участь у семінарах, виробничих нарадах, що проводяться департаментом із працівниками фінансових органів, головних розпорядників коштів обласного бюджету, із спеціалістами бухгалтерсько-економічної служби обласних, районних, міських та об’єднаних територіальних громад, установ освіти</w:t>
            </w:r>
            <w:r>
              <w:rPr/>
              <w:t>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 xml:space="preserve">19. Надає методичну допомогу районним, міським фінансовим управлінням, </w:t>
            </w:r>
            <w:r>
              <w:rPr>
                <w:rFonts w:cs="Times New Roman CYR" w:ascii="Times New Roman CYR" w:hAnsi="Times New Roman CYR"/>
              </w:rPr>
              <w:t>органам місцевого самоврядування об’єднаних територіальних громад</w:t>
            </w:r>
            <w:r>
              <w:rPr/>
              <w:t>, структурним підрозділам обласної державної адміністрації, установам і організаціям з питань планування та використання бюджетних коштів у відповідності з діючим законодавством по галузі „Освіта”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20. Систематизує законодавчі, нормативні та інструктивні матеріали з питань, що належать до його компетенції. Забезпечує зберігання документів до передачі їх в архів.</w:t>
            </w:r>
          </w:p>
          <w:p>
            <w:pPr>
              <w:pStyle w:val="Normal"/>
              <w:ind w:left="57" w:right="103" w:firstLine="360"/>
              <w:jc w:val="both"/>
              <w:rPr/>
            </w:pPr>
            <w:r>
              <w:rPr/>
              <w:t>21. Зобов’язаний дотримуватися правил внутрішнього службового розпорядку та загальних правил етичної поведінки державного службовця,  законодавства України з питань державної служби та запобігання корупції.</w:t>
            </w:r>
          </w:p>
          <w:p>
            <w:pPr>
              <w:pStyle w:val="Normal"/>
              <w:ind w:left="57" w:right="103" w:firstLine="360"/>
              <w:jc w:val="both"/>
              <w:rPr>
                <w:spacing w:val="-4"/>
              </w:rPr>
            </w:pPr>
            <w:r>
              <w:rPr/>
              <w:t>22. Виконує інші завдання та доручення керівництва відділу в межах його компетенції.</w:t>
            </w:r>
          </w:p>
        </w:tc>
      </w:tr>
      <w:tr>
        <w:trPr>
          <w:trHeight w:val="10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садовий оклад – 48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>
          <w:trHeight w:val="19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безстроково</w:t>
            </w:r>
          </w:p>
        </w:tc>
      </w:tr>
      <w:tr>
        <w:trPr>
          <w:trHeight w:val="951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napToGrid w:val="false"/>
              <w:spacing w:before="0" w:after="0"/>
              <w:ind w:left="83" w:right="150" w:firstLine="448"/>
              <w:jc w:val="both"/>
              <w:textAlignment w:val="baselin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48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left="85" w:right="113" w:firstLine="448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2"/>
            <w:bookmarkEnd w:id="1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bookmarkStart w:id="2" w:name="n73"/>
            <w:bookmarkEnd w:id="2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3" w:name="n74"/>
            <w:bookmarkEnd w:id="3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4" w:name="n76"/>
            <w:bookmarkStart w:id="5" w:name="n75"/>
            <w:bookmarkEnd w:id="4"/>
            <w:bookmarkEnd w:id="5"/>
            <w:r>
              <w:rPr>
                <w:color w:val="000000"/>
                <w:lang w:val="uk-UA"/>
              </w:rPr>
              <w:t>такого посвідчення, а оригінал обов’язково пред’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bookmarkStart w:id="6" w:name="n78"/>
            <w:bookmarkStart w:id="7" w:name="n77"/>
            <w:bookmarkEnd w:id="6"/>
            <w:bookmarkEnd w:id="7"/>
            <w:r>
              <w:rPr>
                <w:color w:val="000000"/>
                <w:spacing w:val="-8"/>
                <w:lang w:val="uk-UA"/>
              </w:rPr>
              <w:t>7) декларація особи, уповноваженої на виконання функцій держави або місцевого самоврядування, за минулий рік;</w:t>
            </w:r>
          </w:p>
          <w:p>
            <w:pPr>
              <w:pStyle w:val="Rvps2"/>
              <w:shd w:fill="FFFFFF" w:val="clear"/>
              <w:spacing w:before="0" w:after="0"/>
              <w:ind w:left="83" w:right="150" w:firstLine="450"/>
              <w:jc w:val="both"/>
              <w:textAlignment w:val="baseline"/>
              <w:rPr>
                <w:color w:val="000000"/>
                <w:spacing w:val="-8"/>
                <w:sz w:val="16"/>
                <w:szCs w:val="16"/>
                <w:lang w:val="uk-UA"/>
              </w:rPr>
            </w:pPr>
            <w:r>
              <w:rPr>
                <w:color w:val="000000"/>
                <w:spacing w:val="-8"/>
                <w:sz w:val="16"/>
                <w:szCs w:val="16"/>
                <w:lang w:val="uk-UA"/>
              </w:rPr>
            </w:r>
          </w:p>
          <w:p>
            <w:pPr>
              <w:pStyle w:val="Rvps2"/>
              <w:spacing w:before="0" w:after="0"/>
              <w:ind w:left="133" w:right="10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кументи приймаються до 17 год 15хв 25 вересня 2018 року, Київський м-н, 9, </w:t>
            </w:r>
            <w:r>
              <w:rPr>
                <w:lang w:val="uk-UA"/>
              </w:rPr>
              <w:t xml:space="preserve">м. Луцьк, 43027 </w:t>
            </w:r>
            <w:r>
              <w:rPr>
                <w:color w:val="000000"/>
                <w:lang w:val="uk-UA"/>
              </w:rPr>
              <w:t xml:space="preserve"> каб. 407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140" w:hanging="0"/>
              <w:textAlignment w:val="baseline"/>
              <w:rPr/>
            </w:pPr>
            <w:r>
              <w:rPr>
                <w:b/>
              </w:rPr>
              <w:t>Місце, час  та дата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3024, Волинська обл., м.Луцьк, п</w:t>
            </w:r>
            <w:r>
              <w:rPr>
                <w:color w:val="000000"/>
                <w:shd w:fill="FFFFFF" w:val="clear"/>
              </w:rPr>
              <w:t>роспект Відродження, 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>
                <w:color w:val="000000"/>
              </w:rPr>
              <w:t xml:space="preserve">27 вересня 2018 року о 10 год 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textAlignment w:val="baseline"/>
              <w:rPr/>
            </w:pPr>
            <w:r>
              <w:rPr>
                <w:b/>
              </w:rPr>
              <w:t>Прізвище, ім’я,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Поронюк Лариса Анатоліївна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(0332) 778 224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  <w:t>l.poronuk@voladm.gov.ua</w:t>
            </w:r>
          </w:p>
          <w:p>
            <w:pPr>
              <w:pStyle w:val="Normal"/>
              <w:spacing w:before="95" w:after="95"/>
              <w:ind w:left="83" w:right="15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/>
            </w:pPr>
            <w:r>
              <w:rPr>
                <w:b/>
                <w:color w:val="000000"/>
                <w:shd w:fill="FFFFFF" w:val="clear"/>
              </w:rPr>
              <w:t>Кваліфікаційні</w:t>
            </w:r>
            <w:r>
              <w:rPr>
                <w:b/>
              </w:rPr>
              <w:t xml:space="preserve">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textAlignment w:val="baseline"/>
              <w:rPr/>
            </w:pPr>
            <w:r>
              <w:rPr/>
              <w:t>вища, не нижче ступеня молодшого бакалавра або бакалавра</w:t>
            </w:r>
          </w:p>
          <w:p>
            <w:pPr>
              <w:pStyle w:val="Normal"/>
              <w:ind w:left="83" w:hanging="0"/>
              <w:textAlignment w:val="baseline"/>
              <w:rPr>
                <w:color w:val="FF0000"/>
                <w:highlight w:val="yellow"/>
              </w:rPr>
            </w:pPr>
            <w:r>
              <w:rPr>
                <w:bCs/>
              </w:rPr>
              <w:t>в галузі знан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 xml:space="preserve">управління та адмініструванн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>
                <w:spacing w:val="-6"/>
                <w:highlight w:val="yellow"/>
              </w:rPr>
            </w:pPr>
            <w:r>
              <w:rPr/>
              <w:t>не потребує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textAlignment w:val="baseline"/>
              <w:rPr/>
            </w:pPr>
            <w:r>
              <w:rPr/>
              <w:t>вільне володіння державною мовою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240"/>
              <w:jc w:val="center"/>
              <w:textAlignment w:val="baseline"/>
              <w:rPr/>
            </w:pPr>
            <w:r>
              <w:rPr/>
              <w:tab/>
            </w: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09" w:hanging="0"/>
              <w:jc w:val="both"/>
              <w:rPr>
                <w:lang w:eastAsia="uk-UA"/>
              </w:rPr>
            </w:pPr>
            <w:r>
              <w:rPr>
                <w:bCs/>
              </w:rPr>
              <w:t xml:space="preserve">середній рівень </w:t>
            </w:r>
            <w:r>
              <w:rPr>
                <w:sz w:val="22"/>
                <w:szCs w:val="22"/>
              </w:rPr>
              <w:t>уміння працювати з комп’ютером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</w:rPr>
              <w:t>д</w:t>
            </w:r>
            <w:r>
              <w:rPr>
                <w:bCs/>
                <w:shd w:fill="FFFFFF" w:val="clear"/>
              </w:rPr>
              <w:t>освід роботи з офісним пакетом Microsoft Office (Word, Excel, Power Point),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>навички роботи з інформаційно-пошуковими системами в мережі Інтернет; 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ідні ділові якості</w:t>
            </w:r>
          </w:p>
          <w:p>
            <w:pPr>
              <w:pStyle w:val="Normal"/>
              <w:ind w:left="1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аналітичн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ізаторські здібності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міння аргументовано доводити власну точку зору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вміння активно слухати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иважен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тресостійкість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уміння дотримуватись субординації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ацювати в команді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обхідні особистісні якості 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дисциплінова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комунікабельність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відповідальність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>неупередженість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left" w:pos="3255" w:leader="none"/>
              </w:tabs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5" w:after="95"/>
              <w:jc w:val="center"/>
              <w:rPr>
                <w:lang w:eastAsia="uk-UA"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1) Конституція України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 xml:space="preserve">2) Закон України «Про державну службу», </w:t>
            </w:r>
          </w:p>
          <w:p>
            <w:pPr>
              <w:pStyle w:val="Normal"/>
              <w:ind w:left="85" w:right="147" w:hanging="0"/>
              <w:textAlignment w:val="baseline"/>
              <w:rPr>
                <w:lang w:val="ru-RU"/>
              </w:rPr>
            </w:pPr>
            <w:r>
              <w:rPr>
                <w:lang w:val="ru-RU"/>
              </w:rPr>
              <w:t>3) Закон України «Про запобігання корупції»</w:t>
            </w:r>
          </w:p>
          <w:p>
            <w:pPr>
              <w:pStyle w:val="Normal"/>
              <w:ind w:left="85" w:right="147" w:hanging="0"/>
              <w:textAlignment w:val="baseline"/>
              <w:rPr/>
            </w:pPr>
            <w:r>
              <w:rPr>
                <w:lang w:val="ru-RU"/>
              </w:rPr>
              <w:t xml:space="preserve">4) </w:t>
            </w:r>
            <w:r>
              <w:rPr/>
              <w:t>Закон України «Про місцеві державні адміністрації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textAlignment w:val="baseline"/>
              <w:rPr/>
            </w:pPr>
            <w:r>
              <w:rPr>
                <w:b/>
              </w:rPr>
              <w:t>Знання спеціального законодавства, що п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left="85" w:right="147" w:hanging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юджетний кодекс України, </w:t>
            </w:r>
          </w:p>
          <w:p>
            <w:pPr>
              <w:pStyle w:val="HTML"/>
              <w:numPr>
                <w:ilvl w:val="0"/>
                <w:numId w:val="3"/>
              </w:numPr>
              <w:ind w:left="445" w:right="147" w:hanging="36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 „Про освіту”, „Про дошкільну освіту”, „Про загальну середню освіту”, „Про професійно-технічну освіту”, „Про вищу освіту”, „Про позашкільну освіту”, „Про оплату праці”, про Державний бюджет України на відповідний період, нормативно-правові акти щодо складання і виконання місцевих бюджеті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n197"/>
      <w:bookmarkStart w:id="9" w:name="n197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97"/>
        </w:tabs>
        <w:ind w:left="59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45"/>
        </w:tabs>
        <w:ind w:left="44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2">
    <w:name w:val=" Знак Знак2"/>
    <w:qFormat/>
    <w:rPr>
      <w:rFonts w:ascii="Courier New" w:hAnsi="Courier New" w:cs="Courier New"/>
      <w:kern w:val="2"/>
      <w:lang w:val="ru-RU" w:bidi="ar-SA"/>
    </w:rPr>
  </w:style>
  <w:style w:type="character" w:styleId="3">
    <w:name w:val=" Знак Знак3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1:00Z</dcterms:created>
  <dc:creator>DIANA</dc:creator>
  <dc:description/>
  <cp:keywords/>
  <dc:language>en-US</dc:language>
  <cp:lastModifiedBy>User-XP</cp:lastModifiedBy>
  <cp:lastPrinted>2017-11-28T12:49:00Z</cp:lastPrinted>
  <dcterms:modified xsi:type="dcterms:W3CDTF">2018-09-07T10:01:00Z</dcterms:modified>
  <cp:revision>2</cp:revision>
  <dc:subject/>
  <dc:title>                                                                                               ЗАТВЕРДЖЕНО</dc:title>
</cp:coreProperties>
</file>