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икої Тетяни Миколаї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Дикої Тетяни Микола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заступника начальника відділу проходження державної служби управління персоналом апарату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икої Тетя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25T12:16:00Z</dcterms:modified>
  <cp:revision>4</cp:revision>
  <dc:subject/>
  <dc:title>Інформація</dc:title>
</cp:coreProperties>
</file>