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митрука Валерія Юхим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Дмитрука Валерія Юхим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працює на посаді начальника управління культури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митрука Валерія Юхим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3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6:02:00Z</dcterms:modified>
  <cp:revision>5</cp:revision>
  <dc:subject/>
  <dc:title>Інформація</dc:title>
</cp:coreProperties>
</file>